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5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>ADDETTO/ADDETTA PRODUZIONE</w:t>
      </w:r>
      <w:r>
        <w:rPr>
          <w:rFonts w:cs="Arial" w:ascii="Arial" w:hAnsi="Arial"/>
          <w:b/>
          <w:bCs/>
          <w:iCs/>
          <w:color w:val="C00000"/>
          <w:sz w:val="28"/>
        </w:rPr>
        <w:t xml:space="preserve"> 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gressa esperienza come operatrice DOSAN PUMA CNC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 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  <w:shd w:fill="FFFFFF" w:val="clear"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su macchine automatiche e semiautomatich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elezionate saranno responsabili della conduzione e del monitoraggio di macchine automatiche e semiautomatiche. Le principali mansioni includeranno l'avviamento, gestione e controllo delle macchine automatiche e semiautomatiche per la produzione di prodotti chimici e farmaceutici. Inoltre, sarà richiesta la manutenzione ordinaria delle macchine e la segnalazione di eventuali guasti o malfunzionamenti. È previsto anche il controllo qualità dei prodotti finiti e il rispetto degli standard produttivi, oltre alla compilazione di report di produzione e registrazione dei dati operativi. Le risorse collaboreranno infine con il team di manutenzione per interven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conduzione di macchine automatiche e semiautomatiche, preferibilmente nel settore chimico-farmaceutico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e delle procedure di qualità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o in team e ottime doti di problem solving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propone</w:t>
      </w:r>
      <w:r>
        <w:rPr>
          <w:rFonts w:cs="Arial" w:ascii="Arial" w:hAnsi="Arial"/>
        </w:rPr>
        <w:t xml:space="preserve"> contratto a tempo determinato con possibilità di prorogh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39 ore settimanali dalle 8 alle 17 dal lunedì al venerdì - CCNL chimico farmaceutico. Sede di lavoro: azienda cliente operante nel settore chimico-farmaceutico situata a</w:t>
      </w:r>
      <w:r>
        <w:rPr>
          <w:rFonts w:cs="Arial" w:ascii="Arial" w:hAnsi="Arial"/>
          <w:b/>
        </w:rPr>
        <w:t xml:space="preserve"> Chignolo Po (PV)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shd w:fill="FFFFFF" w:val="clear"/>
        </w:rPr>
        <w:t>pavia@during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3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a/o Logistica/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 inserita si occuperà di: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uffici interni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erimento anagrafiche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egna turni,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chivi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logistiche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ottima conoscenza delle attività di magazzino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Excel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conoscenza base del computer e del pacchetto Office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 conoscenza della lingua italiana, scritta e parlata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 su turni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munito/a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su 3 turni (6-14 / 14-22 / 22-06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Località:azienda nel settore logistico di </w:t>
      </w:r>
      <w:r>
        <w:rPr>
          <w:rFonts w:cs="Arial" w:ascii="Arial" w:hAnsi="Arial"/>
          <w:b/>
          <w:bCs/>
          <w:iCs/>
        </w:rPr>
        <w:t xml:space="preserve">Stradella (PV) </w:t>
      </w:r>
      <w:r>
        <w:rPr>
          <w:rFonts w:cs="Arial" w:ascii="Arial" w:hAnsi="Arial"/>
          <w:bCs/>
          <w:iCs/>
        </w:rPr>
        <w:t>-Contratto: Primo contratto in somministrazione, CCNL logistica e trasporti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shd w:fill="FFFFFF" w:val="clear"/>
        </w:rPr>
        <w:t>pavia@ sapienslavor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Style w:val="Adecconotes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io/a turnista addetto/a alla produzione e confezionament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Mansioni: addetto alla catena di montaggio e linee di produ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richiesti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gressa esperienza nel settore industriale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turni notturni e weekend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3 turn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predisposizione al lavoro fisico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erfetta conoscenza della lingua italiana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candidato è richiesto un impegno lavorativo di 40 ore settimanali articolate nel seguente modo: dal lunedì alla domenica con 2 giorni di riposo, su 3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6.00-14.00 /14.00-22.00 / 22.00-06.00 o secondo le esigenze dell'Aziend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azienda alimentare di </w:t>
      </w:r>
      <w:r>
        <w:rPr>
          <w:rFonts w:cs="Arial" w:ascii="Arial" w:hAnsi="Arial"/>
          <w:b/>
          <w:bCs/>
          <w:iCs/>
        </w:rPr>
        <w:t>Pieve Porto Morone (P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RETRATTILISTA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qualità di magazziniere sarai inserito all’interno del magazzino e ti interfaccerai e collaborerai con il responsabile. In particolare le tue attività saranno: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entazione massiva della merce;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cking dei vari componenti;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erazioni di spostamento e sollevamento utilizzando i carrelli elevatori, in particolare il carrello retrattile;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fornimento del magazzino.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Quali requisiti stiamo ricercando?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e nell'utilizzo del carrello retrattile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 patentino per la conduzione del muletto e del carrello retrattile, in corso di validità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cisione, velocità e rispetto delle tempistiche di produzione;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ilità a lavorare su turni e nei weekend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: iniziale contratto a tempo determinato con solide possibilità di rinnovo. Ral ed inquadramento saranno commisurate in base all’effettiva esperienza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Stradella (PV).</w:t>
      </w:r>
      <w:r>
        <w:rPr>
          <w:rFonts w:cs="Arial" w:ascii="Arial" w:hAnsi="Arial"/>
        </w:rPr>
        <w:t xml:space="preserve"> L'azienda è facilmente raggiungibile da Broni, Stradella, Pavia, Voghera e colline del Piacentino. Orario di lavoro: su due turni (dalle 06.00 alle 14.00 e dalle 14.00 alle 22.00), con possibilità di lavorare anche nel weekend su turnazione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@randstad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 alle Pulizie part tim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persona inserita si occuperà di pulizie di uffici a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>Esperienza pregress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: 2 h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PICKING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 con uso di radiofrequenz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Ordi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anual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 ruol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feribile conoscenza del picking in radiofrequenz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volontà, disponibilità al lavoro su turn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iniziale a termine con prospettiva di lungo periodo. Zona di lavoro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I CON PATENTINO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erci con uso carrello elevato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spedizio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nell’uso del carrello elevator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per l’uso del carrello in corso di validità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l lavoro su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a termine con prospettiva di lungo periodo. Zona di lavoro: </w:t>
      </w:r>
      <w:r>
        <w:rPr>
          <w:rFonts w:cs="Arial" w:ascii="Arial" w:hAnsi="Arial"/>
          <w:b/>
          <w:bCs/>
          <w:iCs/>
        </w:rPr>
        <w:t>Stradella (PV) e Vogher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HELP DESK SU RETI DI ILLUMINAZIONE WIRELESS JUNIOR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azienda per cui opererai si occupa di creare soluzioni informatiche legate all’illuminazione stradale in tecnologia wireles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iovane Perito Informatico o /Elettronic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la gestione di reti wireless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sistenza da remoto su reti wireless a governo dei sistemi di illuminazione strad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agnostica da remoto e in lo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porto alla risoluzione di problemi tecnic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E’ previsto un inserimento diretto nell’organico aziendale Zona di lavoro: E’ richiesta disponibilità ad eventuali trasferte in</w:t>
      </w:r>
      <w:r>
        <w:rPr>
          <w:rFonts w:cs="Arial" w:ascii="Arial" w:hAnsi="Arial"/>
          <w:b/>
          <w:bCs/>
          <w:iCs/>
        </w:rPr>
        <w:t xml:space="preserve"> Area Nord Italia</w:t>
      </w:r>
      <w:r>
        <w:rPr>
          <w:rFonts w:cs="Arial" w:ascii="Arial" w:hAnsi="Arial"/>
          <w:bCs/>
          <w:iCs/>
        </w:rPr>
        <w:t>, prevalentemente di breve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durata. E’ prevista la possibilità di operare per un 30 % del tempo in smart working ed è richiesta disponibilità a recarsi presso la sede centrale di </w:t>
      </w:r>
      <w:r>
        <w:rPr>
          <w:rFonts w:cs="Arial" w:ascii="Arial" w:hAnsi="Arial"/>
          <w:b/>
          <w:bCs/>
          <w:iCs/>
        </w:rPr>
        <w:t>Milano</w:t>
      </w:r>
      <w:r>
        <w:rPr>
          <w:rFonts w:cs="Arial" w:ascii="Arial" w:hAnsi="Arial"/>
          <w:bCs/>
          <w:iCs/>
        </w:rPr>
        <w:t xml:space="preserve"> per riunioni e per coordinarsi con i colleghi. Non è richiesta reperibilit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TECNICI SU IMPIANTI IDRAULICI E PNEUMATIC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ofili ideali si occuperanno, dopo un percorso di formazione dedicato, alle analisi su impianti aeraulici e nello specifico si occuperanno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alisi su acque in fase di ingresso e uscita dall’impia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nalisi della qualità dell’a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 a trasferte sul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na di lavoro: </w:t>
      </w:r>
      <w:r>
        <w:rPr>
          <w:rFonts w:cs="Arial" w:ascii="Arial" w:hAnsi="Arial"/>
          <w:b/>
          <w:bCs/>
          <w:iCs/>
        </w:rPr>
        <w:t>vicinanze Stradella e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mailto:alscastelsangiovanni@randstad.it" TargetMode="External"/><Relationship Id="rId7" Type="http://schemas.openxmlformats.org/officeDocument/2006/relationships/hyperlink" Target="mailto:pavia@tempimodernilavo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7-12T14:25:00Z</dcterms:modified>
  <cp:revision>19</cp:revision>
  <dc:subject/>
  <dc:title/>
</cp:coreProperties>
</file>