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2/07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13"/>
        </w:rPr>
        <w:t>Operai generici</w:t>
      </w:r>
      <w:r>
        <w:rPr>
          <w:rFonts w:cs="Arial" w:ascii="Arial" w:hAnsi="Arial"/>
          <w:color w:val="000000"/>
          <w:sz w:val="28"/>
          <w:szCs w:val="1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terza medi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Eta’ da 19, 22 Anni,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automuniti 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13"/>
        </w:rPr>
      </w:pPr>
      <w:r>
        <w:rPr>
          <w:rFonts w:cs="Arial" w:ascii="Arial" w:hAnsi="Arial"/>
          <w:b/>
          <w:color w:val="000000"/>
          <w:sz w:val="28"/>
          <w:szCs w:val="13"/>
        </w:rPr>
        <w:t>Diplomati in grafica, Elettronica, informatica</w:t>
      </w:r>
      <w:r>
        <w:rPr>
          <w:rFonts w:cs="Arial" w:ascii="Arial" w:hAnsi="Arial"/>
          <w:b/>
          <w:color w:val="000000"/>
          <w:szCs w:val="1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 xml:space="preserve">abilità nei programmi e utilizzo PC 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età 19/ 22 Ann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automuniti 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eastAsia="Arial" w:cs="Arial" w:ascii="Arial" w:hAnsi="Arial"/>
          <w:b/>
          <w:color w:val="000000"/>
          <w:sz w:val="28"/>
          <w:szCs w:val="13"/>
        </w:rPr>
        <w:t xml:space="preserve"> </w:t>
      </w:r>
      <w:r>
        <w:rPr>
          <w:rFonts w:cs="Arial" w:ascii="Arial" w:hAnsi="Arial"/>
          <w:b/>
          <w:color w:val="000000"/>
          <w:sz w:val="28"/>
          <w:szCs w:val="13"/>
        </w:rPr>
        <w:t>Laureati in discipline grafiche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 xml:space="preserve">in grado di gestire siti internet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color w:val="000000"/>
          <w:szCs w:val="13"/>
        </w:rPr>
        <w:t>età 25/32 Anni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>ADDETTO/ADDETTA PRODUZIONE</w:t>
      </w:r>
      <w:r>
        <w:rPr>
          <w:rFonts w:cs="Arial" w:ascii="Arial" w:hAnsi="Arial"/>
          <w:b/>
          <w:bCs/>
          <w:iCs/>
          <w:color w:val="C00000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in officina meccan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gressa esperienza come operatrice DOSAN PUMA CNC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conoscenza della lettura del disegno tecnic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somministrazione per 2 mesi + possibilità di proroghe 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’inserimento diretto in azienda . Zona di lavoro: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  <w:shd w:fill="FFFFFF" w:val="clear"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Operatori su macchine automatiche e semiautomatich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elezionate saranno responsabili della conduzione e del monitoraggio di macchine automatiche e semiautomatiche. Le principali mansioni includeranno l'avviamento, gestione e controllo delle macchine automatiche e semiautomatiche per la produzione di prodotti chimici e farmaceutici. Inoltre, sarà richiesta la manutenzione ordinaria delle macchine e la segnalazione di eventuali guasti o malfunzionamenti. È previsto anche il controllo qualità dei prodotti finiti e il rispetto degli standard produttivi, oltre alla compilazione di report di produzione e registrazione dei dati operativi. Le risorse collaboreranno infine con il team di manutenzione per interven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conduzione di macchine automatiche e semiautomatiche, preferibilmente nel settore chimico-farmaceutico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e delle procedure di qualità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o in team e ottime doti di problem solving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superio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propone</w:t>
      </w:r>
      <w:r>
        <w:rPr>
          <w:rFonts w:cs="Arial" w:ascii="Arial" w:hAnsi="Arial"/>
        </w:rPr>
        <w:t xml:space="preserve"> contratto a tempo determinato con possibilità di prorogh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39 ore settimanali dalle 8 alle 17 dal lunedì al venerdì - CCNL chimico farmaceutico. Sede di lavoro: azienda cliente operante nel settore chimico-farmaceutico situata a</w:t>
      </w:r>
      <w:r>
        <w:rPr>
          <w:rFonts w:cs="Arial" w:ascii="Arial" w:hAnsi="Arial"/>
          <w:b/>
        </w:rPr>
        <w:t xml:space="preserve"> Chignolo Po (PV)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shd w:fill="FFFFFF" w:val="clear"/>
        </w:rPr>
        <w:t>pavia@during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a/o Logistica/o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 inserita si occuperà di: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uffici interni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erimento anagrafiche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egna turni,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chivi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in realtà logistiche;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’ottima conoscenza delle attività di magazzino;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Excel;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a conoscenza base del computer e del pacchetto Office;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’ conoscenza della lingua italiana, scritta e parlata;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 su turni;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automunito/a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su 3 turni (6-14 / 14-22 / 22-06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Località:azienda nel settore logistico di </w:t>
      </w:r>
      <w:r>
        <w:rPr>
          <w:rFonts w:cs="Arial" w:ascii="Arial" w:hAnsi="Arial"/>
          <w:b/>
          <w:bCs/>
          <w:iCs/>
        </w:rPr>
        <w:t xml:space="preserve">Stradella (PV) </w:t>
      </w:r>
      <w:r>
        <w:rPr>
          <w:rFonts w:cs="Arial" w:ascii="Arial" w:hAnsi="Arial"/>
          <w:bCs/>
          <w:iCs/>
        </w:rPr>
        <w:t>-Contratto: Primo contratto in somministrazione, CCNL logistica e trasporti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shd w:fill="FFFFFF" w:val="clear"/>
        </w:rPr>
        <w:t>pavia@ sapienslavor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Style w:val="Adecconotes"/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Operaio/a turnista addetto/a alla produzione e confezionamento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Mansioni: addetto alla catena di montaggio e linee di produ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richiest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gressa esperienza nel settore industriale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turni notturni e weeken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3 turn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predisposizione al lavoro fisico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erfetta conoscenza della lingua italiana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candidato è richiesto un impegno lavorativo di 40 ore settimanali articolate nel seguente modo: dal lunedì alla domenica con 2 giorni di riposo, su 3 tur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6.00-14.00 /14.00-22.00 / 22.00-06.00 o secondo le esigenze dell'Aziend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azienda alimentare di </w:t>
      </w:r>
      <w:r>
        <w:rPr>
          <w:rFonts w:cs="Arial" w:ascii="Arial" w:hAnsi="Arial"/>
          <w:b/>
          <w:bCs/>
          <w:iCs/>
        </w:rPr>
        <w:t>Pieve Porto Morone (P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hyperlink r:id="rId7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RETRATTI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 qualità di magazziniere sarai inserito all’interno del magazzino e ti interfaccerai e collaborerai con il responsabile. In particolare le tue attività saranno: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entazione massiva della merce; 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cking dei vari componenti; 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erazioni di spostamento e sollevamento utilizzando i carrelli elevatori, in particolare il carrello retrattile;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fornimento del magazzino.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Quali requisiti stiamo ricercando?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ressa esperienza nella mansione e nell'utilizzo del carrello retrattile;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 patentino per la conduzione del muletto e del carrello retrattile, in corso di validità;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cisione, velocità e rispetto delle tempistiche di produzione;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ilità a lavorare su turni e nei weekend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: iniziale contratto a tempo determinato con solide possibilità di rinnovo. Ral ed inquadramento saranno commisurate in base all’effettiva esperienza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Stradella (PV).</w:t>
      </w:r>
      <w:r>
        <w:rPr>
          <w:rFonts w:cs="Arial" w:ascii="Arial" w:hAnsi="Arial"/>
        </w:rPr>
        <w:t xml:space="preserve"> L'azienda è facilmente raggiungibile da Broni, Stradella, Pavia, Voghera e colline del Piacentino. Orario di lavoro: su due turni (dalle 06.00 alle 14.00 e dalle 14.00 alle 22.00), con possibilità di lavorare anche nel weekend su turnazione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voghera@randstad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Addetti alle Pulizi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persona inserita si occuperà di pulizie di uffici a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>Esperienza pregress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: 2 h a settima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PICK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 con uso di radiofrequenz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Ordin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manual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’ richiesta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anche minima nel ruolo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feribile conoscenza del picking in radiofrequenza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volontà, disponibilità al lavoro su turn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’ previsto un inserimento iniziale a termine con prospettiva di lungo periodo. Zona di lavoro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ARRELLISTI CON PATENT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merci con uso carrello elevator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spedizio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’ richiesta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nell’uso del carrello elevator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entino per l’uso del carrello in corso di validità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l lavoro su tur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’ previsto un inserimento a termine con prospettiva di lungo periodo. Zona di lavoro: </w:t>
      </w:r>
      <w:r>
        <w:rPr>
          <w:rFonts w:cs="Arial" w:ascii="Arial" w:hAnsi="Arial"/>
          <w:b/>
          <w:bCs/>
          <w:iCs/>
        </w:rPr>
        <w:t>Stradella (PV) e Vogher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HELP DESK SU RETI DI ILLUMINAZIONE WIRELESS JUNI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’azienda per cui opererai si occupa di creare soluzioni informatiche legate all’illuminazione stradale in tecnologia wireles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iovane Perito Informatico o /Elettronic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anche minima nella gestione di reti wireless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sistenza da remoto su reti wireless a governo dei sistemi di illuminazione strad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agnostica da remoto e in lo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porto alla risoluzione di problemi tecnic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E’ previsto un inserimento diretto nell’organico aziendale Zona di lavoro: E’ richiesta disponibilità ad eventuali trasferte in</w:t>
      </w:r>
      <w:r>
        <w:rPr>
          <w:rFonts w:cs="Arial" w:ascii="Arial" w:hAnsi="Arial"/>
          <w:b/>
          <w:bCs/>
          <w:iCs/>
        </w:rPr>
        <w:t xml:space="preserve"> Area Nord Italia</w:t>
      </w:r>
      <w:r>
        <w:rPr>
          <w:rFonts w:cs="Arial" w:ascii="Arial" w:hAnsi="Arial"/>
          <w:bCs/>
          <w:iCs/>
        </w:rPr>
        <w:t>, prevalentemente di breve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durata. E’ prevista la possibilità di operare per un 30 % del tempo in smart working ed è richiesta disponibilità a recarsi presso la sede centrale di </w:t>
      </w:r>
      <w:r>
        <w:rPr>
          <w:rFonts w:cs="Arial" w:ascii="Arial" w:hAnsi="Arial"/>
          <w:b/>
          <w:bCs/>
          <w:iCs/>
        </w:rPr>
        <w:t>Milano</w:t>
      </w:r>
      <w:r>
        <w:rPr>
          <w:rFonts w:cs="Arial" w:ascii="Arial" w:hAnsi="Arial"/>
          <w:bCs/>
          <w:iCs/>
        </w:rPr>
        <w:t xml:space="preserve"> per riunioni e per coordinarsi con i colleghi. Non è richiesta reperibilit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TECNICI SU IMPIANTI IDRAULICI E PNEUMATIC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ofili ideali si occuperanno, dopo un percorso di formazione dedicato, alle analisi su impianti aeraulici e nello specifico si occuperanno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alisi su acque in fase di ingresso e uscita dall’impia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nalisi della qualità dell’a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 a trasferte sul territorio italia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na di lavoro: </w:t>
      </w:r>
      <w:r>
        <w:rPr>
          <w:rFonts w:cs="Arial" w:ascii="Arial" w:hAnsi="Arial"/>
          <w:b/>
          <w:bCs/>
          <w:iCs/>
        </w:rPr>
        <w:t>vicinanze Stradella e territorio italia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adriana.termini@randstad.it" TargetMode="External"/><Relationship Id="rId6" Type="http://schemas.openxmlformats.org/officeDocument/2006/relationships/hyperlink" Target="mailto:alscastelsangiovanni@randstad.it" TargetMode="External"/><Relationship Id="rId7" Type="http://schemas.openxmlformats.org/officeDocument/2006/relationships/hyperlink" Target="mailto:pavia@tempimodernilavor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7-21T18:01:00Z</dcterms:modified>
  <cp:revision>20</cp:revision>
  <dc:subject/>
  <dc:title/>
</cp:coreProperties>
</file>