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30/09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i ricerca 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trollo qualità settore tessil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ddetto al controllo qualità logistico, dopo una prima formazione ed affiancamento retribuito per visionare tutte le fasi della lavorazione, si occuperà di: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iudizio di conformità capo.</w:t>
      </w:r>
    </w:p>
    <w:p>
      <w:pPr>
        <w:pStyle w:val="Normal"/>
        <w:rPr/>
      </w:pPr>
      <w:r>
        <w:rPr>
          <w:rStyle w:val="Gmaildefault"/>
          <w:rFonts w:cs="Arial" w:ascii="Arial" w:hAnsi="Arial"/>
        </w:rPr>
        <w:t>Requisiti:</w:t>
      </w:r>
    </w:p>
    <w:p>
      <w:pPr>
        <w:pStyle w:val="Normal"/>
        <w:numPr>
          <w:ilvl w:val="0"/>
          <w:numId w:val="28"/>
        </w:numPr>
        <w:rPr/>
      </w:pPr>
      <w:r>
        <w:rPr>
          <w:rStyle w:val="Gmaildefault"/>
          <w:rFonts w:cs="Arial" w:ascii="Arial" w:hAnsi="Arial"/>
        </w:rPr>
        <w:t xml:space="preserve">autonomia negli spostamenti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Style w:val="Gmaildefault"/>
          <w:rFonts w:eastAsia="Arial" w:cs="Arial" w:ascii="Arial" w:hAnsi="Arial"/>
        </w:rPr>
        <w:t xml:space="preserve"> </w:t>
      </w:r>
      <w:r>
        <w:rPr>
          <w:rStyle w:val="Gmaildefault"/>
          <w:rFonts w:cs="Arial" w:ascii="Arial" w:hAnsi="Arial"/>
        </w:rPr>
        <w:t>disponibilità a lavorare su giornata o su due turni (no nottur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30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>OPERAIO/A GENERICO/A</w:t>
      </w:r>
      <w:r>
        <w:rPr>
          <w:rFonts w:cs="Arial" w:ascii="Arial" w:hAnsi="Arial"/>
        </w:rPr>
        <w:t xml:space="preserve"> </w:t>
        <w:br/>
        <w:t>L'azienda si occupa di produrre Imballaggi sostenibili, in EPS, cartone, polpa di cellulosa, ma anche isolamento cappotto, pavimento e tetti ed è alla ricerca di una figura che svolgerà le seguenti mansion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ddetti alla raccolta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ndere imballaggi e metterlo sul bancal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collaggio con pistola a cald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 semplic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RICHIEDE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ome tecnico manutentore di 1 anno (Preferenziale)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stato sulla sicurezza general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carpe antinfortunisti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 xml:space="preserve"> contratto iniziale a tempo determinato; FULL-TIME su turni; CCNL CARTA INDUSTRIA. Sede di Lavoro: </w:t>
      </w:r>
      <w:r>
        <w:rPr>
          <w:rFonts w:cs="Arial" w:ascii="Arial" w:hAnsi="Arial"/>
          <w:b/>
        </w:rPr>
        <w:t>GROPELLO CAIRO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PV)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Operatori della ristorazione - sala/bar/cucin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selezionati saranno responsabili di garantire un servizio di qualità ai clie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conda delle competenze ed esperienze pregresse, le risorse selezionate potranno ricoprire i seguenti ruoli: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r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nconist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merieri;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oc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Requisi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apacità di lavorare in team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ietà, professionalità e precisione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disponibilità a lavorare su turni, inclusi notturni, festivi e weekend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, anche minima, nel settore della ristora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nei pressi di </w:t>
      </w:r>
      <w:r>
        <w:rPr>
          <w:rFonts w:cs="Arial" w:ascii="Arial" w:hAnsi="Arial"/>
          <w:b/>
          <w:color w:val="222222"/>
        </w:rPr>
        <w:t>Gropello Cairoli (PV);</w:t>
      </w:r>
      <w:r>
        <w:rPr>
          <w:rFonts w:cs="Arial" w:ascii="Arial" w:hAnsi="Arial"/>
          <w:color w:val="222222"/>
        </w:rPr>
        <w:t xml:space="preserve"> Orario di lavoro: part time, con turnazioni settimanali; Si prevede iniziale inserimento in somministrazione a tempo determinato;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O/A PRODUZION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ssiede pregressa esperienza come operatrice DOSAN PUMA CNC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 xml:space="preserve">ADDETTO ADDETTA IMPIANTI INDUSTRIALI PER CONFEZIONAMENTO ALIMENTA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aziende settore alimenta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sponibilità al lavoro su due turni ( 6.00/14.00 ,14.00/22.00 e 22.00/06.00) dal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unedì al venerdì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offre: inserimento in somministrazione per 2 mesi + possibilità di proroghe + prospettive d’assunzione. Zona di lavoro: </w:t>
      </w:r>
      <w:r>
        <w:rPr>
          <w:rFonts w:cs="Arial" w:ascii="Arial" w:hAnsi="Arial"/>
          <w:b/>
          <w:bCs/>
          <w:iCs/>
        </w:rPr>
        <w:t>PAV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A RICEVITORE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si occuperà d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sdoppiatore e paperino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ordini clienti ester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o diretto con capo squadr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o del pc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produttive/ logistiche e simili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 patentino del muletto ed esperienza nel suo utilizzo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 del computer;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nomo negli spostamenti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Orario: Full-time 39 ore inizialmente su turno diurno (9-17/ 8-16), successivamente l’orario sarà distribuito su turni a rotazione, da lunedì a sabato (6-14/14-22/22-0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Località: </w:t>
      </w:r>
      <w:r>
        <w:rPr>
          <w:rFonts w:cs="Arial" w:ascii="Arial" w:hAnsi="Arial"/>
          <w:b/>
          <w:bCs/>
          <w:iCs/>
        </w:rPr>
        <w:t>Ospedaletto Lodigiano (LO)</w:t>
      </w:r>
      <w:r>
        <w:rPr>
          <w:rFonts w:cs="Arial" w:ascii="Arial" w:hAnsi="Arial"/>
          <w:bCs/>
          <w:iCs/>
        </w:rPr>
        <w:t xml:space="preserve"> - Contratto: si applica il CCNL Logistica e Traspor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vello: 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OPERAIO/A CARTOTECNICO/A </w:t>
      </w:r>
      <w:r>
        <w:rPr>
          <w:rFonts w:cs="Arial" w:ascii="Arial" w:hAnsi="Arial"/>
          <w:color w:val="000000"/>
          <w:shd w:fill="FFFFFF" w:val="clear"/>
        </w:rPr>
        <w:br/>
        <w:t>L'azienda è specializzata nella lavorazione e trasformazione di nastri adesivi tecnici per l'industria ed è alla ricerca di una figura che svolgerà le seguenti mansioni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taglio di carta e materiale plastico con l'uso di macchinari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I RICHIEDE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feribile esperienza nel settore carto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uona manualità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lontà di imparare e crescer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SI OFFRE:contratto iniziale a tempo determinato; CCNL GRAFICA INDUSTRIA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>Sede di Lavoro:</w:t>
      </w:r>
      <w:r>
        <w:rPr>
          <w:rFonts w:cs="Arial" w:ascii="Arial" w:hAnsi="Arial"/>
          <w:b/>
          <w:color w:val="000000"/>
          <w:shd w:fill="FFFFFF" w:val="clear"/>
        </w:rPr>
        <w:t xml:space="preserve"> SIZIANO (PV). </w:t>
      </w:r>
      <w:r>
        <w:rPr>
          <w:rFonts w:cs="Arial" w:ascii="Arial" w:hAnsi="Arial"/>
          <w:color w:val="000000"/>
          <w:shd w:fill="FFFFFF" w:val="clear"/>
        </w:rPr>
        <w:t>Orario di lavoro: Tempo pieno Orario: 8:00-17:00</w:t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4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DDETTI ALLA LOGISTICA </w:t>
      </w:r>
      <w:r>
        <w:rPr>
          <w:rFonts w:cs="Arial" w:ascii="Arial" w:hAnsi="Arial"/>
          <w:color w:val="000000"/>
          <w:shd w:fill="FFFFFF" w:val="clear"/>
        </w:rPr>
        <w:br/>
        <w:t>Per le mansioni di picking e movimentazione merci.</w:t>
        <w:br/>
        <w:t>Requisiti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 xml:space="preserve">Disponibilità ai tre turni 6-14/14-22/22-6 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hd w:fill="FFFFFF" w:val="clear"/>
        </w:rPr>
        <w:t>disponibilità a fare straordinari (soprattutto al sabato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Contratto MOG iniziale 3 mesi - 10H garantite livello 6j logistica + ticket per ogni giorno lavorato. Sede di lavoro: </w:t>
      </w:r>
      <w:r>
        <w:rPr>
          <w:rFonts w:cs="Arial" w:ascii="Arial" w:hAnsi="Arial"/>
          <w:b/>
          <w:color w:val="000000"/>
          <w:shd w:fill="FFFFFF" w:val="clear"/>
        </w:rPr>
        <w:t>Stradella (PV)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5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ASA - AUSILIARI SOCIO ASSISTENZIALI con ATTESTATO </w:t>
        <w:br/>
        <w:t>OSS - OPERATORI SOCIO SANITARI</w:t>
        <w:br/>
      </w:r>
      <w:r>
        <w:rPr>
          <w:rFonts w:cs="Arial" w:ascii="Arial" w:hAnsi="Arial"/>
          <w:color w:val="000000"/>
          <w:shd w:fill="FFFFFF" w:val="clear"/>
        </w:rPr>
        <w:t>Partenza immediata per integrazione personale. Orari 8-14/14-20/ 20-08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hd w:fill="FFFFFF" w:val="clear"/>
        </w:rPr>
        <w:t xml:space="preserve">Sede: </w:t>
      </w:r>
      <w:r>
        <w:rPr>
          <w:rFonts w:cs="Arial" w:ascii="Arial" w:hAnsi="Arial"/>
          <w:b/>
          <w:color w:val="000000"/>
          <w:shd w:fill="FFFFFF" w:val="clear"/>
        </w:rPr>
        <w:t>Pavia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Fonts w:cs="Arial" w:ascii="Arial" w:hAnsi="Arial"/>
          <w:bCs/>
          <w:iCs/>
        </w:rPr>
        <w:t xml:space="preserve">Per candidarsi inviare il CV: </w:t>
      </w:r>
    </w:p>
    <w:p>
      <w:pPr>
        <w:pStyle w:val="Normal"/>
        <w:rPr>
          <w:rFonts w:ascii="Arial" w:hAnsi="Arial" w:cs="Arial"/>
          <w:bCs/>
          <w:iCs/>
        </w:rPr>
      </w:pPr>
      <w:hyperlink r:id="rId6" w:tgtFrame="_blank">
        <w:r>
          <w:rPr>
            <w:rStyle w:val="InternetLink"/>
            <w:rFonts w:cs="Arial" w:ascii="Arial" w:hAnsi="Arial"/>
            <w:b/>
          </w:rPr>
          <w:t>pavia@humangest.it</w:t>
        </w:r>
      </w:hyperlink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I DI FORMAZIONE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CORSO OPERATORE DI MAGAZZINO CON RILASCIO PATENTINO MULETTO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 CHI E’ RIVOLTO IL CORSO? Disoccupati. Residenti o domiciliati in Regione Lombard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URATA E OR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l 14 Ottobr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t 80 ore- dalle 9:00 alle 17:30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ATT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lent Solutions SRL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Corso in presenza presso Manpower </w:t>
      </w:r>
      <w:r>
        <w:rPr>
          <w:rFonts w:cs="Arial" w:ascii="Arial" w:hAnsi="Arial"/>
          <w:b/>
          <w:bCs/>
          <w:iCs/>
        </w:rPr>
        <w:t xml:space="preserve">Pavia in </w:t>
      </w:r>
      <w:r>
        <w:rPr>
          <w:rFonts w:cs="Arial" w:ascii="Arial" w:hAnsi="Arial"/>
          <w:bCs/>
          <w:iCs/>
        </w:rPr>
        <w:t>Via Campar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Inviare mail e CV a </w:t>
      </w: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. 331.654326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221F1F"/>
        </w:rPr>
        <w:t>CORSO DI OPERATORE MACCHINE UTENS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orso inizierà il 14/10/2024 per una durata complessiva di 112 ore full time (di cui 72 ore retribuite con contratto di somministrazione) e prevede una formazione professionalizzante con lezioni teoriche e affiancamento pratico presso l’azienda BR1 group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i candidati che supereranno il percorso formativo con profitto, si apriranno concrete  opportunità occupazionali presso l’azienda partner del progetto. 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 </w:t>
      </w:r>
      <w:r>
        <w:rPr>
          <w:rFonts w:cs="Arial" w:ascii="Arial" w:hAnsi="Arial"/>
          <w:color w:val="221F1F"/>
        </w:rPr>
        <w:t>L’obiettivo del corso è quello di creare professionalità spendibili nel settore delle macchine utensili molto richieste nel mercato del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motivato ad intraprendere percorso formativo con sicure possibilità di essere inserito nelle più importanti aziende metalmeccaniche del territori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Il candidato ideale è in possesso di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motivazione ed interesse ad intraprendere un percorso formativo in ambito meccanico nel settore delle lavorazioni meccaniche su macchine utensil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gradita pregressa esperienza, anche breve, in contesti metalmeccanici ed elettrotecnici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appresenta requisito preferenziale il possesso di un diploma o qualifica in ambito tecnico o equivalent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ottime doti comunicative e capacità di lavoro in gruppo, oltre a flessibilità oraria e disponibilità all'apprendimen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Tipologia contrattuale: dopo la prima settimana di corso, al raggiungimento degli obiettivi formativi, inserimento iniziale per due settimane iniziali durante la seconda fase della formazione e successiva prospettiva di inserimento con contratto di somministrazione per 6 mesi con possibilità di inserimento diretto.</w:t>
      </w:r>
    </w:p>
    <w:p>
      <w:pPr>
        <w:pStyle w:val="NormaleWeb"/>
        <w:spacing w:before="0" w:after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 xml:space="preserve">Luogo di lavoro: presso l’azienda BR1 Group srl, a </w:t>
      </w:r>
      <w:r>
        <w:rPr>
          <w:rFonts w:cs="Arial" w:ascii="Arial" w:hAnsi="Arial"/>
          <w:b/>
          <w:color w:val="221F1F"/>
        </w:rPr>
        <w:t>Borgo S.Siro (PV)</w:t>
      </w:r>
    </w:p>
    <w:p>
      <w:pPr>
        <w:pStyle w:val="Normal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shd w:fill="FFFFFF" w:val="clear"/>
        </w:rPr>
        <w:t>pavia.technical@randstad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bCs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iCs/>
          <w:color w:val="000000"/>
          <w:highlight w:val="yellow"/>
        </w:rPr>
      </w:pPr>
      <w:r>
        <w:rPr>
          <w:rFonts w:cs="Arial" w:ascii="Arial" w:hAnsi="Arial"/>
          <w:bCs/>
          <w:iCs/>
          <w:color w:val="000000"/>
          <w:highlight w:val="yellow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pavia@humangest.it" TargetMode="External"/><Relationship Id="rId5" Type="http://schemas.openxmlformats.org/officeDocument/2006/relationships/hyperlink" Target="mailto:pavia@humangest.it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9-28T17:03:00Z</dcterms:modified>
  <cp:revision>29</cp:revision>
  <dc:subject/>
  <dc:title/>
</cp:coreProperties>
</file>