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Apertura il 2° e il 4° lunedì di ogni mes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</w:rPr>
              <w:t>sportellolavoro@comune.cavamanara.pv.it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07/10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Certosa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AMERIERA ADDETTA AI PIANI per le pulizie(Rif. 120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sponibile dal lunedì al venerdì orario 9.00/11.00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Sede di lavoro: </w:t>
      </w:r>
      <w:r>
        <w:rPr>
          <w:rFonts w:cs="Arial" w:ascii="Arial" w:hAnsi="Arial"/>
          <w:b/>
          <w:color w:val="222222"/>
          <w:shd w:fill="FFFFFF" w:val="clear"/>
        </w:rPr>
        <w:t>Certosa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Fondazione di Pavi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EDUCATORI ed EDUCATRICI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18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servizi di assistenza all’infanzia domiciliare e scolastica (babysitting, pre e post scuola, aiuto compit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quisiti minimi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nde predisposizione a lavorare con i bambini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lessibilità oraria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tente di guid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l’anno scolastico 2024/2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di lavoro:</w:t>
      </w:r>
      <w:r>
        <w:rPr>
          <w:rFonts w:cs="Arial" w:ascii="Arial" w:hAnsi="Arial"/>
          <w:b/>
          <w:color w:val="000000"/>
        </w:rPr>
        <w:t xml:space="preserve"> PAVIA e provinc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ncessionaria auto di 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ddetto alle vendite autoveicoli (Rif. 117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uogo di lavoro: </w:t>
      </w:r>
      <w:r>
        <w:rPr>
          <w:rFonts w:cs="Arial" w:ascii="Arial" w:hAnsi="Arial"/>
          <w:b/>
          <w:szCs w:val="22"/>
          <w:shd w:fill="FFFFFF" w:val="clear"/>
        </w:rPr>
        <w:t>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Elettricista esperto (Rif. 11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o con studi in ambito elettrico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gli impianti elettrici (civili ed industriali)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in possesso di attestato corso di sicurezz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propone contratto a tempo determinato per poi passare ad indetermina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2"/>
        </w:rPr>
        <w:t>TRATTORISTA (Rif. 108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esperienza almeno base nell’utilizzo dei trattori agricoli per la lavorazione dei terre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>Bron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(PV) </w:t>
      </w:r>
      <w:r>
        <w:rPr>
          <w:rFonts w:cs="Arial" w:ascii="Arial" w:hAnsi="Arial"/>
          <w:szCs w:val="22"/>
        </w:rPr>
        <w:t xml:space="preserve">e zone limitrofe, </w:t>
      </w:r>
      <w:r>
        <w:rPr>
          <w:rFonts w:cs="Arial" w:ascii="Arial" w:hAnsi="Arial"/>
          <w:b/>
          <w:szCs w:val="22"/>
        </w:rPr>
        <w:t>Piacenza</w:t>
      </w:r>
      <w:r>
        <w:rPr>
          <w:rFonts w:cs="Arial" w:ascii="Arial" w:hAnsi="Arial"/>
          <w:szCs w:val="22"/>
        </w:rPr>
        <w:t xml:space="preserve"> e zone limitrofe (spostamenti giornaliere con mezzi della ditta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i proponte contratto: metalmeccanici artigiani</w:t>
      </w:r>
      <w:r>
        <w:rPr>
          <w:rFonts w:cs="Arial" w:ascii="Arial" w:hAnsi="Arial"/>
        </w:rPr>
        <w:t xml:space="preserve"> con una </w:t>
      </w:r>
      <w:r>
        <w:rPr>
          <w:rFonts w:cs="Arial" w:ascii="Arial" w:hAnsi="Arial"/>
          <w:szCs w:val="22"/>
        </w:rPr>
        <w:t>retribuzione: livello 4/5 metalmeccanici artigiani in base all’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2"/>
        </w:rPr>
        <w:t xml:space="preserve">MANOVALE (Rif. 107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  <w:u w:val="single"/>
        </w:rPr>
        <w:t>Anche senza 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Mansioni: pulizia rive in autostrada, taglio piante e verde con utilizzo decespugliatore e motoseg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Contratto: metalmeccanici artigiani livello 6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 </w:t>
      </w:r>
      <w:r>
        <w:rPr>
          <w:rFonts w:cs="Arial" w:ascii="Arial" w:hAnsi="Arial"/>
          <w:szCs w:val="22"/>
        </w:rPr>
        <w:t>e zone limitrofe, spostamento giornaliero nei cantieri con mezzi della ditta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i ricerca 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2"/>
          <w:shd w:fill="FFFFFF" w:val="clear"/>
        </w:rPr>
      </w:pPr>
      <w:r>
        <w:rPr>
          <w:rFonts w:cs="Arial" w:ascii="Arial" w:hAnsi="Arial"/>
          <w:color w:val="00000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2D2D2D"/>
          <w:sz w:val="32"/>
        </w:rPr>
      </w:pPr>
      <w:r>
        <w:rPr>
          <w:rFonts w:cs="Arial" w:ascii="Arial" w:hAnsi="Arial"/>
          <w:b/>
          <w:bCs/>
          <w:iCs/>
          <w:color w:val="2D2D2D"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logistici generici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2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Mil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/a alle Pulizie (Categoria Protetta) part time 21 o 24 ore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/la candidata/o ideale è in possesso dei seguenti requisiti:</w:t>
      </w:r>
    </w:p>
    <w:p>
      <w:pPr>
        <w:pStyle w:val="NormaleWeb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scrizione alle liste del collocamento mirato</w:t>
      </w:r>
    </w:p>
    <w:p>
      <w:pPr>
        <w:pStyle w:val="NormaleWeb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a lavorare part time</w:t>
      </w:r>
    </w:p>
    <w:p>
      <w:pPr>
        <w:pStyle w:val="NormaleWeb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sesso della patente B o capacità di raggiungere facilmente la sede di lavoro.</w:t>
      </w:r>
    </w:p>
    <w:p>
      <w:pPr>
        <w:pStyle w:val="Normale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Si offre Contratto iniziale di 6 mesi in somministrazione, con successiva proroga e continuazione</w:t>
      </w:r>
      <w:r>
        <w:rPr>
          <w:rFonts w:cs="Arial" w:ascii="Arial" w:hAnsi="Arial"/>
          <w:b/>
        </w:rPr>
        <w:t xml:space="preserve">, </w:t>
      </w:r>
      <w:r>
        <w:rPr>
          <w:rStyle w:val="StrongEmphasis"/>
          <w:rFonts w:cs="Arial" w:ascii="Arial" w:hAnsi="Arial"/>
          <w:b w:val="false"/>
        </w:rPr>
        <w:t>CCNL Metalmeccanica, 13 mensilità</w:t>
      </w:r>
      <w:r>
        <w:rPr>
          <w:rFonts w:cs="Arial" w:ascii="Arial" w:hAnsi="Arial"/>
          <w:b/>
        </w:rPr>
        <w:t xml:space="preserve">. </w:t>
      </w:r>
      <w:r>
        <w:rPr>
          <w:rStyle w:val="StrongEmphasis"/>
          <w:rFonts w:cs="Arial" w:ascii="Arial" w:hAnsi="Arial"/>
          <w:b w:val="false"/>
        </w:rPr>
        <w:t>Part time 21 o 24 ore settimanali, Lun-Ven. Sede di lavoro: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tradella (PV)</w:t>
      </w:r>
    </w:p>
    <w:p>
      <w:pPr>
        <w:pStyle w:val="Normale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eWeb"/>
        <w:spacing w:before="0" w:after="0"/>
        <w:rPr>
          <w:rStyle w:val="InternetLink"/>
          <w:rFonts w:ascii="Arial" w:hAnsi="Arial" w:cs="Arial"/>
          <w:b/>
          <w:b/>
          <w:shd w:fill="FFFFFF" w:val="clear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milano@alispa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  <w:highlight w:val="yellow"/>
          <w:shd w:fill="FFFFFF" w:val="clear"/>
        </w:rPr>
        <w:br/>
      </w:r>
      <w:r>
        <w:rPr>
          <w:rFonts w:cs="Arial" w:ascii="Arial" w:hAnsi="Arial"/>
          <w:b/>
          <w:bCs/>
          <w:sz w:val="28"/>
        </w:rPr>
        <w:t xml:space="preserve">ADDETTI ALLE PULIZIE PART TIME 25 ore settimanali </w:t>
      </w:r>
      <w:r>
        <w:rPr>
          <w:rFonts w:cs="Arial" w:ascii="Arial" w:hAnsi="Arial"/>
          <w:b/>
          <w:color w:val="C00000"/>
          <w:sz w:val="28"/>
        </w:rPr>
        <w:t>New!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Le risorse selezionate si occuperanno di attività di pulizie civili e industriali.</w:t>
        <w:br/>
      </w: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/con orari spezzati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lessibilità a svolgere straordinari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Calibri" w:hAnsi="Calibri" w:cs="Calibri"/>
          <w:color w:val="595959"/>
          <w:sz w:val="22"/>
          <w:szCs w:val="22"/>
        </w:rPr>
      </w:pPr>
      <w:r>
        <w:rPr>
          <w:rFonts w:cs="Arial" w:ascii="Arial" w:hAnsi="Arial"/>
          <w:bCs/>
        </w:rPr>
        <w:t xml:space="preserve">Cosa offriamo: </w:t>
      </w:r>
      <w:r>
        <w:rPr>
          <w:rFonts w:cs="Arial" w:ascii="Arial" w:hAnsi="Arial"/>
        </w:rPr>
        <w:t>Contratto iniziale determinato finalizzato ad assunzione diretta</w:t>
        <w:br/>
        <w:t xml:space="preserve">Sede di lavoro: </w:t>
      </w:r>
      <w:r>
        <w:rPr>
          <w:rFonts w:cs="Arial" w:ascii="Arial" w:hAnsi="Arial"/>
          <w:szCs w:val="22"/>
        </w:rPr>
        <w:t xml:space="preserve">azienda nel settore logistico a facility di </w:t>
      </w:r>
      <w:r>
        <w:rPr>
          <w:rFonts w:cs="Arial" w:ascii="Arial" w:hAnsi="Arial"/>
          <w:b/>
          <w:szCs w:val="22"/>
        </w:rPr>
        <w:t>PAVIA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br/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/>
      </w:pPr>
      <w:r>
        <w:rPr>
          <w:rFonts w:cs="Arial" w:ascii="Arial" w:hAnsi="Arial"/>
          <w:highlight w:val="yellow"/>
        </w:rPr>
        <w:br/>
      </w:r>
      <w:r>
        <w:rPr>
          <w:rFonts w:cs="Arial" w:ascii="Arial" w:hAnsi="Arial"/>
          <w:b/>
          <w:sz w:val="28"/>
          <w:shd w:fill="FFFFFF" w:val="clear"/>
        </w:rPr>
        <w:t xml:space="preserve">ASA - AUSILIARI SOCIO ASSISTENZIALI con ATTESTATO </w:t>
      </w:r>
      <w:r>
        <w:rPr>
          <w:rFonts w:cs="Arial" w:ascii="Arial" w:hAnsi="Arial"/>
          <w:shd w:fill="FFFFFF" w:val="clear"/>
        </w:rPr>
        <w:br/>
        <w:t>Partenza immediata per integrazione personale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 xml:space="preserve">Orari 8-14; 14-20; 20-08. Luogo di lavoro: azienda nel settore sanitario di </w:t>
      </w:r>
      <w:r>
        <w:rPr>
          <w:rFonts w:cs="Arial" w:ascii="Arial" w:hAnsi="Arial"/>
          <w:b/>
          <w:shd w:fill="FFFFFF" w:val="clear"/>
        </w:rPr>
        <w:t>Broni (PV)</w:t>
      </w:r>
      <w:r>
        <w:rPr>
          <w:rFonts w:cs="Arial" w:ascii="Arial" w:hAnsi="Arial"/>
          <w:shd w:fill="FFFFFF" w:val="clear"/>
        </w:rPr>
        <w:br/>
        <w:br/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M3404851670909989658msolistparagraph"/>
        <w:shd w:fill="FFFFFF" w:val="clear"/>
        <w:spacing w:before="0" w:after="0"/>
        <w:rPr/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  <w:sz w:val="28"/>
        </w:rPr>
        <w:t xml:space="preserve">IMPIEGATI AMMINISTRATIVI/RECRUITER </w:t>
      </w:r>
      <w:r>
        <w:rPr>
          <w:rFonts w:cs="Arial" w:ascii="Arial" w:hAnsi="Arial"/>
          <w:b/>
          <w:sz w:val="28"/>
        </w:rPr>
        <w:t xml:space="preserve">Appartenenti alle CATEGORIE PROTETTE L 68/99 </w:t>
      </w:r>
      <w:r>
        <w:rPr>
          <w:rFonts w:cs="Arial" w:ascii="Arial" w:hAnsi="Arial"/>
          <w:b/>
          <w:color w:val="C00000"/>
          <w:sz w:val="28"/>
        </w:rPr>
        <w:t>New!</w:t>
      </w:r>
      <w:r>
        <w:rPr>
          <w:rFonts w:cs="Arial" w:ascii="Arial" w:hAnsi="Arial"/>
        </w:rPr>
        <w:br/>
        <w:t>La risorsa ideale deve aver maturato esperienza in ambito amministrativo/ricerca e selezione e deve essere immediatamente disponibile.</w:t>
        <w:br/>
        <w:t>Requisiti:</w:t>
      </w:r>
    </w:p>
    <w:p>
      <w:pPr>
        <w:pStyle w:val="M3404851670909989658msolistparagraph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/laurea</w:t>
      </w:r>
    </w:p>
    <w:p>
      <w:pPr>
        <w:pStyle w:val="M3404851670909989658msolistparagraph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Esperienza pregressa in ambito amministrativo/selezione del personale</w:t>
      </w:r>
    </w:p>
    <w:p>
      <w:pPr>
        <w:pStyle w:val="M3404851670909989658msolistparagraph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fferta: CCNL COMMERCIO 4/5 LIVELLO. Contratto iniziale di almeno un anno a scopo assuntivo- Orario di Lavoro Lun - ven 9-18</w:t>
      </w:r>
    </w:p>
    <w:p>
      <w:pPr>
        <w:pStyle w:val="M3404851670909989658msolistparagraph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shd w:fill="FFFFFF" w:val="clear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M3404851670909989658msolistparagraph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28"/>
        </w:rPr>
        <w:t xml:space="preserve">IMPIEGATI AMMINISTRATIVI/RECRUITER in STAGE CURRICULARE/EXTRACURRICULARE </w:t>
      </w:r>
      <w:r>
        <w:rPr>
          <w:rFonts w:cs="Arial" w:ascii="Arial" w:hAnsi="Arial"/>
          <w:b/>
          <w:color w:val="C00000"/>
          <w:sz w:val="28"/>
        </w:rPr>
        <w:t>New!</w:t>
      </w:r>
      <w:r>
        <w:rPr>
          <w:rFonts w:cs="Arial" w:ascii="Arial" w:hAnsi="Arial"/>
        </w:rPr>
        <w:br/>
        <w:t>Requisiti:</w:t>
      </w:r>
    </w:p>
    <w:p>
      <w:pPr>
        <w:pStyle w:val="M3404851670909989658msolistparagraph"/>
        <w:numPr>
          <w:ilvl w:val="0"/>
          <w:numId w:val="24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/laurea</w:t>
      </w:r>
    </w:p>
    <w:p>
      <w:pPr>
        <w:pStyle w:val="M3404851670909989658msolistparagraph"/>
        <w:numPr>
          <w:ilvl w:val="0"/>
          <w:numId w:val="24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Volontà di imparare e inserirsi nel settore delle risorse umane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Offerta: Periodo iniziale di 3/6 mesi.  Orario di Lavoro part time o full time da concordare in base alle esigenze. Sede di lavoro:</w:t>
      </w:r>
      <w:r>
        <w:rPr>
          <w:rFonts w:cs="Arial" w:ascii="Arial" w:hAnsi="Arial"/>
          <w:b/>
        </w:rPr>
        <w:t xml:space="preserve"> Pavia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  <w:sz w:val="28"/>
        </w:rPr>
      </w:pPr>
      <w:r>
        <w:rPr>
          <w:rFonts w:cs="Arial" w:ascii="Arial" w:hAnsi="Arial"/>
          <w:b/>
          <w:bCs/>
          <w:sz w:val="28"/>
        </w:rPr>
        <w:t>OPERAI DI PRODUZIONE</w:t>
      </w:r>
      <w:r>
        <w:rPr>
          <w:rFonts w:cs="Arial" w:ascii="Arial" w:hAnsi="Arial"/>
          <w:b/>
          <w:color w:val="C00000"/>
          <w:sz w:val="28"/>
        </w:rPr>
        <w:t xml:space="preserve"> New!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Il candidato ideale ha maturato esperienze in ambito produttivo ed è immediatamente disponibile.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>Requisiti:</w:t>
      </w:r>
    </w:p>
    <w:p>
      <w:pPr>
        <w:pStyle w:val="M3404851670909989658msolistparagraph"/>
        <w:numPr>
          <w:ilvl w:val="0"/>
          <w:numId w:val="34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Pregressa esperienza in ambito produttivo</w:t>
      </w:r>
    </w:p>
    <w:p>
      <w:pPr>
        <w:pStyle w:val="M3404851670909989658msolistparagraph"/>
        <w:numPr>
          <w:ilvl w:val="0"/>
          <w:numId w:val="34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Minima conoscenza dei macchinari produttivi ed eventuale programmazione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Arial" w:hAnsi="Arial"/>
        </w:rPr>
        <w:t>Offerta:  Contratto iniziale a tempo determinato finalizzato all’assunzione</w:t>
        <w:br/>
        <w:t xml:space="preserve">Sede di lavoro: realtà produttiva del settore cartotecnico di </w:t>
      </w:r>
      <w:r>
        <w:rPr>
          <w:rFonts w:cs="Arial" w:ascii="Arial" w:hAnsi="Arial"/>
          <w:b/>
        </w:rPr>
        <w:t>PAVIA</w:t>
      </w:r>
    </w:p>
    <w:p>
      <w:pPr>
        <w:pStyle w:val="M3404851670909989658msolistparagraph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Arial" w:hAnsi="Arial"/>
          <w:b/>
          <w:bCs/>
          <w:sz w:val="28"/>
        </w:rPr>
        <w:t xml:space="preserve">OPERAI DI PRODUZIONE ALIMENTARE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REQUISITI</w:t>
      </w:r>
    </w:p>
    <w:p>
      <w:pPr>
        <w:pStyle w:val="M3404851670909989658msolistparagraph"/>
        <w:numPr>
          <w:ilvl w:val="0"/>
          <w:numId w:val="19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Esperienza come operaio/a di produzione preferibilmente nel settore alimentare</w:t>
      </w:r>
    </w:p>
    <w:p>
      <w:pPr>
        <w:pStyle w:val="M3404851670909989658msolistparagraph"/>
        <w:numPr>
          <w:ilvl w:val="0"/>
          <w:numId w:val="19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sponibilità immediata</w:t>
      </w:r>
    </w:p>
    <w:p>
      <w:pPr>
        <w:pStyle w:val="M3404851670909989658msolistparagraph"/>
        <w:numPr>
          <w:ilvl w:val="0"/>
          <w:numId w:val="19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sponibilità a lavorare su 3 turni a ciclo continuo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OFFRIAMO</w:t>
      </w:r>
      <w:r>
        <w:rPr>
          <w:rFonts w:cs="Calibri" w:ascii="Calibri" w:hAnsi="Calibri"/>
        </w:rPr>
        <w:t xml:space="preserve">: </w:t>
      </w:r>
      <w:r>
        <w:rPr>
          <w:rFonts w:cs="Arial" w:ascii="Arial" w:hAnsi="Arial"/>
        </w:rPr>
        <w:t>Contratto iniziale determinato finalizzato ad assunzione diretta, Bonus produzione, CCNL ALIMENTARE 5 LIVELLO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Arial" w:hAnsi="Arial"/>
        </w:rPr>
        <w:t xml:space="preserve">Sede di lavoro: azienda di </w:t>
      </w:r>
      <w:r>
        <w:rPr>
          <w:rFonts w:cs="Arial" w:ascii="Arial" w:hAnsi="Arial"/>
          <w:b/>
        </w:rPr>
        <w:t>PAVIA</w:t>
      </w:r>
      <w:r>
        <w:rPr>
          <w:rFonts w:cs="Arial" w:ascii="Arial" w:hAnsi="Arial"/>
        </w:rPr>
        <w:t xml:space="preserve"> specializzata nella produzione alimentare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M3404851670909989658msolistparagraph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  <w:b/>
          <w:bCs/>
          <w:sz w:val="28"/>
        </w:rPr>
        <w:t xml:space="preserve">ADDETTI ALLA LOGISTICA </w:t>
      </w:r>
      <w:r>
        <w:rPr>
          <w:rFonts w:cs="Arial" w:ascii="Arial" w:hAnsi="Arial"/>
          <w:b/>
          <w:color w:val="C00000"/>
          <w:sz w:val="28"/>
        </w:rPr>
        <w:t>New!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Le risorse selezionate si occuperanno di attività di picking e movimentazione merci all'interno del magazzino.</w:t>
        <w:br/>
      </w: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 (6:00-14:00 / 14:00-22:00 / 22:00-6:00)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lessibilità a svolgere straordinari, soprattutto il sabato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lavoro in team e attenzione ai dettagli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Cosa offriamo:</w:t>
      </w:r>
      <w:r>
        <w:rPr>
          <w:rFonts w:cs="Arial" w:ascii="Arial" w:hAnsi="Arial"/>
        </w:rPr>
        <w:t xml:space="preserve"> Contratto MOG iniziale di 3 mesi (Minimo Ore Garantite 10 ore settimanali) con possibilità di proroga Buoni pasto per ogni giorno lavorato.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tradella (PV)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highlight w:val="yellow"/>
          <w:shd w:fill="FFFFFF" w:val="clear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ICKERISTI ESPERTI </w:t>
      </w:r>
      <w:r>
        <w:rPr>
          <w:rFonts w:cs="Arial" w:ascii="Arial" w:hAnsi="Arial"/>
          <w:b/>
          <w:color w:val="C00000"/>
          <w:sz w:val="28"/>
        </w:rPr>
        <w:t>New!</w:t>
      </w:r>
      <w:r>
        <w:rPr>
          <w:rFonts w:cs="Arial" w:ascii="Arial" w:hAnsi="Arial"/>
        </w:rPr>
        <w:br/>
        <w:t>REQUISITI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</w:rPr>
        <w:t>Esperienza nella mansione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</w:rPr>
        <w:t>Disponibilità immediata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OFFRIAMO: Contratto iniziale determinato finalizzato ad assunzione diretta; CCNL LOGISTICA E TRASPORTI 4/5 LIVELLO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highlight w:val="yellow"/>
          <w:shd w:fill="FFFFFF" w:val="clear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SSEMBLATORI/MONTATORI MECCANICI </w:t>
      </w:r>
      <w:r>
        <w:rPr>
          <w:rFonts w:cs="Arial" w:ascii="Arial" w:hAnsi="Arial"/>
          <w:b/>
          <w:color w:val="C00000"/>
          <w:sz w:val="28"/>
        </w:rPr>
        <w:t>New!</w:t>
      </w:r>
      <w:r>
        <w:rPr>
          <w:rFonts w:cs="Arial" w:ascii="Arial" w:hAnsi="Arial"/>
        </w:rPr>
        <w:br/>
        <w:t>REQUISITI: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rFonts w:cs="Arial" w:ascii="Arial" w:hAnsi="Arial"/>
        </w:rPr>
        <w:t>Diploma di scuola superiore preferibilmente ad indirizzo tecnico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ttura disegno tecnico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settore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Contratto iniziale a tempo determinato - finalizzato all'indeterminato- CCNL METALMECCANICO LIVELLO D1. Orario di lavoro: giornata 8- 17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an Martino Siccomario (PV)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highlight w:val="yellow"/>
          <w:shd w:fill="FFFFFF" w:val="clear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8"/>
        </w:rPr>
        <w:t xml:space="preserve">Operai Addetti al Montaggio </w:t>
      </w:r>
      <w:r>
        <w:rPr>
          <w:rFonts w:cs="Arial" w:ascii="Arial" w:hAnsi="Arial"/>
          <w:b/>
          <w:color w:val="C00000"/>
          <w:sz w:val="28"/>
        </w:rPr>
        <w:t>New!</w:t>
      </w:r>
      <w:r>
        <w:rPr>
          <w:rFonts w:cs="Arial" w:ascii="Arial" w:hAnsi="Arial"/>
        </w:rPr>
        <w:br/>
        <w:t>Nel settore delle costruzioni, della falegnameria o degli impian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cs="Arial" w:ascii="Arial" w:hAnsi="Arial"/>
        </w:rPr>
        <w:t>Diploma di scuola superiore preferibilmente ad indirizzo tecnico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cs="Arial" w:ascii="Arial" w:hAnsi="Arial"/>
        </w:rPr>
        <w:t>Sa leggere un disegno tecnico di montaggio o uno schema elettrico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tilizza gli strumenti da banco (trapano, avvitatore, seghetto)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ffriamo un contratto iniziale a tempo determinato della durata di 6 mesi con interessanti prospettive future. Retribuzione commisurata alle effettive competenze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ario di lavoro: giornata 8- 17. Sede di lavoro: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highlight w:val="yellow"/>
        </w:rPr>
      </w:pPr>
      <w:r>
        <w:rPr>
          <w:rFonts w:cs="Arial" w:ascii="Arial" w:hAnsi="Arial"/>
          <w:b/>
          <w:color w:val="222222"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EF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 di lavoro: Full Time su giornat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Disponibilità:Festivo,  Turni, Turno diurno, Turno notturno.  Weekend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chef: 1 anno (Preferenziale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tribuzione commisurata all’esperienza. Sede di lavoro: hotel stellato d</w:t>
      </w:r>
      <w:r>
        <w:rPr>
          <w:rFonts w:cs="Arial" w:ascii="Arial" w:hAnsi="Arial"/>
          <w:b/>
        </w:rPr>
        <w:t xml:space="preserve">i Pavia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hyperlink r:id="rId3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GOMMISTA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Casteggio (PV)</w:t>
      </w:r>
      <w:r>
        <w:rPr>
          <w:rFonts w:cs="Arial" w:ascii="Arial" w:hAnsi="Arial"/>
          <w:color w:val="222222"/>
        </w:rPr>
        <w:t>. Orario di lavoro: 8:00/12:00 - 13:00/17:00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mpetenze richieste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 come gommista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approfondita dei vari tipi di pneumatici e delle tecniche di riparazione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bilità manuali e precisione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apacità di lavorare in autonomia e in team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Retribuzione commisurata all’ esperienza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hyperlink r:id="rId4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  <w:szCs w:val="22"/>
        </w:rPr>
        <w:t xml:space="preserve">CABLATORI JUNIOR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e risorse, previo corso gratuito per cablatori elettrici con rilascio di attestato di frequenza, si occuperanno della realizzazione di impianti industriali con le seguenti mansioni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ablare i componenti seguendo uno schema elettrico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assemblare e collaudare i pezzi e quadri elettrici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utilizzare strumenti ed attrezzature elettriche per il cablaggi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Requisiti richiest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ploma in ambito tecnico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esperienza minima nello svolgimento della mansione o in ambito produzione meccanica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ompetenza di lettura degli schemi elettrici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apacità di lavoro in team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rario di lavoro: lunedì-venerdì dalle 8.00 alle 17.00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i offre corso gratuito con rilascio di attestato ed iniziale contratto di somministrazione a tempo determinato, con possibilità di inserimento diretto in azienda.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color w:val="222222"/>
          <w:sz w:val="22"/>
          <w:szCs w:val="22"/>
        </w:rPr>
        <w:t xml:space="preserve">Luogo di lavoro: </w:t>
      </w:r>
      <w:r>
        <w:rPr>
          <w:rFonts w:cs="Arial" w:ascii="Arial" w:hAnsi="Arial"/>
          <w:b/>
          <w:color w:val="222222"/>
          <w:sz w:val="22"/>
          <w:szCs w:val="22"/>
        </w:rPr>
        <w:t>Pavia Sud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bCs/>
          <w:color w:val="222222"/>
          <w:sz w:val="28"/>
          <w:szCs w:val="22"/>
        </w:rPr>
        <w:t xml:space="preserve">PERITO INFORMATICO JUNIOR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a risorsa selezionata si occuperà delle seguenti attività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assistenza e gestione dei processi informatizzati aziendali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installazione, configurazione e manutenzione hardware e softwar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upporto e risoluzione di problemi tecnic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Requisiti richiesti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formazione scolastica a indirizzo tecnico informatico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onoscenza dei sistemi Windows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buona manualità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team working.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cisione, serietà e flessibilità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Luogo di lavoro: </w:t>
      </w:r>
      <w:r>
        <w:rPr>
          <w:rFonts w:cs="Arial" w:ascii="Arial" w:hAnsi="Arial"/>
          <w:b/>
          <w:color w:val="222222"/>
          <w:sz w:val="22"/>
          <w:szCs w:val="22"/>
        </w:rPr>
        <w:t>Pavia (PV) e zone limitrof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rario di lavoro: full time da lunedì a venerdì, dalle 8 alle 17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Si offre contratto a tempo determinato, possibili successive proroghe con finalità di inserimento diretto in azienda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zienda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ADDETTI PULIZIE 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Unisciti al nostro team e fai parte di un'azienda leader nel settore della sanificazione e disinfestazione. Le posizioni aperte includono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Tecnico del Cleaning: Occuparsi di pulizie specialistiche e sanificazioni in ambienti civili e industriali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Addetti alle pulizie: Esecuzione di pulizie professionali presso diverse strutture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sa offriamo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Formazione continu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mbiente di lavoro dinamico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Opportunità di crescita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Pavi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e hai esperienza e passione per il settore, invia la tua candidatura oggi stesso!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copri di più e candidati qui o inviato un'email su</w:t>
      </w:r>
      <w:r>
        <w:rPr>
          <w:rFonts w:cs="Arial" w:ascii="Arial" w:hAnsi="Arial"/>
          <w:b/>
          <w:color w:val="222222"/>
          <w:shd w:fill="FFFFFF" w:val="clear"/>
        </w:rPr>
        <w:t> </w:t>
      </w:r>
      <w:hyperlink r:id="rId5" w:tgtFrame="_blank">
        <w:r>
          <w:rPr>
            <w:rStyle w:val="InternetLink"/>
            <w:rFonts w:cs="Arial" w:ascii="Arial" w:hAnsi="Arial"/>
            <w:b/>
            <w:color w:val="1155CC"/>
            <w:shd w:fill="FFFFFF" w:val="clear"/>
          </w:rPr>
          <w:t>info@sanifika.e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highlight w:val="yellow"/>
        </w:rPr>
      </w:pPr>
      <w:r>
        <w:rPr>
          <w:rFonts w:cs="Arial" w:ascii="Arial" w:hAnsi="Arial"/>
          <w:b/>
          <w:bCs/>
          <w:iCs/>
          <w:sz w:val="28"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ORSI DI FORMAZIONE GRATUITI PER DISOCCUPATI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CORSO OPERATORE DI MAGAZZINO CON RILASCIO PATENTINO MULETTO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A CHI E’ RIVOLTO IL CORSO? Disoccupati. Residenti o domiciliati in Regione Lombardi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URATA E ORAR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al 14 Ottobr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ot 80 ore- dalle 9:00 alle 17:30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ATT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alent Solutions SRL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Corso in presenza presso Manpower </w:t>
      </w:r>
      <w:r>
        <w:rPr>
          <w:rFonts w:cs="Arial" w:ascii="Arial" w:hAnsi="Arial"/>
          <w:b/>
          <w:bCs/>
          <w:iCs/>
        </w:rPr>
        <w:t xml:space="preserve">Pavia in </w:t>
      </w:r>
      <w:r>
        <w:rPr>
          <w:rFonts w:cs="Arial" w:ascii="Arial" w:hAnsi="Arial"/>
          <w:bCs/>
          <w:iCs/>
        </w:rPr>
        <w:t>Via Campar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Inviare mail e CV a </w:t>
      </w:r>
      <w:r>
        <w:rPr>
          <w:rStyle w:val="InternetLink"/>
          <w:rFonts w:cs="Arial" w:ascii="Arial" w:hAnsi="Arial"/>
          <w:b/>
        </w:rPr>
        <w:t>pavia.campari@manpower.it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l. 331.6543262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221F1F"/>
          <w:sz w:val="28"/>
        </w:rPr>
      </w:pPr>
      <w:r>
        <w:rPr>
          <w:rFonts w:cs="Arial" w:ascii="Arial" w:hAnsi="Arial"/>
          <w:b/>
          <w:color w:val="221F1F"/>
          <w:sz w:val="28"/>
        </w:rPr>
        <w:t>CORSO DI OPERATORE MACCHINE UTENSILI</w:t>
      </w:r>
    </w:p>
    <w:p>
      <w:pPr>
        <w:pStyle w:val="NormaleWeb"/>
        <w:spacing w:before="0" w:after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Il corso inizierà il 14/10/2024 per una durata complessiva di 112 ore full time (di cui 72 ore retribuite con contratto di somministrazione) e prevede una formazione professionalizzante con lezioni teoriche e affiancamento pratico presso l’azienda BR1 group.</w:t>
      </w:r>
    </w:p>
    <w:p>
      <w:pPr>
        <w:pStyle w:val="NormaleWeb"/>
        <w:spacing w:before="0" w:after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Ai candidati che supereranno il percorso formativo con profitto, si apriranno concrete  opportunità occupazionali presso l’azienda partner del progetto. </w:t>
      </w:r>
    </w:p>
    <w:p>
      <w:pPr>
        <w:pStyle w:val="NormaleWeb"/>
        <w:spacing w:before="0" w:after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 </w:t>
      </w:r>
      <w:r>
        <w:rPr>
          <w:rFonts w:cs="Arial" w:ascii="Arial" w:hAnsi="Arial"/>
          <w:color w:val="221F1F"/>
        </w:rPr>
        <w:t>L’obiettivo del corso è quello di creare professionalità spendibili nel settore delle macchine utensili molto richieste nel mercato del lavo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ENZE</w:t>
      </w:r>
    </w:p>
    <w:p>
      <w:pPr>
        <w:pStyle w:val="NormaleWeb"/>
        <w:spacing w:before="0" w:after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Il candidato ideale è motivato ad intraprendere percorso formativo con sicure possibilità di essere inserito nelle più importanti aziende metalmeccaniche del territorio.</w:t>
      </w:r>
    </w:p>
    <w:p>
      <w:pPr>
        <w:pStyle w:val="NormaleWeb"/>
        <w:spacing w:before="0" w:after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Il candidato ideale è in possesso di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motivazione ed interesse ad intraprendere un percorso formativo in ambito meccanico nel settore delle lavorazioni meccaniche su macchine utensili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gradita pregressa esperienza, anche breve, in contesti metalmeccanici ed elettrotecnici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appresenta requisito preferenziale il possesso di un diploma o qualifica in ambito tecnico o equivalente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ottime doti comunicative e capacità di lavoro in gruppo, oltre a flessibilità oraria e disponibilità all'apprendimento.</w:t>
      </w:r>
    </w:p>
    <w:p>
      <w:pPr>
        <w:pStyle w:val="NormaleWeb"/>
        <w:spacing w:before="0" w:after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Tipologia contrattuale: dopo la prima settimana di corso, al raggiungimento degli obiettivi formativi, inserimento iniziale per due settimane iniziali durante la seconda fase della formazione e successiva prospettiva di inserimento con contratto di somministrazione per 6 mesi con possibilità di inserimento diretto.</w:t>
      </w:r>
    </w:p>
    <w:p>
      <w:pPr>
        <w:pStyle w:val="NormaleWeb"/>
        <w:spacing w:before="0" w:after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 xml:space="preserve">Luogo di lavoro: presso l’azienda BR1 Group srl, a </w:t>
      </w:r>
      <w:r>
        <w:rPr>
          <w:rFonts w:cs="Arial" w:ascii="Arial" w:hAnsi="Arial"/>
          <w:b/>
          <w:color w:val="221F1F"/>
        </w:rPr>
        <w:t>Borgo S.Siro (PV)</w:t>
      </w:r>
    </w:p>
    <w:p>
      <w:pPr>
        <w:pStyle w:val="Normal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6">
        <w:r>
          <w:rPr>
            <w:rStyle w:val="InternetLink"/>
            <w:rFonts w:cs="Arial" w:ascii="Arial" w:hAnsi="Arial"/>
            <w:b/>
            <w:shd w:fill="FFFFFF" w:val="clear"/>
          </w:rPr>
          <w:t>pavia.technical@randstad.it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z w:val="28"/>
        </w:rPr>
        <w:t xml:space="preserve">CORSI GRATUITI IN PROGETTO GOL PER DISOCCUPATI </w:t>
      </w:r>
      <w:r>
        <w:rPr>
          <w:rFonts w:cs="Arial" w:ascii="Arial" w:hAnsi="Arial"/>
          <w:bCs/>
          <w:iCs/>
        </w:rPr>
        <w:t xml:space="preserve">presso </w:t>
      </w:r>
      <w:r>
        <w:rPr>
          <w:rFonts w:cs="Arial" w:ascii="Arial" w:hAnsi="Arial"/>
        </w:rPr>
        <w:t xml:space="preserve">Agenzia Provinciale per L’Orientamento il Lavoro e la Formazione - Via San Giovanni Bosco 23, 27100 </w:t>
      </w:r>
      <w:r>
        <w:rPr>
          <w:rFonts w:cs="Arial" w:ascii="Arial" w:hAnsi="Arial"/>
          <w:b/>
        </w:rPr>
        <w:t>Pavi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 partenza a metà ottobre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u w:val="single"/>
        </w:rPr>
        <w:t>Tecniche base di panetteria e pasticceria”</w:t>
      </w:r>
      <w:r>
        <w:rPr>
          <w:rFonts w:cs="Arial" w:ascii="Arial" w:hAnsi="Arial"/>
        </w:rPr>
        <w:t> della durata di 120 ore, le lezioni sono in prevalenza con orario 17/21 presso i laboratori della nostra sed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u w:val="single"/>
        </w:rPr>
        <w:t>“</w:t>
      </w:r>
      <w:r>
        <w:rPr>
          <w:rFonts w:cs="Arial" w:ascii="Arial" w:hAnsi="Arial"/>
          <w:b/>
          <w:sz w:val="28"/>
          <w:u w:val="single"/>
        </w:rPr>
        <w:t>Tecniche base di cucina”</w:t>
      </w:r>
      <w:r>
        <w:rPr>
          <w:rFonts w:cs="Arial" w:ascii="Arial" w:hAnsi="Arial"/>
        </w:rPr>
        <w:t> della durata di 120 ore, le lezioni sono in prevalenza con orario 17/21 presso i laboratori della nostra sede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  ipotizza l’avvio nel mese di novembre dei corsi di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u w:val="single"/>
        </w:rPr>
        <w:t>informatica base</w:t>
      </w: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b/>
          <w:sz w:val="28"/>
          <w:u w:val="single"/>
        </w:rPr>
        <w:t>e inglese,</w:t>
      </w:r>
      <w:r>
        <w:rPr>
          <w:rFonts w:cs="Arial" w:ascii="Arial" w:hAnsi="Arial"/>
          <w:u w:val="single"/>
        </w:rPr>
        <w:t> </w:t>
      </w:r>
      <w:r>
        <w:rPr>
          <w:rFonts w:cs="Arial" w:ascii="Arial" w:hAnsi="Arial"/>
        </w:rPr>
        <w:t>di durata inferiore e che avverranno invece orari pomeridia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 info contattare: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Mariapia Giacobone -Agenzia Provinciale per L’Orientamento il Lavoro e la Formazion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ia San Giovanni Bosco 23 - 27100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el. 0382 471389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F3864"/>
        </w:rPr>
        <w:t> 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castelsangiovanni@randstad.it" TargetMode="External"/><Relationship Id="rId3" Type="http://schemas.openxmlformats.org/officeDocument/2006/relationships/hyperlink" Target="mailto:pavia@tempimodernilavoro.it" TargetMode="External"/><Relationship Id="rId4" Type="http://schemas.openxmlformats.org/officeDocument/2006/relationships/hyperlink" Target="mailto:pavia@tempimodernilavoro.it" TargetMode="External"/><Relationship Id="rId5" Type="http://schemas.openxmlformats.org/officeDocument/2006/relationships/hyperlink" Target="mailto:info@sanifika.eu" TargetMode="External"/><Relationship Id="rId6" Type="http://schemas.openxmlformats.org/officeDocument/2006/relationships/hyperlink" Target="mailto:pavia.technical@randstad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5:00Z</dcterms:created>
  <dc:creator>Garavaglia</dc:creator>
  <dc:description/>
  <cp:keywords/>
  <dc:language>en-US</dc:language>
  <cp:lastModifiedBy>Maurizio</cp:lastModifiedBy>
  <cp:lastPrinted>2020-10-18T21:08:00Z</cp:lastPrinted>
  <dcterms:modified xsi:type="dcterms:W3CDTF">2024-10-05T14:04:00Z</dcterms:modified>
  <cp:revision>31</cp:revision>
  <dc:subject/>
  <dc:title/>
</cp:coreProperties>
</file>