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4/10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</w:rPr>
      </w:pPr>
      <w:r>
        <w:rPr>
          <w:rFonts w:cs="Arial" w:ascii="Arial" w:hAnsi="Arial"/>
          <w:b/>
          <w:bCs/>
          <w:iCs/>
          <w:color w:val="2D2D2D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bCs/>
          <w:sz w:val="28"/>
        </w:rPr>
        <w:t>Addetti/e logistici generici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</w:rPr>
        <w:t xml:space="preserve">Addetto/a alle Pulizie (Categoria Protetta) part time 21 o 24 or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a/o ideale è in possesso dei seguenti requisiti: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crizione alle liste del collocamento mirato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part time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a patente B o capacità di raggiungere facilmente la sede di lavoro.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offre Contratto iniziale di 6 mesi in somministrazione, con successiva proroga e continuazione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CCNL Metalmeccanica, 13 mensilità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Part time 21 o 24 ore settimanali, Lun-Ven. Sede di lavoro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adella (PV)</w:t>
      </w:r>
    </w:p>
    <w:p>
      <w:pPr>
        <w:pStyle w:val="Normale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milano@alispa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  <w:sz w:val="28"/>
        </w:rPr>
        <w:t xml:space="preserve">ADDETTI ALLE PULIZIE PART TIME 25 ore settimanal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ulizie civili e industriali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/con orari spezzat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Arial" w:ascii="Arial" w:hAnsi="Arial"/>
          <w:bCs/>
        </w:rPr>
        <w:t xml:space="preserve">Cosa offriamo: </w:t>
      </w:r>
      <w:r>
        <w:rPr>
          <w:rFonts w:cs="Arial" w:ascii="Arial" w:hAnsi="Arial"/>
        </w:rPr>
        <w:t>Contratto iniziale determinato finalizzato ad assunzione diretta</w:t>
        <w:br/>
        <w:t xml:space="preserve">Sede di lavoro: </w:t>
      </w:r>
      <w:r>
        <w:rPr>
          <w:rFonts w:cs="Arial" w:ascii="Arial" w:hAnsi="Arial"/>
          <w:szCs w:val="22"/>
        </w:rPr>
        <w:t xml:space="preserve">azienda nel settore logistico a facility di </w:t>
      </w:r>
      <w:r>
        <w:rPr>
          <w:rFonts w:cs="Arial" w:ascii="Arial" w:hAnsi="Arial"/>
          <w:b/>
          <w:szCs w:val="22"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</w:t>
      </w:r>
      <w:r>
        <w:rPr>
          <w:rFonts w:cs="Arial" w:ascii="Arial" w:hAnsi="Arial"/>
          <w:b/>
          <w:sz w:val="28"/>
        </w:rPr>
        <w:t xml:space="preserve">Appartenenti alle CATEGORIE PROTETTE L 68/99 </w:t>
      </w:r>
      <w:r>
        <w:rPr>
          <w:rFonts w:cs="Arial" w:ascii="Arial" w:hAnsi="Arial"/>
        </w:rPr>
        <w:br/>
        <w:t>La risorsa ideale deve aver maturato esperienza in ambito amministrativo/ricerca e selezione e deve essere immediatamente disponibile.</w:t>
        <w:br/>
        <w:t>Requisiti: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pregressa in ambito amministrativo/selezione del personale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rta: CCNL COMMERCIO 4/5 LIVELLO. Contratto iniziale di almeno un anno a scopo assuntivo- Orario di Lavoro Lun - ven 9-18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in STAGE CURRICULARE/EXTRACURRICULARE </w:t>
      </w:r>
      <w:r>
        <w:rPr>
          <w:rFonts w:cs="Arial" w:ascii="Arial" w:hAnsi="Arial"/>
        </w:rPr>
        <w:br/>
        <w:t>Requisiti:</w:t>
      </w:r>
    </w:p>
    <w:p>
      <w:pPr>
        <w:pStyle w:val="M3404851670909989658msolistparagraph"/>
        <w:numPr>
          <w:ilvl w:val="0"/>
          <w:numId w:val="2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24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olontà di imparare e inserirsi nel settore delle risorse umane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erta: Periodo iniziale di 3/6 mesi.  Orario di Lavoro part time o full time da concordare in base alle esigenze. Sede di lavoro:</w:t>
      </w:r>
      <w:r>
        <w:rPr>
          <w:rFonts w:cs="Arial" w:ascii="Arial" w:hAnsi="Arial"/>
          <w:b/>
        </w:rPr>
        <w:t xml:space="preserve"> Pavi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sz w:val="28"/>
        </w:rPr>
      </w:pPr>
      <w:r>
        <w:rPr>
          <w:rFonts w:cs="Arial" w:ascii="Arial" w:hAnsi="Arial"/>
          <w:b/>
          <w:bCs/>
          <w:sz w:val="28"/>
        </w:rPr>
        <w:t>OPERAI DI PRODUZIONE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Il candidato ideale ha maturato esperienze in ambito produttivo ed è immediatamente disponibile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Requisiti:</w:t>
      </w:r>
    </w:p>
    <w:p>
      <w:pPr>
        <w:pStyle w:val="M3404851670909989658msolistparagraph"/>
        <w:numPr>
          <w:ilvl w:val="0"/>
          <w:numId w:val="3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Pregressa esperienza in ambito produttivo</w:t>
      </w:r>
    </w:p>
    <w:p>
      <w:pPr>
        <w:pStyle w:val="M3404851670909989658msolistparagraph"/>
        <w:numPr>
          <w:ilvl w:val="0"/>
          <w:numId w:val="3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Minima conoscenza dei macchinari produttivi ed eventuale programmazion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>Offerta:  Contratto iniziale a tempo determinato finalizzato all’assunzione</w:t>
        <w:br/>
        <w:t xml:space="preserve">Sede di lavoro: realtà produttiva del settore cartotecnico di </w:t>
      </w:r>
      <w:r>
        <w:rPr>
          <w:rFonts w:cs="Arial" w:ascii="Arial" w:hAnsi="Arial"/>
          <w:b/>
        </w:rPr>
        <w:t>PAVI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REQUISITI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come operaio/a di produzione preferibilmente nel settore alimentare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immediata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a lavorare su 3 turni a ciclo continuo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RIAM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</w:rPr>
        <w:t>Contratto iniziale determinato finalizzato ad assunzione diretta, Bonus produzione, CCNL ALIMENTARE 5 LIVELL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 xml:space="preserve">Sede di lavoro: azienda di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specializzata nella produzione alimentare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ADDETTI ALLA LOGISTIC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icking e movimentazione merci all'interno del magazzino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(6:00-14:00 / 14:00-22:00 / 22:00-6:00)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, soprattutto il saba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attenzione ai dettagli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MOG iniziale di 3 mesi (Minimo Ore Garantite 10 ore settimanali) con possibilità di proroga Buoni pasto per ogni giorno lavorato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ICKERISTI ESPERTI </w:t>
      </w:r>
      <w:r>
        <w:rPr>
          <w:rFonts w:cs="Arial" w:ascii="Arial" w:hAnsi="Arial"/>
        </w:rPr>
        <w:br/>
        <w:t>REQUISITI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Esperienza nella mansione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Disponibilità immediat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: Contratto iniziale determinato finalizzato ad assunzione diretta; CCNL LOGISTICA E TRASPORTI 4/5 LIVELL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SSEMBLATORI/MONTATORI MECCANICI </w:t>
      </w:r>
      <w:r>
        <w:rPr>
          <w:rFonts w:cs="Arial" w:ascii="Arial" w:hAnsi="Arial"/>
        </w:rPr>
        <w:br/>
        <w:t>REQUISITI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ttura disegn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ratto iniziale a tempo determinato - finalizzato all'indeterminato- CCNL METALMECCANICO LIVELLO D1. Orario di lavoro: giornata 8- 1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perai Addetti al Montaggio </w:t>
      </w:r>
      <w:r>
        <w:rPr>
          <w:rFonts w:cs="Arial" w:ascii="Arial" w:hAnsi="Arial"/>
        </w:rPr>
        <w:br/>
        <w:t>Nel settore delle costruzioni, della falegnameria o degli impia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</w:rPr>
        <w:t>Sa leggere un disegno tecnico di montaggio o uno schema elettr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 gli strumenti da banco (trapano, avvitatore, seghetto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 un contratto iniziale a tempo determinato della durata di 6 mesi con interessanti prospettive future. Retribuzione commisurata alle effettive competenz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 giornata 8- 17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F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su giorn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isponibilità:Festivo,  Turni, Turno diurno, Turno notturno.  Weeken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hef: 1 anno (Preferenziale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tribuzione commisurata all’esperienza. Sede di lavoro: hotel stellato d</w:t>
      </w:r>
      <w:r>
        <w:rPr>
          <w:rFonts w:cs="Arial" w:ascii="Arial" w:hAnsi="Arial"/>
          <w:b/>
        </w:rPr>
        <w:t xml:space="preserve">i Pavia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3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GOMMIST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 di lavoro: 8:00/12:00 - 13:00/17: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richieste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come gommista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pprofondita dei vari tipi di pneumatici e delle tecniche di riparazion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manuali e precision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pacità di lavorare in autonomia 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etribuzione commisurata all’ esperienz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tecn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mpetenza di lettura degli schemi elettric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lunedì-venerdì dalle 8.00 alle 17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rso gratuito con rilascio di attestato ed iniziale contratto di somministrazione a tempo determinato, con possibilità di inserimento diretto in azienda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Su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PERITO INFORMATICO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e seguenti attività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istenza e gestione dei processi informatizzati aziendal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tallazione, configurazione e manutenzione hardware e softwar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e risoluzione di problem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formazione scolastica a indirizzo tecnico informatico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i sistemi Windows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team working.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serietà e flessibi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(PV) e zone limitrof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full time da lunedì a venerdì, dalle 8 alle 1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Si offre contratto a tempo determinato, possibili successive proroghe con finalità di inserimento diretto in azienda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zienda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PULIZIE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nisciti al nostro team e fai parte di un'azienda leader nel settore della sanificazione e disinfestazione. Le posizioni aperte includon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Tecnico del Cleaning: Occuparsi di pulizie specialistiche e sanificazioni in ambienti civili e industriali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Addetti alle pulizie: Esecuzione di pulizie professionali presso diverse struttu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sa offriam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ormazione contin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iente di lavoro dinamic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pportunità di crescit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 hai esperienza e passione per il settore, invia la tua candidatura oggi stesso!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pri di più e candidati qui o inviato un'email su</w:t>
      </w:r>
      <w:r>
        <w:rPr>
          <w:rFonts w:cs="Arial" w:ascii="Arial" w:hAnsi="Arial"/>
          <w:b/>
          <w:color w:val="222222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info@sanifika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highlight w:val="yellow"/>
        </w:rPr>
      </w:pPr>
      <w:r>
        <w:rPr>
          <w:rFonts w:cs="Arial" w:ascii="Arial" w:hAnsi="Arial"/>
          <w:b/>
          <w:bCs/>
          <w:iCs/>
          <w:sz w:val="28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DI FORMAZIONE GRATUITI PER DISOCCUPAT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8"/>
        </w:rPr>
        <w:t xml:space="preserve">CORSI GRATUITI IN PROGETTO GOL PER DISOCCUPATI </w:t>
      </w:r>
      <w:r>
        <w:rPr>
          <w:rFonts w:cs="Arial" w:ascii="Arial" w:hAnsi="Arial"/>
          <w:bCs/>
          <w:iCs/>
        </w:rPr>
        <w:t xml:space="preserve">presso </w:t>
      </w:r>
      <w:r>
        <w:rPr>
          <w:rFonts w:cs="Arial" w:ascii="Arial" w:hAnsi="Arial"/>
        </w:rPr>
        <w:t xml:space="preserve">Agenzia Provinciale per L’Orientamento il Lavoro e la Formazione - Via San Giovanni Bosco 23, 27100 </w:t>
      </w:r>
      <w:r>
        <w:rPr>
          <w:rFonts w:cs="Arial" w:ascii="Arial" w:hAnsi="Arial"/>
          <w:b/>
        </w:rPr>
        <w:t>Pav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 partenza a metà ottobr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u w:val="single"/>
        </w:rPr>
        <w:t>Tecniche base di panetteria e pasticceria”</w:t>
      </w:r>
      <w:r>
        <w:rPr>
          <w:rFonts w:cs="Arial" w:ascii="Arial" w:hAnsi="Arial"/>
        </w:rPr>
        <w:t> della durata di 120 ore, le lezioni sono in prevalenza con orario 17/21 presso i laboratori della nostra sed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“</w:t>
      </w:r>
      <w:r>
        <w:rPr>
          <w:rFonts w:cs="Arial" w:ascii="Arial" w:hAnsi="Arial"/>
          <w:b/>
          <w:sz w:val="28"/>
          <w:u w:val="single"/>
        </w:rPr>
        <w:t>Tecniche base di cucina”</w:t>
      </w:r>
      <w:r>
        <w:rPr>
          <w:rFonts w:cs="Arial" w:ascii="Arial" w:hAnsi="Arial"/>
        </w:rPr>
        <w:t> della durata di 120 ore, le lezioni sono in prevalenza con orario 17/21 presso i laboratori della nostra sed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  ipotizza l’avvio nel mese di novembre dei corsi di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u w:val="single"/>
        </w:rPr>
        <w:t>informatica base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  <w:u w:val="single"/>
        </w:rPr>
        <w:t>e inglese,</w:t>
      </w:r>
      <w:r>
        <w:rPr>
          <w:rFonts w:cs="Arial" w:ascii="Arial" w:hAnsi="Arial"/>
          <w:u w:val="single"/>
        </w:rPr>
        <w:t> </w:t>
      </w:r>
      <w:r>
        <w:rPr>
          <w:rFonts w:cs="Arial" w:ascii="Arial" w:hAnsi="Arial"/>
        </w:rPr>
        <w:t>di durata inferiore e che avverranno invece orari pomeridia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nfo contattare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ariapia Giacobone -Agenzia Provinciale per L’Orientamento il Lavoro e la Form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 San Giovanni Bosco 23 - 27100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l. 0382 471389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F3864"/>
        </w:rPr>
        <w:t>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pavia@tempimodernilavoro.it" TargetMode="External"/><Relationship Id="rId4" Type="http://schemas.openxmlformats.org/officeDocument/2006/relationships/hyperlink" Target="mailto:pavia@tempimodernilavoro.it" TargetMode="External"/><Relationship Id="rId5" Type="http://schemas.openxmlformats.org/officeDocument/2006/relationships/hyperlink" Target="mailto:info@sanifik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10-10T16:16:00Z</dcterms:modified>
  <cp:revision>33</cp:revision>
  <dc:subject/>
  <dc:title/>
</cp:coreProperties>
</file>