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4/11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17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</w:rPr>
      </w:pPr>
      <w:r>
        <w:rPr>
          <w:rFonts w:cs="Arial" w:ascii="Arial" w:hAnsi="Arial"/>
          <w:b/>
          <w:bCs/>
          <w:iCs/>
          <w:color w:val="2D2D2D"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bCs/>
          <w:sz w:val="28"/>
        </w:rPr>
        <w:t>Addetti/e logistici generici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Mil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</w:rPr>
        <w:t xml:space="preserve">Addetto/a alle Pulizie (Categoria Protetta) part time 21 o 24 or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candidata/o ideale è in possesso dei seguenti requisiti: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crizione alle liste del collocamento mirato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a lavorare part time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ssesso della patente B o capacità di raggiungere facilmente la sede di lavoro.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Si offre Contratto iniziale di 6 mesi in somministrazione, con successiva proroga e continuazione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CCNL Metalmeccanica, 13 mensilità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Part time 21 o 24 ore settimanali, Lun-Ven. Sede di lavoro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radella (PV)</w:t>
      </w:r>
    </w:p>
    <w:p>
      <w:pPr>
        <w:pStyle w:val="Normale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eWeb"/>
        <w:spacing w:before="0" w:after="0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milano@alispa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e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  <w:sz w:val="28"/>
        </w:rPr>
        <w:t xml:space="preserve">ADDETTI ALLE PULIZIE PART TIME 25 ore settimanal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ulizie civili e industriali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/con orari spezzat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rFonts w:ascii="Calibri" w:hAnsi="Calibri" w:cs="Calibri"/>
          <w:color w:val="595959"/>
          <w:sz w:val="22"/>
          <w:szCs w:val="22"/>
        </w:rPr>
      </w:pPr>
      <w:r>
        <w:rPr>
          <w:rFonts w:cs="Arial" w:ascii="Arial" w:hAnsi="Arial"/>
          <w:bCs/>
        </w:rPr>
        <w:t xml:space="preserve">Cosa offriamo: </w:t>
      </w:r>
      <w:r>
        <w:rPr>
          <w:rFonts w:cs="Arial" w:ascii="Arial" w:hAnsi="Arial"/>
        </w:rPr>
        <w:t>Contratto iniziale determinato finalizzato ad assunzione diretta</w:t>
        <w:br/>
        <w:t xml:space="preserve">Sede di lavoro: </w:t>
      </w:r>
      <w:r>
        <w:rPr>
          <w:rFonts w:cs="Arial" w:ascii="Arial" w:hAnsi="Arial"/>
          <w:szCs w:val="22"/>
        </w:rPr>
        <w:t xml:space="preserve">azienda nel settore logistico a facility di </w:t>
      </w:r>
      <w:r>
        <w:rPr>
          <w:rFonts w:cs="Arial" w:ascii="Arial" w:hAnsi="Arial"/>
          <w:b/>
          <w:szCs w:val="22"/>
        </w:rPr>
        <w:t>PAV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/>
          <w:sz w:val="28"/>
          <w:shd w:fill="FFFFFF" w:val="clear"/>
        </w:rPr>
        <w:t xml:space="preserve">ASA - AUSILIARI SOCIO ASSISTENZIALI con ATTESTATO </w:t>
      </w:r>
      <w:r>
        <w:rPr>
          <w:rFonts w:cs="Arial" w:ascii="Arial" w:hAnsi="Arial"/>
          <w:shd w:fill="FFFFFF" w:val="clear"/>
        </w:rPr>
        <w:br/>
        <w:t>Partenza immediata per integrazione personale</w:t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Orari 8-14; 14-20; 20-08. Luogo di lavoro: azienda nel settore sanitario di </w:t>
      </w:r>
      <w:r>
        <w:rPr>
          <w:rFonts w:cs="Arial" w:ascii="Arial" w:hAnsi="Arial"/>
          <w:b/>
          <w:shd w:fill="FFFFFF" w:val="clear"/>
        </w:rPr>
        <w:t>Broni (PV)</w:t>
      </w:r>
      <w:r>
        <w:rPr>
          <w:rFonts w:cs="Arial" w:ascii="Arial" w:hAnsi="Arial"/>
          <w:shd w:fill="FFFFFF" w:val="clear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</w:t>
      </w:r>
      <w:r>
        <w:rPr>
          <w:rFonts w:cs="Arial" w:ascii="Arial" w:hAnsi="Arial"/>
          <w:b/>
          <w:sz w:val="28"/>
        </w:rPr>
        <w:t xml:space="preserve">Appartenenti alle CATEGORIE PROTETTE L 68/99 </w:t>
      </w:r>
      <w:r>
        <w:rPr>
          <w:rFonts w:cs="Arial" w:ascii="Arial" w:hAnsi="Arial"/>
        </w:rPr>
        <w:br/>
        <w:t>La risorsa ideale deve aver maturato esperienza in ambito amministrativo/ricerca e selezione e deve essere immediatamente disponibile.</w:t>
        <w:br/>
        <w:t>Requisiti: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8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pregressa in ambito amministrativo/selezione del personale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ferta: CCNL COMMERCIO 4/5 LIVELLO. Contratto iniziale di almeno un anno a scopo assuntivo- Orario di Lavoro Lun - ven 9-18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</w:rPr>
        <w:t xml:space="preserve">IMPIEGATI AMMINISTRATIVI/RECRUITER in STAGE CURRICULARE/EXTRACURRICULARE </w:t>
      </w:r>
      <w:r>
        <w:rPr>
          <w:rFonts w:cs="Arial" w:ascii="Arial" w:hAnsi="Arial"/>
        </w:rPr>
        <w:br/>
        <w:t>Requisiti:</w:t>
      </w:r>
    </w:p>
    <w:p>
      <w:pPr>
        <w:pStyle w:val="M3404851670909989658msolistparagraph"/>
        <w:numPr>
          <w:ilvl w:val="0"/>
          <w:numId w:val="2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/laurea</w:t>
      </w:r>
    </w:p>
    <w:p>
      <w:pPr>
        <w:pStyle w:val="M3404851670909989658msolistparagraph"/>
        <w:numPr>
          <w:ilvl w:val="0"/>
          <w:numId w:val="2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Volontà di imparare e inserirsi nel settore delle risorse umane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erta: Periodo iniziale di 3/6 mesi.  Orario di Lavoro part time o full time da concordare in base alle esigenze. Sede di lavoro:</w:t>
      </w:r>
      <w:r>
        <w:rPr>
          <w:rFonts w:cs="Arial" w:ascii="Arial" w:hAnsi="Arial"/>
          <w:b/>
        </w:rPr>
        <w:t xml:space="preserve"> Pavi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sz w:val="28"/>
        </w:rPr>
      </w:pPr>
      <w:r>
        <w:rPr>
          <w:rFonts w:cs="Arial" w:ascii="Arial" w:hAnsi="Arial"/>
          <w:b/>
          <w:bCs/>
          <w:sz w:val="28"/>
        </w:rPr>
        <w:t>OPERAI DI PRODUZIONE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Il candidato ideale ha maturato esperienze in ambito produttivo ed è immediatamente disponibile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Requisiti:</w:t>
      </w:r>
    </w:p>
    <w:p>
      <w:pPr>
        <w:pStyle w:val="M3404851670909989658msolistparagraph"/>
        <w:numPr>
          <w:ilvl w:val="0"/>
          <w:numId w:val="3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Pregressa esperienza in ambito produttivo</w:t>
      </w:r>
    </w:p>
    <w:p>
      <w:pPr>
        <w:pStyle w:val="M3404851670909989658msolistparagraph"/>
        <w:numPr>
          <w:ilvl w:val="0"/>
          <w:numId w:val="36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Minima conoscenza dei macchinari produttivi ed eventuale programmazion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>Offerta:  Contratto iniziale a tempo determinato finalizzato all’assunzione</w:t>
        <w:br/>
        <w:t xml:space="preserve">Sede di lavoro: realtà produttiva del settore cartotecnico di </w:t>
      </w:r>
      <w:r>
        <w:rPr>
          <w:rFonts w:cs="Arial" w:ascii="Arial" w:hAnsi="Arial"/>
          <w:b/>
        </w:rPr>
        <w:t>PAVI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OPERAI DI PRODUZIONE ALIMENTARE 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REQUISITI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Esperienza come operaio/a di produzione preferibilmente nel settore alimentare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immediata</w:t>
      </w:r>
    </w:p>
    <w:p>
      <w:pPr>
        <w:pStyle w:val="M3404851670909989658msolistparagraph"/>
        <w:numPr>
          <w:ilvl w:val="0"/>
          <w:numId w:val="19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sponibilità a lavorare su 3 turni a ciclo continuo</w:t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OFFRIAMO</w:t>
      </w:r>
      <w:r>
        <w:rPr>
          <w:rFonts w:cs="Calibri" w:ascii="Calibri" w:hAnsi="Calibri"/>
        </w:rPr>
        <w:t xml:space="preserve">: </w:t>
      </w:r>
      <w:r>
        <w:rPr>
          <w:rFonts w:cs="Arial" w:ascii="Arial" w:hAnsi="Arial"/>
        </w:rPr>
        <w:t>Contratto iniziale determinato finalizzato ad assunzione diretta, Bonus produzione, CCNL ALIMENTARE 5 LIVELLO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</w:rPr>
        <w:t xml:space="preserve">Sede di lavoro: azienda di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specializzata nella produzione alimentare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3404851670909989658msolistparagraph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M3404851670909989658msolistparagraph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8"/>
        </w:rPr>
        <w:t xml:space="preserve">ADDETTI ALLA LOGISTIC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e risorse selezionate si occuperanno di attività di picking e movimentazione merci all'interno del magazzino.</w:t>
        <w:br/>
      </w: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su tre turni (6:00-14:00 / 14:00-22:00 / 22:00-6:00)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a svolgere straordinari, soprattutto il sabat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lavoro in team e attenzione ai dettagli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Cosa offriamo:</w:t>
      </w:r>
      <w:r>
        <w:rPr>
          <w:rFonts w:cs="Arial" w:ascii="Arial" w:hAnsi="Arial"/>
        </w:rPr>
        <w:t xml:space="preserve"> Contratto MOG iniziale di 3 mesi (Minimo Ore Garantite 10 ore settimanali) con possibilità di proroga Buoni pasto per ogni giorno lavorato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ICKERISTI ESPERTI </w:t>
      </w:r>
      <w:r>
        <w:rPr>
          <w:rFonts w:cs="Arial" w:ascii="Arial" w:hAnsi="Arial"/>
        </w:rPr>
        <w:br/>
        <w:t>REQUISITI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Esperienza nella mansione</w:t>
      </w:r>
    </w:p>
    <w:p>
      <w:pPr>
        <w:pStyle w:val="NormaleWeb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Disponibilità immediat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: Contratto iniziale determinato finalizzato ad assunzione diretta; CCNL LOGISTICA E TRASPORTI 4/5 LIVELL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SSEMBLATORI/MONTATORI MECCANICI </w:t>
      </w:r>
      <w:r>
        <w:rPr>
          <w:rFonts w:cs="Arial" w:ascii="Arial" w:hAnsi="Arial"/>
        </w:rPr>
        <w:br/>
        <w:t>REQUISITI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ttura disegno tecnic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Contratto iniziale a tempo determinato - finalizzato all'indeterminato- CCNL METALMECCANICO LIVELLO D1. Orario di lavoro: giornata 8- 17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highlight w:val="yellow"/>
          <w:shd w:fill="FFFFFF" w:val="clear"/>
        </w:rPr>
        <w:br/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perai Addetti al Montaggio </w:t>
      </w:r>
      <w:r>
        <w:rPr>
          <w:rFonts w:cs="Arial" w:ascii="Arial" w:hAnsi="Arial"/>
        </w:rPr>
        <w:br/>
        <w:t>Nel settore delle costruzioni, della falegnameria o degli impiant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>Diploma di scuola superiore preferibilmente ad indirizzo tecnico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>Sa leggere un disegno tecnico di montaggio o uno schema elettric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 gli strumenti da banco (trapano, avvitatore, seghetto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ffriamo un contratto iniziale a tempo determinato della durata di 6 mesi con interessanti prospettive future. Retribuzione commisurata alle effettive competenz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rio di lavoro: giornata 8- 17. 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highlight w:val="yellow"/>
        </w:rPr>
      </w:pPr>
      <w:r>
        <w:rPr>
          <w:rFonts w:cs="Arial" w:ascii="Arial" w:hAnsi="Arial"/>
          <w:b/>
          <w:color w:val="222222"/>
          <w:sz w:val="32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EF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su giornat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isponibilità:Festivo,  Turni, Turno diurno, Turno notturno.  Weeken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chef: 1 anno (Preferenziale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tribuzione commisurata all’esperienza. Sede di lavoro: hotel stellato d</w:t>
      </w:r>
      <w:r>
        <w:rPr>
          <w:rFonts w:cs="Arial" w:ascii="Arial" w:hAnsi="Arial"/>
          <w:b/>
        </w:rPr>
        <w:t xml:space="preserve">i Pavia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3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GOMMISTA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Orario di lavoro: 8:00/12:00 - 13:00/17: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mpetenze richieste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pregressa come gommista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oscenza approfondita dei vari tipi di pneumatici e delle tecniche di riparaz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bilità manuali e precisione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Capacità di lavorare in autonomia 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Retribuzione commisurata all’ esperienz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hyperlink r:id="rId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CABLATORI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e risorse, previo corso gratuito per cablatori elettrici con rilascio di attestato di frequenza, si occuperanno della realizzazione di impianti industriali con le seguenti mansion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blare i componenti seguendo uno schema elettrico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emblare e collaudare i pezzi e quadri elettrici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tilizzare strumenti ed attrezzature elettriche per il cabl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diploma in ambito tecnico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sperienza minima nello svolgimento della mansione o in ambito produzione meccanica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mpetenza di lettura degli schemi elettrici;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lunedì-venerdì dalle 8.00 alle 17.0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i offre corso gratuito con rilascio di attestato ed iniziale contratto di somministrazione a tempo determinato, con possibilità di inserimento diretto in azienda.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Sud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bCs/>
          <w:color w:val="222222"/>
          <w:sz w:val="28"/>
          <w:szCs w:val="22"/>
        </w:rPr>
        <w:t xml:space="preserve">PERITO INFORMATICO JUNIO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risorsa selezionata si occuperà delle seguenti attività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assistenza e gestione dei processi informatizzati aziendali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installazione, configurazione e manutenzione hardware e software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upporto e risoluzione di problemi tecnic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Requisiti richies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formazione scolastica a indirizzo tecnico informatic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conoscenza dei sistemi Windows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buona manualità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team working.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ecisione, serietà e flessibili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uogo di lavoro: </w:t>
      </w:r>
      <w:r>
        <w:rPr>
          <w:rFonts w:cs="Arial" w:ascii="Arial" w:hAnsi="Arial"/>
          <w:b/>
          <w:color w:val="222222"/>
          <w:sz w:val="22"/>
          <w:szCs w:val="22"/>
        </w:rPr>
        <w:t>Pavia (PV) e zone limitrof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Orario di lavoro: full time da lunedì a venerdì, dalle 8 alle 17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Si offre contratto a tempo determinato, possibili successive proroghe con finalità di inserimento diretto in azienda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zienda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PULIZIE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nisciti al nostro team e fai parte di un'azienda leader nel settore della sanificazione e disinfestazione. Le posizioni aperte includon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Tecnico del Cleaning: Occuparsi di pulizie specialistiche e sanificazioni in ambienti civili e industriali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Addetti alle pulizie: Esecuzione di pulizie professionali presso diverse strutture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Cosa offriamo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ormazione continu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mbiente di lavoro dinamic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pportunità di crescit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 hai esperienza e passione per il settore, invia la tua candidatura oggi stesso!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pri di più e candidati qui o inviato un'email su</w:t>
      </w:r>
      <w:r>
        <w:rPr>
          <w:rFonts w:cs="Arial" w:ascii="Arial" w:hAnsi="Arial"/>
          <w:b/>
          <w:color w:val="222222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color w:val="1155CC"/>
            <w:shd w:fill="FFFFFF" w:val="clear"/>
          </w:rPr>
          <w:t>info@sanifika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highlight w:val="yellow"/>
        </w:rPr>
      </w:pPr>
      <w:r>
        <w:rPr>
          <w:rFonts w:cs="Arial" w:ascii="Arial" w:hAnsi="Arial"/>
          <w:b/>
          <w:bCs/>
          <w:iCs/>
          <w:sz w:val="28"/>
          <w:highlight w:val="yellow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M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- Operatori generici di produzione </w:t>
      </w:r>
      <w:r>
        <w:rPr>
          <w:rFonts w:cs="Arial" w:ascii="Arial" w:hAnsi="Arial"/>
          <w:b/>
          <w:bCs/>
          <w:iCs/>
          <w:color w:val="C00000"/>
          <w:sz w:val="28"/>
        </w:rPr>
        <w:t>New!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meccanici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- Periti Elettri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 contratto iniziale a tempo determinato.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Si richiede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, dinamicità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Cs/>
          <w:iCs/>
        </w:rPr>
        <w:t>disponibilità a lavorare su turni e nel weekend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importante realtà alimentare sita a </w:t>
      </w:r>
      <w:r>
        <w:rPr>
          <w:rFonts w:cs="Arial" w:ascii="Arial" w:hAnsi="Arial"/>
          <w:b/>
          <w:bCs/>
          <w:iCs/>
        </w:rPr>
        <w:t>Corteolona e Genzone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Style w:val="InternetLink"/>
          <w:rFonts w:cs="Arial" w:ascii="Arial" w:hAnsi="Arial"/>
          <w:b/>
        </w:rPr>
        <w:t>alice.cuticchia@ext.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pavia@tempimodernilavoro.it" TargetMode="External"/><Relationship Id="rId4" Type="http://schemas.openxmlformats.org/officeDocument/2006/relationships/hyperlink" Target="mailto:pavia@tempimodernilavoro.it" TargetMode="External"/><Relationship Id="rId5" Type="http://schemas.openxmlformats.org/officeDocument/2006/relationships/hyperlink" Target="mailto:info@sanifik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windows</cp:lastModifiedBy>
  <cp:lastPrinted>2020-10-18T21:08:00Z</cp:lastPrinted>
  <dcterms:modified xsi:type="dcterms:W3CDTF">2024-11-04T08:28:00Z</dcterms:modified>
  <cp:revision>36</cp:revision>
  <dc:subject/>
  <dc:title/>
</cp:coreProperties>
</file>