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Apertura il 2° e il 4° lunedì di ogni m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</w:rPr>
              <w:t>sportellolavoro@comune.cavamanara.pv.it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11/11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Impresa settore edile di Miradolo Terme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6"/>
        </w:rPr>
      </w:pPr>
      <w:r>
        <w:rPr>
          <w:rFonts w:cs="Arial" w:ascii="Arial" w:hAnsi="Arial"/>
          <w:b/>
          <w:color w:val="222222"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RTIGIANO EDIL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23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 possesso di P.Iva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 settore edile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e per lavorazioni nelle aree del Basso Pavese / Lodigi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DDETTA AI PIANI per le pulizie(Rif. 120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ponibile dal lunedì al venerdì orario 9.00/11.00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hd w:fill="FFFFFF" w:val="clear"/>
        </w:rPr>
        <w:t>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Fondazione di Pav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EDUCATORI ed EDUCATRICI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18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servizi di assistenza all’infanzia domiciliare e scolastica (babysitting, pre e post scuola, aiuto compit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quisiti minimi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nde predisposizione a lavorare con i bambini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essibilità oraria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ente di guid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l’anno scolastico 2024/2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di lavoro:</w:t>
      </w:r>
      <w:r>
        <w:rPr>
          <w:rFonts w:cs="Arial" w:ascii="Arial" w:hAnsi="Arial"/>
          <w:b/>
          <w:color w:val="000000"/>
        </w:rPr>
        <w:t xml:space="preserve"> PAVIA e provinc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ncessionaria auto di 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ddetto alle vendite autoveicoli (Rif. 117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uogo di lavoro: </w:t>
      </w:r>
      <w:r>
        <w:rPr>
          <w:rFonts w:cs="Arial" w:ascii="Arial" w:hAnsi="Arial"/>
          <w:b/>
          <w:szCs w:val="22"/>
          <w:shd w:fill="FFFFFF" w:val="clear"/>
        </w:rPr>
        <w:t>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Elettricista esperto (Rif. 11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o con studi in ambito elettrico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gli impianti elettrici (civili ed industriali)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in possesso di attestato corso di sicurezz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propone contratto a tempo determinato per poi passare ad indetermin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18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18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18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18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>TRATTORISTA (Rif. 108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u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erca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2D2D2D"/>
          <w:sz w:val="32"/>
          <w:highlight w:val="yellow"/>
        </w:rPr>
      </w:pPr>
      <w:r>
        <w:rPr>
          <w:rFonts w:cs="Arial" w:ascii="Arial" w:hAnsi="Arial"/>
          <w:b/>
          <w:bCs/>
          <w:iCs/>
          <w:color w:val="2D2D2D"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8"/>
        </w:rPr>
        <w:t>RETRATTILISTA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b/>
          <w:color w:val="C00000"/>
          <w:sz w:val="28"/>
        </w:rPr>
        <w:t>New!</w:t>
      </w:r>
      <w:r>
        <w:rPr>
          <w:rFonts w:cs="Arial" w:ascii="Arial" w:hAnsi="Arial"/>
          <w:color w:val="222222"/>
        </w:rPr>
        <w:br/>
        <w:t>Requisiti: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cs="Arial" w:ascii="Arial" w:hAnsi="Arial"/>
          <w:color w:val="222222"/>
        </w:rPr>
        <w:t>esperienza nella guida del commissionatore trilaterale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cs="Arial" w:ascii="Arial" w:hAnsi="Arial"/>
          <w:color w:val="222222"/>
        </w:rPr>
        <w:t>in possesso del patentino del muletto in corso di validità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cs="Arial" w:ascii="Arial" w:hAnsi="Arial"/>
          <w:color w:val="222222"/>
        </w:rPr>
        <w:t>Necessaria autonomia verso la sede di lavoro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gli straordinari.</w:t>
      </w:r>
    </w:p>
    <w:p>
      <w:pPr>
        <w:pStyle w:val="Normal"/>
        <w:shd w:fill="FFFFFF" w:val="clear"/>
        <w:rPr>
          <w:rFonts w:ascii="Arial" w:hAnsi="Arial" w:cs="Arial"/>
          <w:color w:val="0F1941"/>
        </w:rPr>
      </w:pPr>
      <w:r>
        <w:rPr>
          <w:rFonts w:cs="Arial" w:ascii="Arial" w:hAnsi="Arial"/>
          <w:bCs/>
          <w:color w:val="000000"/>
        </w:rPr>
        <w:t>Si offre: </w:t>
      </w:r>
      <w:r>
        <w:rPr>
          <w:rFonts w:cs="Arial" w:ascii="Arial" w:hAnsi="Arial"/>
          <w:color w:val="000000"/>
        </w:rPr>
        <w:t>contratto iniziale a tempo determinato, in somministrazione, a scopo assuntivo. (livello 4 CCNL logistica e trasporti + buoni pasto €7,</w:t>
      </w:r>
      <w:r>
        <w:rPr>
          <w:rStyle w:val="Gmaildefault"/>
          <w:rFonts w:cs="Arial" w:ascii="Arial" w:hAnsi="Arial"/>
          <w:color w:val="000000"/>
        </w:rPr>
        <w:t>75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bCs/>
          <w:color w:val="0F1941"/>
        </w:rPr>
        <w:t>Luogo di lavoro</w:t>
      </w:r>
      <w:r>
        <w:rPr>
          <w:rFonts w:cs="Arial" w:ascii="Arial" w:hAnsi="Arial"/>
          <w:color w:val="0F1941"/>
        </w:rPr>
        <w:t xml:space="preserve">: </w:t>
      </w:r>
      <w:r>
        <w:rPr>
          <w:rFonts w:cs="Arial" w:ascii="Arial" w:hAnsi="Arial"/>
          <w:b/>
          <w:color w:val="0F1941"/>
        </w:rPr>
        <w:t xml:space="preserve">Castel San Giovanni (PC). </w:t>
      </w: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F1941"/>
        </w:rPr>
        <w:t>39 h settimanali, lunedì - venerdì, su 2 turni + straord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Se interessati/e, inviare CV a</w:t>
      </w:r>
    </w:p>
    <w:p>
      <w:pPr>
        <w:pStyle w:val="Normal"/>
        <w:shd w:fill="FFFFFF" w:val="clear"/>
        <w:rPr/>
      </w:pPr>
      <w:hyperlink r:id="rId3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con oggetto "Candidatura retrattilista_Castel San Giovanni"</w:t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/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 CONTROLLO QUALITA' - settore abbigliamento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al controllo qualità che verranno inseriti, previa formazione retribuita di 3 settimane, si occuperanno della gestione delle seguenti attività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ei capi di abbigliamento secondo parametri indicati dall'azienda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levazione e comunicazione difetti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iudizio di conformità cap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, precisione e un minimo di dimestichezza con il pc.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color w:val="222222"/>
        </w:rPr>
      </w:pPr>
      <w:r>
        <w:rPr>
          <w:rFonts w:cs="Arial" w:ascii="Arial" w:hAnsi="Arial"/>
        </w:rPr>
        <w:br/>
      </w:r>
      <w:r>
        <w:rPr>
          <w:rStyle w:val="Gmaildefault"/>
          <w:rFonts w:cs="Arial" w:ascii="Arial" w:hAnsi="Arial"/>
          <w:color w:val="222222"/>
        </w:rPr>
        <w:t>Se interessati/e, inviare CV a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con oggetto "Candidatura addetto controllo qualità_Castel San Giovanni"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yellow"/>
        </w:rPr>
      </w:pPr>
      <w:r>
        <w:rPr>
          <w:rFonts w:cs="Arial" w:ascii="Arial" w:hAnsi="Arial"/>
          <w:b/>
          <w:color w:val="222222"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OPERAI CHIMICI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La risorsa lavorerà sulla linee di produzione, confezionamento e controllo qualità, a giornata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000000"/>
        </w:rPr>
        <w:t>Richiesta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esperienza pregressa nel ruolo in aziende chimiche, farmaceutiche o alimentari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iploma di maturità possibilmente in ambito chimico/scientific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Sede di lavoro: azienda specializzata nella produzione di prodotti chimici (aromi) a </w:t>
      </w:r>
      <w:r>
        <w:rPr>
          <w:rFonts w:cs="Arial" w:ascii="Arial" w:hAnsi="Arial"/>
          <w:b/>
          <w:color w:val="000000"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val="en-US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lang w:val="en-US"/>
        </w:rPr>
      </w:pPr>
      <w:r>
        <w:rPr>
          <w:rFonts w:cs="Arial" w:ascii="Arial" w:hAnsi="Arial"/>
          <w:b/>
          <w:bCs/>
          <w:color w:val="222222"/>
          <w:sz w:val="28"/>
          <w:szCs w:val="22"/>
          <w:lang w:val="en-US"/>
        </w:rPr>
        <w:t>SALES ACCOUNT JUNIOR IN TIROCINIO</w:t>
      </w:r>
      <w:r>
        <w:rPr>
          <w:rFonts w:cs="Arial" w:ascii="Arial" w:hAnsi="Arial"/>
          <w:b/>
          <w:bCs/>
          <w:color w:val="2222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2"/>
          <w:lang w:val="en-US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La risorsa ideale, all'interno dell'ufficio assistenza, si occuperà di seguire i clienti nella fase del processo di vendita, presenterà le caratteristiche e i vantaggi dei prodotti, identificando le esigenze dei clienti; inoltre supporterà il team per la gestione degli aspetti post-vendita e la risoluzione dei problemi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Requisiti richiesti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diploma legato al marketing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buone capacità di comunicazione e organizzazione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forte capacità di negoziazione e di gestione delle relazioni con i clienti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abilità informatiche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attitudine al lavoro di squadr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Cosa Offriamo: ambiente di lavoro dinamico e contratto di tirocinio del periodo di 6 mesi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Orario di lavoro: full time</w:t>
      </w:r>
      <w:r>
        <w:rPr>
          <w:rFonts w:cs="Arial" w:ascii="Arial" w:hAnsi="Arial"/>
          <w:color w:val="222222"/>
          <w:sz w:val="28"/>
        </w:rPr>
        <w:t xml:space="preserve"> </w:t>
      </w:r>
      <w:r>
        <w:rPr>
          <w:rFonts w:cs="Arial" w:ascii="Arial" w:hAnsi="Arial"/>
          <w:color w:val="222222"/>
          <w:szCs w:val="22"/>
        </w:rPr>
        <w:t xml:space="preserve">Sede di lavoro: azienda di consulenza in ambito cyber security di </w:t>
      </w:r>
      <w:r>
        <w:rPr>
          <w:rFonts w:cs="Arial" w:ascii="Arial" w:hAnsi="Arial"/>
          <w:b/>
          <w:color w:val="222222"/>
          <w:szCs w:val="22"/>
        </w:rPr>
        <w:t xml:space="preserve">Pavia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222222"/>
          <w:sz w:val="22"/>
          <w:szCs w:val="22"/>
          <w:u w:val="none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b/>
          <w:bCs/>
          <w:color w:val="222222"/>
          <w:sz w:val="28"/>
          <w:szCs w:val="22"/>
        </w:rPr>
        <w:t xml:space="preserve">CABLATORI JUNIOR </w:t>
      </w:r>
      <w:r>
        <w:rPr>
          <w:rFonts w:cs="Arial" w:ascii="Arial" w:hAnsi="Arial"/>
          <w:b/>
          <w:bCs/>
          <w:color w:val="C00000"/>
          <w:sz w:val="28"/>
          <w:szCs w:val="22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Le risorse, previo corso gratuito per cablatori elettrici con rilascio di attestato di frequenza, si occuperanno della realizzazione di impianti industriali con le seguenti mansion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cablare i componenti seguendo uno schema elettrico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assemblare e collaudare i pezzi e quadri elettrici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utilizzare strumenti ed attrezzature elettriche per il cablaggio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Requisiti richiest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diploma in ambito tecnico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esperienza minima nello svolgimento della mansione o in ambito produzione meccanica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competenza di lettura degli schemi elettrici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capacità di lavoro in team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2"/>
        </w:rPr>
        <w:t xml:space="preserve">Orario di lavoro: lunedì-venerdì dalle 8.00 alle 17.00. Si offre corso gratuito con rilascio di attestato ed iniziale contratto di somministrazione a tempo determinato, con possibilità di inserimento diretto in azienda. Luogo di lavoro: società specializzata nella produzione di sistemi per la climatizzazione e impiantistica di  </w:t>
      </w:r>
      <w:r>
        <w:rPr>
          <w:rFonts w:cs="Arial" w:ascii="Arial" w:hAnsi="Arial"/>
          <w:b/>
          <w:color w:val="222222"/>
          <w:szCs w:val="22"/>
        </w:rPr>
        <w:t>Pavia</w:t>
      </w:r>
      <w:r>
        <w:rPr>
          <w:rFonts w:cs="Arial" w:ascii="Arial" w:hAnsi="Arial"/>
          <w:color w:val="222222"/>
          <w:szCs w:val="22"/>
        </w:rPr>
        <w:t xml:space="preserve"> Su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lleanza Assicurazion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Consulenti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ploma o Laure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e capacità relazional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 offerto: ritenuta d’acconto con conseguente assun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de:</w:t>
      </w:r>
      <w:r>
        <w:rPr>
          <w:rFonts w:cs="Arial" w:ascii="Arial" w:hAnsi="Arial"/>
          <w:b/>
          <w:bCs/>
          <w:iCs/>
        </w:rPr>
        <w:t xml:space="preserve"> Pavia e Garlasco (MI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francesco.ingrassia@futurosa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- Operatori generici di produzione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</w:rPr>
        <w:t>- Periti meccanici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</w:rPr>
        <w:t>- Periti Elettric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offre contratto iniziale a tempo determinato.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Si richiede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lessibilità, dinamicità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bCs/>
          <w:iCs/>
        </w:rPr>
        <w:t>disponibilità a lavorare su turni e nel weekend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ede di lavoro: importante realtà alimentare sita a </w:t>
      </w:r>
      <w:r>
        <w:rPr>
          <w:rFonts w:cs="Arial" w:ascii="Arial" w:hAnsi="Arial"/>
          <w:b/>
          <w:bCs/>
          <w:iCs/>
        </w:rPr>
        <w:t>Corteolona e Genzone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alice.cuticchia@ext.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Mila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MECCANICO AUTOBUS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a risorsa dovrà occuparsi della riparazione e della manutenzione dei veicoli prodotti da un importante marchio internazional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e principali mansioni: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Individuare problemi e malfunzionamenti nei veicoli;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Riparare i guasti, sostituire parti e componenti usurati;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Testare il veicolo per verificare la risoluzione del problema;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Svolgere attività di manutenzione ordinaria;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Fornire un resoconto delle operazioni svolt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Requisiti richiesti: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Esperienza nella mansione;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Capacità di utilizzo di strumenti e utensili per le riparazioni di automobili e/o mezzi pesanti;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Competenza nella diagnostica e valutazione dei guast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Orario di lavoro full time 08:00 - 12:00 / 13:00 - 17:00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00"/>
        </w:rPr>
        <w:t>Inserimento diretto in aziend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CCNL METALMECCANICO INDUSTRIA. Sede di lavoro: </w:t>
      </w:r>
      <w:r>
        <w:rPr>
          <w:rFonts w:cs="Arial" w:ascii="Arial" w:hAnsi="Arial"/>
          <w:b/>
          <w:color w:val="000000"/>
        </w:rPr>
        <w:t>Pavia</w:t>
      </w:r>
      <w:r>
        <w:rPr>
          <w:rFonts w:cs="Arial" w:ascii="Arial" w:hAnsi="Arial"/>
          <w:color w:val="000000"/>
        </w:rPr>
        <w:t xml:space="preserve"> nor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Fonts w:ascii="Arial" w:hAnsi="Arial" w:cs="Arial"/>
          <w:bCs/>
          <w:iCs/>
        </w:rPr>
      </w:pPr>
      <w:r>
        <w:rPr/>
        <w:t xml:space="preserve"> </w:t>
      </w:r>
      <w:hyperlink r:id="rId5" w:tgtFrame="_blank">
        <w:r>
          <w:rPr>
            <w:rStyle w:val="InternetLink"/>
            <w:rFonts w:cs="Arial" w:ascii="Arial" w:hAnsi="Arial"/>
            <w:b/>
          </w:rPr>
          <w:t>r.garbagna@jobspa.it</w:t>
        </w:r>
      </w:hyperlink>
      <w:r>
        <w:rPr>
          <w:rStyle w:val="InternetLink"/>
          <w:b/>
        </w:rPr>
        <w:t xml:space="preserve"> ; </w:t>
      </w:r>
      <w:hyperlink r:id="rId6" w:tgtFrame="_blank">
        <w:r>
          <w:rPr>
            <w:rStyle w:val="InternetLink"/>
            <w:rFonts w:cs="Arial" w:ascii="Arial" w:hAnsi="Arial"/>
            <w:b/>
          </w:rPr>
          <w:t>s.murrone@job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  <w:iCs/>
          <w:sz w:val="32"/>
        </w:rPr>
        <w:t>Agenzia per il lavoro di Mila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ARTIGIANI/E SETTORE IMPIANTISTICA - P.IVA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Requisiti richiesti: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esperienza pluriennale nella mansione maturata nel settore dell'impiantistica industriale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isponibilità immediata a collaborazioni anche su turni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patente B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buona padronanza della lingua italiana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alto livello di autonomia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ottime capacità relazionali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000000"/>
        </w:rPr>
        <w:t xml:space="preserve">E' gradita la residenza nelle vicinanze di Milano o Pavia. Sede di lavoro: provincie di </w:t>
      </w:r>
      <w:r>
        <w:rPr>
          <w:rFonts w:cs="Arial" w:ascii="Arial" w:hAnsi="Arial"/>
          <w:b/>
          <w:color w:val="000000"/>
        </w:rPr>
        <w:t>Pavia e Milano</w:t>
      </w:r>
    </w:p>
    <w:p>
      <w:pPr>
        <w:pStyle w:val="Normal"/>
        <w:rPr>
          <w:rFonts w:ascii="Arial" w:hAnsi="Arial" w:cs="Arial"/>
          <w:b/>
          <w:b/>
          <w:bCs/>
          <w:iCs/>
          <w:color w:val="222222"/>
        </w:rPr>
      </w:pPr>
      <w:r>
        <w:rPr>
          <w:rFonts w:cs="Arial" w:ascii="Arial" w:hAnsi="Arial"/>
          <w:b/>
          <w:bCs/>
          <w:iCs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Fonts w:ascii="Arial" w:hAnsi="Arial" w:cs="Arial"/>
          <w:bCs/>
          <w:iCs/>
        </w:rPr>
      </w:pPr>
      <w:r>
        <w:rPr/>
        <w:t xml:space="preserve"> </w:t>
      </w:r>
      <w:hyperlink r:id="rId7" w:tgtFrame="_blank">
        <w:r>
          <w:rPr>
            <w:rStyle w:val="InternetLink"/>
            <w:rFonts w:cs="Arial" w:ascii="Arial" w:hAnsi="Arial"/>
            <w:b/>
          </w:rPr>
          <w:t>r.garbagna@jobspa.it</w:t>
        </w:r>
      </w:hyperlink>
      <w:r>
        <w:rPr>
          <w:rStyle w:val="InternetLink"/>
          <w:b/>
        </w:rPr>
        <w:t xml:space="preserve"> ; </w:t>
      </w:r>
      <w:hyperlink r:id="rId8" w:tgtFrame="_blank">
        <w:r>
          <w:rPr>
            <w:rStyle w:val="InternetLink"/>
            <w:rFonts w:cs="Arial" w:ascii="Arial" w:hAnsi="Arial"/>
            <w:b/>
          </w:rPr>
          <w:t>s.murrone@job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rPr>
          <w:rFonts w:ascii="Arial" w:hAnsi="Arial" w:cs="Arial"/>
          <w:bCs/>
          <w:iCs/>
          <w:color w:val="222222"/>
        </w:rPr>
      </w:pPr>
      <w:r>
        <w:rPr>
          <w:rFonts w:cs="Arial" w:ascii="Arial" w:hAnsi="Arial"/>
          <w:bCs/>
          <w:iCs/>
          <w:color w:val="22222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castelsangiovanni@randstad.it" TargetMode="External"/><Relationship Id="rId3" Type="http://schemas.openxmlformats.org/officeDocument/2006/relationships/hyperlink" Target="mailto:alscastelsangiovanni@randstad.it" TargetMode="External"/><Relationship Id="rId4" Type="http://schemas.openxmlformats.org/officeDocument/2006/relationships/hyperlink" Target="mailto:alscastelsangiovanni@randstad.it" TargetMode="External"/><Relationship Id="rId5" Type="http://schemas.openxmlformats.org/officeDocument/2006/relationships/hyperlink" Target="mailto:r.garbagna@jobspa.it" TargetMode="External"/><Relationship Id="rId6" Type="http://schemas.openxmlformats.org/officeDocument/2006/relationships/hyperlink" Target="mailto:s.murrone@jobspa.it" TargetMode="External"/><Relationship Id="rId7" Type="http://schemas.openxmlformats.org/officeDocument/2006/relationships/hyperlink" Target="mailto:r.garbagna@jobspa.it" TargetMode="External"/><Relationship Id="rId8" Type="http://schemas.openxmlformats.org/officeDocument/2006/relationships/hyperlink" Target="mailto:s.murrone@jobspa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6:00Z</dcterms:created>
  <dc:creator>Garavaglia</dc:creator>
  <dc:description/>
  <cp:keywords/>
  <dc:language>en-US</dc:language>
  <cp:lastModifiedBy>Sonia Esposito</cp:lastModifiedBy>
  <cp:lastPrinted>2020-10-18T21:08:00Z</cp:lastPrinted>
  <dcterms:modified xsi:type="dcterms:W3CDTF">2024-11-11T08:46:00Z</dcterms:modified>
  <cp:revision>2</cp:revision>
  <dc:subject/>
  <dc:title/>
</cp:coreProperties>
</file>