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8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/Assistenti famigliari (Rif.16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agher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 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ipologia contratto :  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E LOGISTICO ISCRITTO alle CATEGORIE PROTETTE (L.68/99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di un anno a tempo determinato, in somministrazione, finalizzato all’assunzione, livello 6j CCNL Autotrasporto settore merci + ticket da €8,00/di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 </w:t>
      </w:r>
      <w:r>
        <w:rPr>
          <w:rFonts w:cs="Arial" w:ascii="Arial" w:hAnsi="Arial"/>
          <w:color w:val="000000"/>
          <w:szCs w:val="27"/>
        </w:rPr>
        <w:t>39 h settimanali, lunedì - venerdì, su 2 turni. Possibilità part-time.</w:t>
      </w:r>
      <w:r>
        <w:rPr>
          <w:rFonts w:cs="Arial" w:ascii="Arial" w:hAnsi="Arial"/>
          <w:bCs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iscrizione al collocamento obbligatorio (L 68/99)</w:t>
      </w:r>
      <w:r>
        <w:rPr>
          <w:rFonts w:cs="Arial" w:ascii="Arial" w:hAnsi="Arial"/>
          <w:b/>
          <w:bCs/>
          <w:color w:val="2D2D2D"/>
          <w:szCs w:val="27"/>
        </w:rPr>
        <w:t>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 o GDO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Asilo nido di Albuzzano (P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Tirocinant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rande passione per i bambini</w:t>
      </w:r>
    </w:p>
    <w:p>
      <w:pPr>
        <w:pStyle w:val="Normal"/>
        <w:shd w:fill="FFFFFF" w:val="clear"/>
        <w:rPr/>
      </w:pPr>
      <w:r>
        <w:rPr>
          <w:rStyle w:val="Adeccocityprovince"/>
          <w:rFonts w:cs="Arial" w:ascii="Arial" w:hAnsi="Arial"/>
          <w:szCs w:val="14"/>
        </w:rPr>
        <w:t>Sede di lavoro:</w:t>
      </w:r>
      <w:r>
        <w:rPr>
          <w:rStyle w:val="Adeccocityprovince"/>
          <w:rFonts w:cs="Arial" w:ascii="Arial" w:hAnsi="Arial"/>
          <w:b/>
          <w:szCs w:val="14"/>
        </w:rPr>
        <w:t xml:space="preserve"> Albuzzano (PV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nidoalberomagico@gmail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roce Azzurra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Soccorritori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ertificato addetto al soccorso sanitario extraospedaliero AREU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come soccorritore referente SOREU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er eseguito corsi di aggiornamento e riqualifichi necessarie secondo Reg. 34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rso ECG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tente B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contratto CCNL ANPAS a tempo determinato (6 mesi) con possibilità di rinnov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egreteria@cabelgioios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zienda di Castegg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piegato/a Contabile part time </w:t>
      </w:r>
    </w:p>
    <w:p>
      <w:pPr>
        <w:pStyle w:val="Normal"/>
        <w:rPr/>
      </w:pPr>
      <w:r>
        <w:rPr>
          <w:rFonts w:cs="Arial" w:ascii="Arial" w:hAnsi="Arial"/>
          <w:szCs w:val="28"/>
        </w:rPr>
        <w:t>La risorsa si dovrà occupare d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zione di fatture clienti e fornitor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bilità generale e prima not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zioni IVA trimestrali ed annual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lcolo IMU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aborazione CU professionist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ilazione e pagamento F24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tima conoscenza di software gestionali e sistema Agenzia Entr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pacità di lavorare in autonom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perienza in contabilità per aziende agricol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offre contratto part time di 30 ore determinato con prospettive indeterminato; CCNL commercio. Si offre flessibilità oraria e possibilità di cresci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de di lavoro: </w:t>
      </w:r>
      <w:r>
        <w:rPr>
          <w:rFonts w:cs="Arial" w:ascii="Arial" w:hAnsi="Arial"/>
          <w:b/>
          <w:szCs w:val="28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info@quadrifogliobi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80809"/>
          <w:sz w:val="28"/>
          <w:szCs w:val="28"/>
        </w:rPr>
      </w:pPr>
      <w:r>
        <w:rPr>
          <w:rFonts w:cs="Arial" w:ascii="Cambria Math" w:hAnsi="Cambria Math"/>
          <w:color w:val="080809"/>
          <w:sz w:val="28"/>
          <w:szCs w:val="28"/>
        </w:rPr>
        <w:t>𝐎𝐅𝐅𝐄𝐑𝐓𝐀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𝐃𝐈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𝐋𝐀𝐕𝐎𝐑𝐎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𝐈𝐍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𝐄𝐃𝐈𝐋𝐈𝐙𝐈𝐀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>Azienda che si occupa di coibentazione, montaggio ponteggi, rimozione amianto, verniciature e applicazione di cemento antifuoco a livello industriale, con cantiere in diverse raffinerie sia in Italia che in Europa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 xml:space="preserve">Per il cantiere di </w:t>
      </w:r>
      <w:r>
        <w:rPr>
          <w:rFonts w:cs="Arial" w:ascii="Arial" w:hAnsi="Arial"/>
          <w:b/>
          <w:color w:val="080809"/>
        </w:rPr>
        <w:t>Sannazzaro de Burgondi (PV)</w:t>
      </w:r>
      <w:r>
        <w:rPr>
          <w:rFonts w:cs="Arial" w:ascii="Arial" w:hAnsi="Arial"/>
          <w:color w:val="080809"/>
        </w:rPr>
        <w:t xml:space="preserve"> sito in </w:t>
      </w:r>
      <w:r>
        <w:rPr>
          <w:rFonts w:cs="Arial" w:ascii="Cambria Math" w:hAnsi="Cambria Math"/>
          <w:color w:val="080809"/>
        </w:rPr>
        <w:t>𝗿𝗮𝗳𝗳𝗶𝗻𝗲𝗿𝗶𝗮</w:t>
      </w:r>
      <w:r>
        <w:rPr>
          <w:rFonts w:cs="Arial" w:ascii="Arial" w:hAnsi="Arial"/>
          <w:color w:val="080809"/>
        </w:rPr>
        <w:t xml:space="preserve"> </w:t>
      </w:r>
      <w:r>
        <w:rPr>
          <w:rFonts w:cs="Arial" w:ascii="Cambria Math" w:hAnsi="Cambria Math"/>
          <w:color w:val="080809"/>
        </w:rPr>
        <w:t>𝗘𝗡𝗜</w:t>
      </w:r>
      <w:r>
        <w:rPr>
          <w:rFonts w:cs="Arial" w:ascii="Arial" w:hAnsi="Arial"/>
          <w:color w:val="080809"/>
        </w:rPr>
        <w:t xml:space="preserve"> :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- Muratore esperto con capacità di utilizzo motopompe, armature in rete metallica e stesura intonaco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- Personale che abbia frequentato con successo la scuola edile, pronto ad essere formato per un impiego stabile e duraturo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- Canditati in possesso di attestato di “</w:t>
      </w:r>
      <w:r>
        <w:rPr>
          <w:rFonts w:cs="Arial" w:ascii="Cambria Math" w:hAnsi="Cambria Math"/>
          <w:color w:val="080809"/>
        </w:rPr>
        <w:t>𝑃𝑜𝑛𝑡𝑒𝑔𝑔𝑖𝑎𝑡𝑜𝑟𝑒</w:t>
      </w:r>
      <w:r>
        <w:rPr>
          <w:rFonts w:cs="Arial" w:ascii="Arial" w:hAnsi="Arial"/>
          <w:color w:val="080809"/>
        </w:rPr>
        <w:t>”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 xml:space="preserve">Inviare le candidature a </w:t>
      </w:r>
      <w:hyperlink r:id="rId23">
        <w:r>
          <w:rPr>
            <w:rStyle w:val="InternetLink"/>
            <w:rFonts w:cs="Arial" w:ascii="Cambria Math" w:hAnsi="Cambria Math"/>
          </w:rPr>
          <w:t>𝒆𝒔𝒆𝒅𝒊𝒍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Cambria Math" w:hAnsi="Cambria Math"/>
          </w:rPr>
          <w:t>𝒆𝒔𝒆𝒅𝒊𝒍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Cambria Math" w:hAnsi="Cambria Math"/>
          </w:rPr>
          <w:t>𝒊𝒕</w:t>
        </w:r>
      </w:hyperlink>
      <w:r>
        <w:rPr>
          <w:rFonts w:cs="Arial" w:ascii="Arial" w:hAnsi="Arial"/>
          <w:color w:val="08080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>il curriculum dovrà essere in formato europeo e completo di ogni informazione (patenti di guida, attestati ecc. ecc. )</w:t>
      </w:r>
    </w:p>
    <w:p>
      <w:pPr>
        <w:pStyle w:val="Normal"/>
        <w:shd w:fill="FFFFFF" w:val="clear"/>
        <w:rPr>
          <w:rFonts w:ascii="Arial" w:hAnsi="Arial" w:cs="Arial"/>
          <w:color w:val="080809"/>
          <w:szCs w:val="14"/>
        </w:rPr>
      </w:pPr>
      <w:r>
        <w:rPr>
          <w:rFonts w:cs="Arial" w:ascii="Arial" w:hAnsi="Arial"/>
          <w:color w:val="080809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7/07/2025 DAI CENTRI PER L’IMP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e puli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AP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picking-</w:t>
            </w:r>
          </w:p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am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/O AMM.VA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MECCATR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DEL VER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A OPERA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O/SCARICO MER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addetto alle bonifiche amianto con patent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VA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PAVE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ADD. LAVORI SU ST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AMILIARE C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sportellolavoro@comune.cavamanara.pv.it" TargetMode="External"/><Relationship Id="rId12" Type="http://schemas.openxmlformats.org/officeDocument/2006/relationships/hyperlink" Target="mailto:sportellolavoro@comune.cavamanara.pv.it" TargetMode="External"/><Relationship Id="rId13" Type="http://schemas.openxmlformats.org/officeDocument/2006/relationships/hyperlink" Target="mailto:sportellolavoro@comune.cavamanara.pv.it" TargetMode="External"/><Relationship Id="rId14" Type="http://schemas.openxmlformats.org/officeDocument/2006/relationships/hyperlink" Target="mailto:sportellolavoro@comune.cavamanara.pv.it" TargetMode="External"/><Relationship Id="rId15" Type="http://schemas.openxmlformats.org/officeDocument/2006/relationships/hyperlink" Target="mailto:sportellolavoro@comune.cavamanara.pv.it" TargetMode="External"/><Relationship Id="rId16" Type="http://schemas.openxmlformats.org/officeDocument/2006/relationships/hyperlink" Target="mailto:sportellolavoro@comune.cavamanara.pv.it" TargetMode="External"/><Relationship Id="rId17" Type="http://schemas.openxmlformats.org/officeDocument/2006/relationships/hyperlink" Target="mailto:sportellolavoro@comune.cavamanara.pv.it" TargetMode="External"/><Relationship Id="rId18" Type="http://schemas.openxmlformats.org/officeDocument/2006/relationships/hyperlink" Target="mailto:pavia@tempimodernilavoro.it" TargetMode="External"/><Relationship Id="rId19" Type="http://schemas.openxmlformats.org/officeDocument/2006/relationships/hyperlink" Target="mailto:infosdm@umana.it" TargetMode="External"/><Relationship Id="rId20" Type="http://schemas.openxmlformats.org/officeDocument/2006/relationships/hyperlink" Target="mailto:alscastelsangiovanni@randstad.it" TargetMode="External"/><Relationship Id="rId21" Type="http://schemas.openxmlformats.org/officeDocument/2006/relationships/hyperlink" Target="mailto:alscastelsangiovanni@randstad.it" TargetMode="External"/><Relationship Id="rId22" Type="http://schemas.openxmlformats.org/officeDocument/2006/relationships/hyperlink" Target="mailto:sandonato@openjob.it" TargetMode="External"/><Relationship Id="rId23" Type="http://schemas.openxmlformats.org/officeDocument/2006/relationships/hyperlink" Target="mailto:&#119942;&#119956;&#119942;&#119941;&#119946;&#119949;@&#119942;&#119956;&#119942;&#119941;&#119946;&#119949;.&#119946;&#119957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7-25T14:23:00Z</dcterms:modified>
  <cp:revision>104</cp:revision>
  <dc:subject/>
  <dc:title/>
</cp:coreProperties>
</file>