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9/09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lettricista esperto civile ed industriale  (Rif. 166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 e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di Chignolo P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>Docente di Sostegno part time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5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shd w:fill="FFFFFF" w:val="clear"/>
        </w:rPr>
        <w:t>laurea in Scienza formazione primaria con specializzazione su Sostegno. Si valutano però anche altri titoli di studio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Zona: scuola materna di </w:t>
      </w:r>
      <w:r>
        <w:rPr>
          <w:rFonts w:cs="Arial" w:ascii="Arial" w:hAnsi="Arial"/>
          <w:b/>
          <w:shd w:fill="FFFFFF" w:val="clear"/>
        </w:rPr>
        <w:t>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Fele (PZ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utisti scuolabus (Rif.16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ossesso della patente D +CQC PERSON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ona: </w:t>
      </w:r>
      <w:r>
        <w:rPr>
          <w:rFonts w:cs="Arial" w:ascii="Arial" w:hAnsi="Arial"/>
          <w:b/>
          <w:shd w:fill="FFFFFF" w:val="clear"/>
        </w:rPr>
        <w:t>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Inserimento a tempo determinat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 lunedì al venerdì su orario a giornata (09.00 – 18.00) Località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IMPIANTI TERMOIDRAULICI - CONDIZIONAMENTO Junio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tallazione e manutenzione impianti idraulici (riscaldamento e condizionamento)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calda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addolcitor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tolo di studio a indirizzo tecnico meccanico/idraulic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manualità e senso pratico, precisione e cura per il dettagli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fessionalità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: Full-time da lunedì a venerdì con possibilità di straordinari anche al sab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Contratto: Inquadramento e retribuzione verranno definiti in fase di colloqu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ADDETTO ALLE VENDITE / COMMERCIA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e vendita al client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i e gestione commess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ordin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lle e fatturazion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viluppo fatturat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movimentazione mer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 vendit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o laurea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contatto con il pubblico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sabato. Turni: Da lunedì a venerdì 8.30 - 12.30 / 15.00 - 19.00; Sabato 09.00 - 13.00 /15.00 - 19.00 Località: </w:t>
      </w:r>
      <w:r>
        <w:rPr>
          <w:rFonts w:cs="Arial" w:ascii="Arial" w:hAnsi="Arial"/>
          <w:b/>
        </w:rPr>
        <w:t>Pavia (PV) – Alba (C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: Ceram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a portiner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e da filtro tra il collegio e le persone in entrata/fornitori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a corrispondenza telefonica del centralino e via e-mail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re le chiamate e i pacchi in entrata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re informazioni basiche sulle attività culturali organizzat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istare le necessità ai relativi uffici compet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lingua Inglese (livello C1)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ltre lingue è considerata un plus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emoria e fermezza per le comunicazion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36 ore su turni a rotazione (07.00 - 13.00 / 13.00 - 19.00 / 19.00 - 23.0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Contratto: Iniziale in somministr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I LOGISTIC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0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CONTROLLO QUALITA'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zione e comunicazione difetti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o di conformità cap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CASSA ED ATTIVITA’ DI VENDI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a diretto riporto del responsabile di negozio, si occuperà d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cassa, con attenzione e precisione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lestimento scaffali, assicurando ordine e riassortimento dei prodott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lla clientel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la gestione della cassa e delle operazioni di vendita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ambito retail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relazion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in team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nei week-end e festiv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inoltre risorse alla prima esperienza, motivate e proattiv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 di lavoro: richiesta disponibilità da lunedì a domenica, su turni dalle 08.30 alle 19.30. CCNL Commercio Confcommerc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2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HSE SPECIALIST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 tutti i processi legati alle tematiche di salute e sicurezza sul lavoro e tutela dell'ambiente, nello specifico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anificazione e attuazione di misure preventive e correttive per garantire salute e sicurezza sul luogo di lavoro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la conformità alle normative di sicurezz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ordinamento e supervisione dei processi per il mantenimento e il conseguimento di certificazio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tecnica, preferibilmente in Ingegneria Meccanica, Gestionale, Chimica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, preferibilmente in ambito produttivo/manifatturier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approfondita ISO 9001:2015, UNI ISO 45001 e D. Lgs. 81/2008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ella lingua ingles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rasferte giornaliere, all'occorrenza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 e di comunicare in modo efficace e proattiv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</w:t>
      </w:r>
      <w:r>
        <w:rPr>
          <w:rFonts w:cs="Arial" w:ascii="Arial" w:hAnsi="Arial"/>
        </w:rPr>
        <w:t>. Orario di lavoro: full time, da lunedì a venerdì a giornata. Contratto da definire in base al profilo e all'esperien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serimento diret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MPIEGATO/A UFFICIO TECN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all'interno dell'ufficio tecnico, si occuperà d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aborare e sviluppare le schede tecniche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la progettazione e all’industrializzazione dei prodott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i reparti produttiv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fornitori e clienti per la gestione delle specifiche tecniche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i software CAD per la lettura e modifica di disegn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tecnico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breve, in ufficio tecnico o ruolo simile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 e dei principali software CAD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padronanza dei principali strumenti informatici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, precisione e pro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.</w:t>
      </w:r>
      <w:r>
        <w:rPr>
          <w:rFonts w:cs="Arial" w:ascii="Arial" w:hAnsi="Arial"/>
        </w:rPr>
        <w:t xml:space="preserve"> 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prevede inserimento iniziale con possibilità di somministrazione o assunzione diretta, in base all’esperienza del candidato. RAL e inquadramento verranno valutati in fase di sele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occuperai dell’assemblaggio meccanico di macchinari industriali: utilizzerai strumenti quali cacciaviti, trapani, avvitatori e lavorerai in linea di montaggio. p Si richiede buona manualità nell’uso dei principali strumenti da officina e predisposizione ai lavori manuali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gradita:</w:t>
      </w:r>
    </w:p>
    <w:p>
      <w:pPr>
        <w:pStyle w:val="NormaleWeb"/>
        <w:numPr>
          <w:ilvl w:val="0"/>
          <w:numId w:val="3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ambito di assemblaggio o montaggio meccanico, oppure come meccanico auto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rio di lavoro: da lunedì a venerdì, ore 8-17 con un’ora di pausa. Possibilità di effettuare straordinari. Si offre contratto iniziale in somministrazione con CCNL Metalmeccanica Industria, livello D. Sede di lavoro: vicinanze di </w:t>
      </w:r>
      <w:r>
        <w:rPr>
          <w:rFonts w:cs="Arial" w:ascii="Arial" w:hAnsi="Arial"/>
          <w:b/>
          <w:color w:val="000000"/>
        </w:rPr>
        <w:t>Gropello Cairoli (PV)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5">
        <w:r>
          <w:rPr>
            <w:rStyle w:val="InternetLink"/>
            <w:rFonts w:cs="Arial" w:ascii="Arial" w:hAnsi="Arial"/>
            <w:b/>
            <w:shd w:fill="FFFFFF" w:val="clear"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1 MAGAZZINIERE CARRELLISTA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elezionata si occuperà di: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imentazione dei pallet mediante l'utilizzo del muletto a pale lunghe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li qualitativi e quantitativi della merce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tenimento dell’ordine e della pulizia all’interno dello stabiliment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porto e svolgimento alle attività connesse all'inventario di Magazzin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lievo e spostamento delle merci all'interno del magazzin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/>
      </w:pPr>
      <w:r>
        <w:rPr>
          <w:rFonts w:cs="Arial" w:ascii="Arial" w:hAnsi="Arial"/>
        </w:rPr>
        <w:t>Utilizzo di trans pallet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tione della merce presente in magazzin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co e Scarico e Controllo dei quantitativi della merce dai camion in arrivo ed in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c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, preferibilmente in un'azienda produttiva,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 patentino del muletto in corso di validità,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3 turni,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i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>.Orario di lavoro: dal lunedì al venerdì, su 3 turni (6.00 - 14.00 / 14.00 - 22.00 / 22.00 - 6.00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inserimento con contratto a tempo determinato in somministrazione,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zzato all'assunzione stabile in azienda. Sede di lavoro: per azienda cartotecnica sita a </w:t>
      </w:r>
      <w:r>
        <w:rPr>
          <w:rFonts w:cs="Arial" w:ascii="Arial" w:hAnsi="Arial"/>
          <w:b/>
        </w:rPr>
        <w:t>Gropello Cairol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6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A RACCOLTA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arà coinvolta nell'attività di raccolta, controllo e confezionamento del prodotto finito (imballaggi in polistirolo) e dell' assemblaggio degli stess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in produzione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automuniti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ella lingua italiana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e scarpe antinfortunistich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 inoltre disponibilità per contratti brevi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 xml:space="preserve"> Orario: dal lunedì al venerdì, su tre turni (6-14; 14-22; 22-6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7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highlight w:val="yellow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highlight w:val="yellow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' ASSEMBLAGGIO MECCANICO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i occuperà di effettuare l'assemblaggio delle componenti meccaniche dei prodotti a partire dalla lettura e interpretazione del disegno meccanico e attraverso l'utilizzo dei principali strumenti da banc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;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lettura del disegno meccanico;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capacità di utilizzare i principali strumenti da banco (trapano,flessibile, rivettatrice).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n tempi brevi;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 automunito/a e residente nelle vicinanze de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: su giornata (8-17) e su due turni (6-14;14-2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in somministrazione (CCNL Metalmeccanica g.i.) finalizza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'inserimento dir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8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LDATORE A TIG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i occuperà della saldatura a Tig e dell'assemblaggio di componenti in acciaio Inox per la realizzazione di macchinar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saldatura a TIG e nell'assemblaggio di componenti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ccaniche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la sede di lavoro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sce un requisito preferenziale la disponibilità ad effettuare trasferte, in Italia e all'Ester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dal lunedì al venerdì, dalle 8.00 alle 17.00 con 1 ora di pausa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ipologia contrattuale e livello d'inquadramento saranno discussi in sede di colloquio in base all'esperienza effettivamente maturata dalla risorsa selezionata.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9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Addetti/e al Confezionament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: su turni. Contratto: Iniziale a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risorse si occuperanno di: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fezionamento manuale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qualità visivo del prodotto finito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ichettatura e preparazione imballi per la spedizione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generali di produ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esperienza pregressa in ambito produttivo o confezionamen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Cs w:val="22"/>
        </w:rPr>
        <w:t xml:space="preserve">Contratto di lavoro:Tempo pieno, Somministrazione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b/>
          <w:color w:val="222222"/>
          <w:sz w:val="28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4"/>
        </w:rPr>
      </w:pPr>
      <w:r>
        <w:rPr>
          <w:rFonts w:cs="Arial" w:ascii="Arial" w:hAnsi="Arial"/>
          <w:b/>
          <w:color w:val="C00000"/>
          <w:sz w:val="28"/>
          <w:szCs w:val="1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14"/>
        </w:rPr>
        <w:t>DISEGNATORE MECCANICO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conoscenza disegno meccanico e programmazione 2D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diploma di perito meccanico/affin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, anche breve, in ufficio tecnico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iniziale in somministrazione per 1 mese +possibilità di proroghe e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prospettive d’inserimento diretto in azienda. Zona di lavoro: ZONA </w:t>
      </w:r>
      <w:r>
        <w:rPr>
          <w:rFonts w:cs="Arial" w:ascii="Arial" w:hAnsi="Arial"/>
          <w:b/>
          <w:szCs w:val="14"/>
        </w:rPr>
        <w:t>PAVIA (PV)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ADDETTI PULIZIE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a tempo determinato full time 40 ore settimanali ( turni dalle 7.00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lle 20.00 dal lunedì alla domenica). Zona di lavoro:</w:t>
      </w:r>
      <w:r>
        <w:rPr>
          <w:rFonts w:cs="Arial" w:ascii="Arial" w:hAnsi="Arial"/>
          <w:b/>
          <w:szCs w:val="14"/>
        </w:rPr>
        <w:t xml:space="preserve">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/E CASS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principal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operazioni di cassa e dei pagament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ccoglienza e assistenza al cliente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lestimento e riordino dell’area casse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di chiusura e apertura di cass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capacità relazionali e comunicativ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team e al contatto con il pubblic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cisione e affidabilità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 e nei weeken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: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corso formativo in affiancamento con tutor aziendale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mbiente dinamico e stimol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Contratto di lavoro: Tirocinio formativo/stage.  Sede di lavoro: punti vendita di </w:t>
      </w:r>
      <w:r>
        <w:rPr>
          <w:rFonts w:cs="Arial" w:ascii="Arial" w:hAnsi="Arial"/>
          <w:b/>
          <w:color w:val="222222"/>
        </w:rPr>
        <w:t>STRADELLA/CASTEGGIO/BRON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>CARRELLIST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atto: Iniziale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principal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imentazione merci tramite carrello elevator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co/scarico merci dai mezz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occaggio e sistemazione della merce in magazzin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visivo dell’integrità delle merc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di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Patentino per il carrello elevatore in corso di validità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 ruolo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ffidabilità, precisione e rispetto delle norme di sicurezza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Orario: full time/ turni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25/09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0 Addetta alla lavanderi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4 Addetto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6 MECCANICO COLLAUDATORE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6 BANCONISTA DI RISTORAZIONE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5 ADDETTO/A RISTORAZIONE VELOC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0 MANUTENTORI TECNICI IN TIROCINI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6 ADDETTO/A UFFICIO ACQUISTI DIRETTI E INDIRETT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9 CONDUCENTI DEL FUTURO_PATENTE D - CQC FINANZIATE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1 JUNIOR HR MILANO</w:t>
      </w:r>
    </w:p>
    <w:p>
      <w:pPr>
        <w:pStyle w:val="Normal"/>
        <w:rPr/>
      </w:pPr>
      <w:r>
        <w:rPr>
          <w:rFonts w:cs="Arial" w:ascii="Arial" w:hAnsi="Arial"/>
        </w:rPr>
        <w:t>10635 ADDETTO/A CONTABILITA’; FORNITORI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9 AUTISTA PATENTE B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2 ADDETTO/A UFFICIO ACQUISTI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8 CONDUCENTI DI LINEA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4 ADDETTO/A VENDITA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1 MAGAZZINIERE REPARTO FREDDO / SURGELATO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2 ADDETTO/A SALUMERIA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0 AUTISTA PATENTE C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8 CONDUCENTI DI LINEA_PATENTI FINANZIAT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3 ADDETTO/A MACELLERIA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3 PROJECT ENGINEER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4 IT CYBER SECURITY ENGINEER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7 PERSONALE ASA/OSS SIZ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4 GEOMETRA in tirocinio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5 IMPIEGATO/A CONTABIL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7 AIUTO PANETT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8 MANOVALE EDILE VILLANTERIO</w:t>
      </w:r>
    </w:p>
    <w:p>
      <w:pPr>
        <w:pStyle w:val="Normal"/>
        <w:rPr/>
      </w:pPr>
      <w:r>
        <w:rPr>
          <w:rFonts w:cs="Arial" w:ascii="Arial" w:hAnsi="Arial"/>
        </w:rPr>
        <w:t>10613 ADDETTO/A PAGHE E CONTABILITA’; PAVIA</w:t>
      </w:r>
    </w:p>
    <w:p>
      <w:pPr>
        <w:pStyle w:val="Normal"/>
        <w:rPr/>
      </w:pPr>
      <w:r>
        <w:rPr>
          <w:rFonts w:cs="Arial" w:ascii="Arial" w:hAnsi="Arial"/>
        </w:rPr>
        <w:t>10606 TIROCINANTI –UNITA’ OPERATIVA CLOUD E SISTEMI PAV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603 SOFTWARE DEVELOPER PAV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594 Junior Technical Writer &amp;amp; Test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6 ISTRUTTORI CORSI DI FITNESS CON P.IVA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5 Giardin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3 Addetto/a alle pulizie PAVIA</w:t>
      </w:r>
    </w:p>
    <w:p>
      <w:pPr>
        <w:pStyle w:val="Normal"/>
        <w:rPr/>
      </w:pPr>
      <w:r>
        <w:rPr>
          <w:rFonts w:cs="Arial" w:ascii="Arial" w:hAnsi="Arial"/>
        </w:rPr>
        <w:t>10557 Perito meccanico SANT’ALESSIO CON VI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2 manovale edile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8 TECNICO MECCATRONICO PAL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7 Istruttore di guid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9 TECNICO ADDETTO ALLA GESTIONE DI UTENZE ELETTRIC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9 MANUTENTORE MACCHINARI IMPIANTI PRODUTTIVI ARENA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8 OPERATORE FORGIA E TRAFIL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7 OPERAIO REPARTO TAGLIO LAMIERA ARENA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2 TIROCINANTE ADDETTO/A ALLA VENDITA BRICOLAG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3 CREW - OPERATORI DI RISTORAZIONE FAST FOOD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9 tirocinante addetto alla gestione dei magazzini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8 conduttore di carrelli elevatori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7 addetto/a alla logistica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0 saldatore a tig o ad arco sommerso RIVANAZZANO 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1 assemblatore e collaudatore meccanico RIVANAZZANO 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3 addetta alla contabilità e documenti di trasporto BRESSANA BOTTA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2 TIROCINIO COMMESSA DI NEGOZ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0 PARRUCCHIE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5 CUOCO/A PER MENSE SCOLASTICH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4 ADDETTO/A ALLE PULIZI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2 ASA/ASSISTENTE FAMILIARE ARENA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7 ADDETTO DISTRIBUZIONE CIBI MENSE SCOLASTICH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2 Addetta a sevizi di igiene e pulizia c/o struttu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4 ASA VAR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3 MECCATRONICO SPECIALISTA IN AUTOMOBILI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0 COLLABORATRICE DOMESTIC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5 operaio addetto alla rimozione amianto lattoneria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9 TORNITORE SU TORNI TRADIZIONALI CAMPOSPINOSO ALB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5 ASSISTENTE FAMILIARE CON ATTESTATO DI QUALIFIC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8 TRATTORISTA AGRICOLO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7 manutentore del verd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9 op.addetto alle bonifiche amianto con patentino REDAV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1 ASSISTENTE FAMILIARE CON ATTESTATO DI QUALIFICA MONTE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5 FIELD ENGINEER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1 operaio agricolo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0 OPERAIO ELETTRICIS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7 TIROCINIO/ADD. CREAZ. SITI WEB E ADD. MACCH.STAMPA SANTA GIUL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8 AUSILIARIO SOCIO ASSISTENZIALE (A.S.A.)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2 APPRENDISTA SETT. IMPIANTI ELETTRICI/FOTOVOLTAICI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7 apprendista metalmeccanico PONTECU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3 ADDETTA ALLE BUSTE PAGA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4 necroforo BORGONOVO VAL TI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7 consulente assicurativo e finanziar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9 OPERATORE SOCIO SANITARIO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22"/>
          <w:shd w:fill="FFFFFF" w:val="clear"/>
        </w:rPr>
      </w:r>
    </w:p>
    <w:sectPr>
      <w:footerReference w:type="default" r:id="rId2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sportellolavoro@comune.cavamanara.pv.it" TargetMode="External"/><Relationship Id="rId10" Type="http://schemas.openxmlformats.org/officeDocument/2006/relationships/hyperlink" Target="mailto:alscastelsangiovanni@randstad.it" TargetMode="External"/><Relationship Id="rId11" Type="http://schemas.openxmlformats.org/officeDocument/2006/relationships/hyperlink" Target="mailto:alscastelsangiovanni@randstad.it" TargetMode="External"/><Relationship Id="rId12" Type="http://schemas.openxmlformats.org/officeDocument/2006/relationships/hyperlink" Target="mailto:pavia@risorse.it" TargetMode="External"/><Relationship Id="rId13" Type="http://schemas.openxmlformats.org/officeDocument/2006/relationships/hyperlink" Target="mailto:pavia@risorse.it" TargetMode="External"/><Relationship Id="rId14" Type="http://schemas.openxmlformats.org/officeDocument/2006/relationships/hyperlink" Target="mailto:pavia@risorse.it" TargetMode="External"/><Relationship Id="rId15" Type="http://schemas.openxmlformats.org/officeDocument/2006/relationships/hyperlink" Target="mailto:pavia.technical@randstad.it" TargetMode="External"/><Relationship Id="rId16" Type="http://schemas.openxmlformats.org/officeDocument/2006/relationships/hyperlink" Target="mailto:fil.pavia@maw.it" TargetMode="External"/><Relationship Id="rId17" Type="http://schemas.openxmlformats.org/officeDocument/2006/relationships/hyperlink" Target="mailto:fil.pavia@maw.it" TargetMode="External"/><Relationship Id="rId18" Type="http://schemas.openxmlformats.org/officeDocument/2006/relationships/hyperlink" Target="mailto:fil.pavia@maw.it" TargetMode="External"/><Relationship Id="rId19" Type="http://schemas.openxmlformats.org/officeDocument/2006/relationships/hyperlink" Target="mailto:fil.pavia@maw.it" TargetMode="External"/><Relationship Id="rId20" Type="http://schemas.openxmlformats.org/officeDocument/2006/relationships/hyperlink" Target="mailto:vigevano@myworkspa.it" TargetMode="External"/><Relationship Id="rId21" Type="http://schemas.openxmlformats.org/officeDocument/2006/relationships/hyperlink" Target="mailto:vigevano@myworkspa.it" TargetMode="External"/><Relationship Id="rId22" Type="http://schemas.openxmlformats.org/officeDocument/2006/relationships/hyperlink" Target="mailto:vigevano@myworkspa.it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3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09-29T08:13:00Z</dcterms:modified>
  <cp:revision>2</cp:revision>
  <dc:subject/>
  <dc:title/>
</cp:coreProperties>
</file>