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0/10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Inserimento a tempo determinat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STOMER CARE ESTERO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i un pacchetto di clienti stranieri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e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cezione dell’ordine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o diretto con clienti esteri.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consolidata nella mansione;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fluente della lingua Inglese ;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tima dimestichezza con il Pacchetto Office;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Triennale</w:t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Orario di lavoro: full time. 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 Inserimento diretto in azien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ISTA PATENTE C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porto e consegna merci in Itali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ossesso di patente C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venerdì. Località: </w:t>
      </w:r>
      <w:r>
        <w:rPr>
          <w:rFonts w:cs="Arial" w:ascii="Arial" w:hAnsi="Arial"/>
          <w:b/>
        </w:rPr>
        <w:t>Certosa di Pavi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E VENDITE / COMMERCIALE settore Arred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PRODUZIONE ALIMENTARE JUNIOR –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, verrà formato sulle attività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e lavorazione dei prodotti insaccat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g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ichett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enditura salum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lipp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</w:rPr>
        <w:t>Avere un’ottima conoscenza della lingua italiana, scritta e parlata;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da martedì a venerdì.Orari: 08.00 -12.00 / 13.00 - 17.00.Luogo di lavoro:</w:t>
      </w:r>
      <w:r>
        <w:rPr>
          <w:rFonts w:cs="Arial" w:ascii="Arial" w:hAnsi="Arial"/>
          <w:b/>
        </w:rPr>
        <w:t xml:space="preserve"> Varzi (PV).</w:t>
      </w:r>
      <w:r>
        <w:rPr>
          <w:rFonts w:cs="Arial" w:ascii="Arial" w:hAnsi="Arial"/>
        </w:rPr>
        <w:t>Contratto: Tirocinio retribuito 800 euro al mese, finalizzato ad apprendist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SVILUPPATORE WEB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 development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alisi e progettazion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de Review e Code Quality Assuranc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.js e Vue.js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 Nativ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le risorse e i tool di sviluppo, testing e deployment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i Angular o altri framework front-end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vicinanze Pavia (PV).</w:t>
      </w:r>
      <w:r>
        <w:rPr>
          <w:rFonts w:cs="Arial" w:ascii="Arial" w:hAnsi="Arial"/>
          <w:color w:val="222222"/>
        </w:rPr>
        <w:t>. Orario di lavoro: full time da lunedì a venerdì in modalità ibrida.. Si offre contratto a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8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ADDETTO/A AL CARICO-SCARICO MANUALE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Zona di lavoro:</w:t>
      </w:r>
      <w:r>
        <w:rPr>
          <w:rFonts w:cs="Arial" w:ascii="Arial" w:hAnsi="Arial"/>
          <w:b/>
          <w:color w:val="222222"/>
        </w:rPr>
        <w:t xml:space="preserve"> Provincia di Pavia (PV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E DI PRODU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 produzione e lavorazione di principi attivi 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 e responsabil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duzione e controllo degli impianti e dei macchinari coinvolti nelle reazioni chimich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aggiunta delle materie prim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costante dei parametri di processo (come temperatura e pressione), e registrazione dei dati di produzione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oltre, l'operatore sarà responsabile della manutenzione ordinaria delle attrezzature e del rispetto delle procedure e degli standard di qua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perito chimic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di almeno 1 ann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dinamic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Martino Siccomario (PV)</w:t>
      </w:r>
      <w:r>
        <w:rPr>
          <w:rFonts w:cs="Arial" w:ascii="Arial" w:hAnsi="Arial"/>
          <w:color w:val="222222"/>
        </w:rPr>
        <w:t>. Orario di lavoro: su tre turni, da lunedì a domenica con riposi. Si offr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GEOMETR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, abilitata e iscritta all'Albo Professionale, verrà inserita nell'ufficio manutenzioni e si occuperà di coordinare e supervisionare le attività di manutenzione presso le diverse strutture interessa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erà due risorse interne nella gestione operativa delle attività di manutenzion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erà il software CAD per l'elaborazione di planimetrie e valutazioni tecniche sugli interventi da realizzare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interfaccerà con committenti ed enti pubblic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ffettuerà all'occorrenza sopralluoghi a Pavia e provincia per valutazioni e controlli tecnic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à la relativa document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geometra, iscritto all'Alb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pregressa nel ruol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nell'utilizzo del software Autocad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e normative in ambito conformità impianti, SCIA, SUAP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, di leadership e problem solving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/a Amministrativo/a cat. Protetta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nuta della contabilità general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tesoreria (preferibile ma non indispensabile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ssativo </w:t>
      </w:r>
      <w:r>
        <w:rPr>
          <w:rFonts w:cs="Arial" w:ascii="Arial" w:hAnsi="Arial"/>
        </w:rPr>
        <w:t>appartenere alle </w:t>
      </w:r>
      <w:r>
        <w:rPr>
          <w:rFonts w:cs="Arial" w:ascii="Arial" w:hAnsi="Arial"/>
          <w:b/>
          <w:bCs/>
        </w:rPr>
        <w:t>CATEGORIE PROTETT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Ragioneria e/o Laurea in discipline economich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mansioni amministrative è un plus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 (Excel, Word, Outlook) e dimestichezza con software gestionali azienda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gruppo e buone capacità relazionali con clienti, fornitori e ag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:contratto iniziale a tempo determinato di 12 mesi, con prospettiva di inserimento stabile; inquadramento tra il V e IV livello del CCNL Commercio,  x 14 mensilità;orario di lavoro: 08:30 – 17:00 con 30 minuti di pausa;luogo di lavoro: </w:t>
      </w:r>
      <w:r>
        <w:rPr>
          <w:rFonts w:cs="Arial" w:ascii="Arial" w:hAnsi="Arial"/>
          <w:b/>
        </w:rPr>
        <w:t>Broni (PV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i Amministrativi Commercial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 si occuperà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inserimento ordini client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 reparto commerciale nelle attività di back offic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tti con clienti e fornitori per aggiornamenti su ordini e consegn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chiviazione e gestione della documentazione amministrativa.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preven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ambito economico/amministrativo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ruoli amministrativi o commercial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, in particolare Excel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organizzative e comunicativ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 dal lunedì al venerdì, orario full time. Contratto: da definire in base all’esperienza del candidato. Sede di lavoro: </w:t>
      </w:r>
      <w:r>
        <w:rPr>
          <w:rFonts w:cs="Arial" w:ascii="Arial" w:hAnsi="Arial"/>
          <w:b/>
        </w:rPr>
        <w:t>Bron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o/a Meccanico - Full Tim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nostra officina ortopedica è alla ricerca di un operaio da affiancare al team tecnico.</w:t>
        <w:br/>
        <w:t>Orario di lavoro: Full time, dal lunedì al venerdì. Orario: 8.30 - 12.30 / 15.00 - 19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in officine (non necessariamente ortopediche)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ona pratica, affidabile e desiderosa di imparare un mestiere artigianale e tecn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a tempo determinato iniziale tramite agenzia - finalizzato ad assunzione diretta. Sede di lavoro: prestigiosa realtà sanitaria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A/O VENDITE- Full Time per sostituzione maternità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 Full time, dal lunedì al venerdì 8.30 – 12.30 / 15.00 – 19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come commessa o in ruoli simili a contatto con il pubblic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o utilizzo del PC e dei principali strumenti digital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comunicative, affidabilità e attitudine al lavoro di squadr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ona pratica, motivata e con voglia di inserirsi in un ambiente dinam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 Tempo determinato iniziale tramite agenzia di 3 mesi, con possibilità di proroghe o assunzione diretta. Sede di lavoro: prestigiosa realtà sanitaria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CELLA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 principal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e lavorazione delle car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prodotti per il banco macelleri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vizio e consulenza alla clientel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conoscenza dei principali tagli di carn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ientamento al cliente e buone doti relazional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 di lavoro: Full time. Tipologia contrattuale: Contratto in somministrazione a tempo determinato, con finalità di inserimento diretto in azienda. 3/4 livello del commercio sulla base dell'esperienza del candidato Sedi di lavoro: punti vendita in provincia di 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  <w:lang w:val="en-US"/>
        </w:rPr>
      </w:pPr>
      <w:r>
        <w:rPr>
          <w:rFonts w:cs="Arial" w:ascii="Arial" w:hAnsi="Arial"/>
          <w:b/>
          <w:sz w:val="32"/>
          <w:szCs w:val="14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lang w:val="en-US"/>
        </w:rPr>
      </w:pPr>
      <w:r>
        <w:rPr>
          <w:rFonts w:cs="Arial" w:ascii="Arial" w:hAnsi="Arial"/>
          <w:b/>
          <w:sz w:val="32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HR RECRUITER - TIROCINIO CURRICULAR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in affiancamento al Responsabile di Selezione e Servizio, delle seguenti attività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rca e selezion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annunci sui canali di reclutament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oqui conoscitiv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vità di front e back offic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chiviazione digitale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ndo/Laurea in discipline economiche, umanistiche, psicologiche o socia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 e della posta elettro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apacità di analisi e di ascolt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organizzazion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problem solving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forte orientamento al risult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: full time dal Lunedì al Venerdì - dalle 9 alle 13 e dalle 14 alle 18 o part time 9-13 o 14-18. Sede di lavoro: Società specializzata nella Ricerca e Selezione del personale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sz w:val="28"/>
        </w:rPr>
        <w:t>Addetti alla Sicurezza Non Armata</w:t>
      </w:r>
      <w:r>
        <w:rPr>
          <w:rFonts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</w:rPr>
        <w:br/>
        <w:t>Il candidato ideale ha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 xml:space="preserve">buona attitudine al lavoro in team,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e negli orari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possiede buone capacità relazionali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Buona conoscenza della lingua italiana (scritta e parlata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Capacità di lavorare in squadra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l lavoro su turni, compresi weekend e festiv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nza di condanne pe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ffriamo: - Inserimento con contratto in base al CCNL Servizi Fiduciari (ASSIV) – Livello D; - Ambiente di lavoro dinamico; - Possibilità di stabilizzazione. Luogo di lavoro: strutture e servizi situati nel </w:t>
      </w:r>
      <w:r>
        <w:rPr>
          <w:rFonts w:cs="Arial" w:ascii="Arial" w:hAnsi="Arial"/>
          <w:b/>
        </w:rPr>
        <w:t>territorio di Pavia e provinci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La risorsa sarà inserita all'interno dell'ufficio tecnico</w:t>
      </w:r>
      <w:r>
        <w:rPr>
          <w:rFonts w:cs="Arial" w:ascii="Arial" w:hAnsi="Arial"/>
        </w:rPr>
        <w:t> e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di disegni tecnici e progetti meccanici in ambiente </w:t>
      </w:r>
      <w:r>
        <w:rPr>
          <w:rFonts w:cs="Arial" w:ascii="Arial" w:hAnsi="Arial"/>
          <w:bCs/>
        </w:rPr>
        <w:t>CAD 2D</w:t>
      </w:r>
      <w:r>
        <w:rPr>
          <w:rFonts w:cs="Arial" w:ascii="Arial" w:hAnsi="Arial"/>
        </w:rPr>
        <w:t> o </w:t>
      </w:r>
      <w:r>
        <w:rPr>
          <w:rFonts w:cs="Arial" w:ascii="Arial" w:hAnsi="Arial"/>
          <w:bCs/>
        </w:rPr>
        <w:t>Autodesk Invento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a messa in tavola dei componenti meccani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reparto produzione per l'industrializzazione dei prodotti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>Interfaccia con ufficio acquisti e produzione per aggiornamenti e modifiche progettu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anche breve in ruoli analogh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noscenza di software di disegno tecnico CAD 2D e/o Autodesk Inventor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lettura del </w:t>
      </w:r>
      <w:r>
        <w:rPr>
          <w:rFonts w:cs="Arial" w:ascii="Arial" w:hAnsi="Arial"/>
          <w:bCs/>
        </w:rPr>
        <w:t>disegno tecnico meccanic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qualifica ad indirizzo tecnico (preferibilmente meccanico)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capacità organizzativa e attitudine al lavoro in team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i off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serimento iniziale in somministrazione</w:t>
      </w:r>
      <w:r>
        <w:rPr>
          <w:rFonts w:cs="Arial" w:ascii="Arial" w:hAnsi="Arial"/>
        </w:rPr>
        <w:t xml:space="preserve"> per un periodo con scopo di assunzione diretta. Sede di lavoro: azienda cliente operante nel settore della progettazione e realizzazione di impianti e automazioni industriali di </w:t>
      </w:r>
      <w:r>
        <w:rPr>
          <w:rFonts w:cs="Arial" w:ascii="Arial" w:hAnsi="Arial"/>
          <w:b/>
        </w:rPr>
        <w:t>SAN COLOMBANO AL LAMBR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</w:t>
      </w:r>
      <w:r>
        <w:rPr>
          <w:rFonts w:cs="Arial" w:ascii="Arial" w:hAnsi="Arial"/>
          <w:b/>
          <w:color w:val="FF0000"/>
          <w:sz w:val="28"/>
        </w:rPr>
        <w:t>New!</w:t>
      </w:r>
    </w:p>
    <w:p>
      <w:pPr>
        <w:pStyle w:val="Normal"/>
        <w:jc w:val="both"/>
        <w:rPr/>
      </w:pPr>
      <w:r>
        <w:rPr>
          <w:rFonts w:cs="Arial" w:ascii="Arial" w:hAnsi="Arial"/>
        </w:rPr>
        <w:t>Ti occuperai, in affiancamento o in autonomia a seconda dell’esperienza, delle seguenti 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clienti civili: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lazione e manutenzione di impianti elettrici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lazione di sistemi di antifurto e videosorveglianza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ggio e assistenza su impianti di condizionamento (climatizzazione).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lazione e manutenzione di cancelli elettrici e autom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Richiesti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o Diploma in ambito elettrico/elettronico o percorso formativo affine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</w:rPr>
        <w:t>Minima esperienza nella mansione (anche stage o tirocini) o forte interesse e motivazione all’apprendimento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ente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offre contratto iniziale a tempo determinato, finalizzato all’ inserimento stabile in azienda. Opportunità di formazione continua e crescita professionale in un settore in espansione. Sede di lavoro zona </w:t>
      </w:r>
      <w:r>
        <w:rPr>
          <w:rFonts w:cs="Arial" w:ascii="Arial" w:hAnsi="Arial"/>
          <w:b/>
        </w:rPr>
        <w:t>Piacenza</w:t>
      </w:r>
      <w:r>
        <w:rPr>
          <w:rFonts w:cs="Arial" w:ascii="Arial" w:hAnsi="Arial"/>
        </w:rPr>
        <w:t xml:space="preserve"> raggiungibile con mezzo aziend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voghera@mannapersonnel.co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6/10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94 ADDETTO/A ALL’ACCOGLIENZ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8 ADDETTO/A JUNIOR AMMINISTRAZIONE E CONTABILITÀ&amp;#39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7 ADDETTI A FUNZIONI DI SEGRETERIA IN FRONT OFFI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4 Addetto al banco salumeria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3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0 TRATTORIST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9 OSS assistenze domiciliar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0 Addetta alla lavander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6 MECCANICO COLLAUDATOR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4 Addetto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6 BANCONISTA DI RISTORAZION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5 ADDETTO/A RISTORAZIONE VELO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6 ADDETTO/A UFFICIO ACQUISTI DIRETTI E INDIRETT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9 CONDUCENTI DEL FUTURO_PATENTE D - CQC FINANZIAT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1 JUNIOR HR MILANO</w:t>
      </w:r>
    </w:p>
    <w:p>
      <w:pPr>
        <w:pStyle w:val="Normal"/>
        <w:rPr/>
      </w:pPr>
      <w:r>
        <w:rPr>
          <w:rFonts w:cs="Arial" w:ascii="Arial" w:hAnsi="Arial"/>
        </w:rPr>
        <w:t>10635 ADDETTO/A CONTABILITA’ FORNITOR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2 ADDETTO/A UFFICIO ACQUIST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9 AUTISTA PATENTE B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8 CONDUCENTI DI LINEA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0 AUTISTA PATENTE C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8 CONDUCENTI DI LINEA_PATENTI FINANZIAT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4 ADDETTO/A VENDIT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1 MAGAZZINIERE REPARTO FREDDO / SURGELATO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2 ADDETTO/A SALUM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3 ADDETTO/A MACELL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0 MANUTENTORI TECNICI IN TIROCIN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3 PROJECT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4 IT CYBER SECURITY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7 PERSONALE ASA/OSS SIZ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4 GEOMETRA in tirocinio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8 MANOVALE EDILE-esperienza in ambito stradale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 PAV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603 SOFTWARE DEVELOPER PAV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PAVIA: </w:t>
      </w:r>
      <w:hyperlink r:id="rId14">
        <w:r>
          <w:rPr>
            <w:rStyle w:val="InternetLink"/>
            <w:rFonts w:cs="Arial" w:ascii="Arial" w:hAnsi="Arial"/>
            <w:b/>
          </w:rPr>
          <w:t>servizio.impieg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9 SALDATORI A TIG CO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90 APPRENDISTA LAMIERISTA CO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93 TIROCINANTE ASSISTENTE INFANZIA PER ASILO NIDO VOGHERA</w:t>
      </w:r>
    </w:p>
    <w:p>
      <w:pPr>
        <w:pStyle w:val="Normal"/>
        <w:rPr/>
      </w:pPr>
      <w:r>
        <w:rPr>
          <w:rFonts w:cs="Arial" w:ascii="Arial" w:hAnsi="Arial"/>
        </w:rPr>
        <w:t>10681 ADDETTO ALLA FISCALITA’ LOCAL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2 impiegata addetta/o alla contabilità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4 OPERAIO MANUTENTORE E GESTIONE MAGAZZINO CIGOGN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3 GIARDINIERE ADDETTO MANUTENZIONE DEL VERD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5 ASSISTENTE SUPPORTO SCOLASTIC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1 ASA e OSS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2 CONFEZIONATORI DI ARTICOLI DA GIOC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7 operatore reparto taglio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2 Tirocinante commesso/a di vendi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8 OPERATORE DI FORGIA E TRAFIL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9 Manutentore di macchinari ed impianti produttivi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9 tirocinante addetto alla gestione dei magazzin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1 assemblatore e collaudatore meccanic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0 saldatore a tig o ad arco sommers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8 conduttore di carrelli elevator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7 addetto/a alla logistica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3 addetta alla contabilità e documenti di trasporto BRESSANA BOTTA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2 TIROCINIO COMMESSA DI NEGOZ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0 PARRUCCHIE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92 ADDETTO/A ELABORAZIONE PAGHE E GESTIONE PERSONALE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91 TIROCINANTE ADDETTO/A ALLE MACHINE TRECCIA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5 APPRENDISTA PIEGATORE/TRANCIATORE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86 APPRENDISTA TRANCIATORE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77 ADDETTO/A BACK OFFICE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4 DIRETTORE DELLA RISTORAZION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3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7 ELETTRICISTA IMPIANTISTA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6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2 ADD. CABLATURA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5 ANIMATORI / INTRATTENIT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7 BADANTE CONVIVENTE 24 H VALLE LOMEL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6 OPERATORE/TRICE MACCHINA TAGLIO CARTON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1 ASA / 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9 AUTISTA PATENTE C CON CQC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6 COMMESSO/A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0 GUARDIE PARTICOLARI GIURATE NOV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 LAVAPIATTI/AIUTO CUCINA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8 CAMERIERI/COMMIS SALA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0 ISTRUTTORI CORSI DI FITNESS CON P.IV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 ASA/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7 COORDINATORE TECNICO PULIZI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2 PERSONALE SANITAR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9 OPERAI ADDETTI ALLA CONDUZ. DI CARRELLI ELEVATOR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15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pavia@risorse.it" TargetMode="External"/><Relationship Id="rId9" Type="http://schemas.openxmlformats.org/officeDocument/2006/relationships/hyperlink" Target="mailto:pavia@risorse.it" TargetMode="External"/><Relationship Id="rId10" Type="http://schemas.openxmlformats.org/officeDocument/2006/relationships/hyperlink" Target="mailto:pavia@risorse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alscastelsangiovanni@randstad.it" TargetMode="External"/><Relationship Id="rId14" Type="http://schemas.openxmlformats.org/officeDocument/2006/relationships/hyperlink" Target="mailto:servizio.impiego@provincia.pv.it" TargetMode="External"/><Relationship Id="rId15" Type="http://schemas.openxmlformats.org/officeDocument/2006/relationships/hyperlink" Target="mailto:vigevano@provincia.pv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32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10-21T09:32:00Z</dcterms:modified>
  <cp:revision>2</cp:revision>
  <dc:subject/>
  <dc:title/>
</cp:coreProperties>
</file>