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5/11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  <w:highlight w:val="yellow"/>
        </w:rPr>
      </w:pPr>
      <w:r>
        <w:rPr>
          <w:rFonts w:cs="Arial" w:ascii="Arial" w:hAnsi="Arial"/>
          <w:b/>
          <w:bCs/>
          <w:iCs/>
          <w:color w:val="2D2D2D"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PERAI CHIMICI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La risorsa lavorerà sulla linee di produzione, confezionamento e controllo qualità, a giornat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Richiesta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 ruolo in aziende chimiche, farmaceutiche o alimentari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ploma di maturità possibilmente in ambito chimico/scientif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specializzata nella produzione di prodotti chimici (aromi) a </w:t>
      </w:r>
      <w:r>
        <w:rPr>
          <w:rFonts w:cs="Arial" w:ascii="Arial" w:hAnsi="Arial"/>
          <w:b/>
          <w:color w:val="000000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SALES ACCOUNT JUNIOR IN TIROCINIO</w:t>
      </w:r>
      <w:r>
        <w:rPr>
          <w:rFonts w:cs="Arial" w:ascii="Arial" w:hAnsi="Arial"/>
          <w:b/>
          <w:bCs/>
          <w:color w:val="2222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legato al marketing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buone capacità di comunicazione e organizzazion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forte capacità di negoziazione e di gestione delle relazioni con i client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bilità informatich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sa Offriamo: ambiente di lavoro dinamico e contratto di tirocinio del periodo di 6 mes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Orario di lavoro: full time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Sede di lavoro: azienda di consulenza in ambito cyber security di </w:t>
      </w:r>
      <w:r>
        <w:rPr>
          <w:rFonts w:cs="Arial" w:ascii="Arial" w:hAnsi="Arial"/>
          <w:b/>
          <w:color w:val="222222"/>
          <w:szCs w:val="22"/>
        </w:rPr>
        <w:t xml:space="preserve">Pavia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diploma in ambito tecnic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ompetenza di lettura degli schemi elettric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pacità di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2"/>
        </w:rPr>
        <w:t xml:space="preserve">Orario di lavoro: lunedì-venerdì dalle 8.00 alle 17.00. Si offre corso gratuito con rilascio di attestato ed iniziale contratto di somministrazione a tempo determinato, con possibilità di inserimento diretto in azienda. Luogo di lavoro: società specializzata nella produzione di sistemi per la climatizzazione e impiantistica di  </w:t>
      </w:r>
      <w:r>
        <w:rPr>
          <w:rFonts w:cs="Arial" w:ascii="Arial" w:hAnsi="Arial"/>
          <w:b/>
          <w:color w:val="222222"/>
          <w:szCs w:val="22"/>
        </w:rPr>
        <w:t>Pavia</w:t>
      </w:r>
      <w:r>
        <w:rPr>
          <w:rFonts w:cs="Arial" w:ascii="Arial" w:hAnsi="Arial"/>
          <w:color w:val="222222"/>
          <w:szCs w:val="22"/>
        </w:rPr>
        <w:t xml:space="preserve"> Su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ECCANICO AUTOBUS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dovrà occuparsi della riparazione e della manutenzione dei veicoli prodotti da un importante marchio inter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e principali mansioni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dividuare problemi e malfunzionamenti nei veicoli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iparare i guasti, sostituire parti e componenti usurati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stare il veicolo per verificare la risoluzione del problema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volgere attività di manutenzione ordinaria;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Fornire un resoconto delle operazioni svol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a mansione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utilizzo di strumenti e utensili per le riparazioni di automobili e/o mezzi pesanti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mpetenza nella diagnostica e valutazione dei guas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 full time 08:00 - 12:00 / 13:00 - 17:00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CNL METALMECCANICO INDUSTRIA. Sede di lavoro: </w:t>
      </w:r>
      <w:r>
        <w:rPr>
          <w:rFonts w:cs="Arial" w:ascii="Arial" w:hAnsi="Arial"/>
          <w:b/>
          <w:color w:val="000000"/>
        </w:rPr>
        <w:t>Pavia</w:t>
      </w:r>
      <w:r>
        <w:rPr>
          <w:rFonts w:cs="Arial" w:ascii="Arial" w:hAnsi="Arial"/>
          <w:color w:val="000000"/>
        </w:rPr>
        <w:t xml:space="preserve"> nor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6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RTIGIANI/E SETTORE IMPIANTISTICA - P.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luriennale nella mansione maturata nel settore dell'impiantistica industriale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a collaborazioni anche su turni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atente B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buona padronanza della lingua italiana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lto livello di autonomia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e capacità relazional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000000"/>
        </w:rPr>
        <w:t xml:space="preserve">E' gradita la residenza nelle vicinanze di Milano o Pavia. Sede di lavoro: provincie di </w:t>
      </w:r>
      <w:r>
        <w:rPr>
          <w:rFonts w:cs="Arial" w:ascii="Arial" w:hAnsi="Arial"/>
          <w:b/>
          <w:color w:val="000000"/>
        </w:rPr>
        <w:t>Pavia e Milano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7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8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Contratto: Inserimento diretto in azienda, full time 40 ore.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ORSO GRATUITO OSS </w:t>
      </w:r>
      <w:r>
        <w:rPr>
          <w:rFonts w:cs="Arial" w:ascii="Arial" w:hAnsi="Arial"/>
          <w:b/>
          <w:color w:val="C00000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'Operatore Socio Sanitario svolge un ruolo fondamentale nel settore della salute e dell'assistenza alla persona. Le mansioni comprendono una varietà di compiti volti a supportare i bisogni primari dell'individuo, contribuendo così al suo benesse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:diploma anche triennale; anche diploma equipollente sostenuto in altri paes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termine del corso gli studenti otterranno l'Attestato di OSS, che li abilita a lavorare su tutto il territorio nazionale nel settore socio-sanitario, in strutture come ospedali, case di riposo e servizi di assistenza domicilia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 termine del Corso è prevista l'assunzione a tempo indetermina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urata 1000ore (450 di teoria,450 di tirocinio,100 di esercitazion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Quando: Dicembre 2024/Gennaio2025, dal lunedì al venerdì,dalle ore 9:00 alle ore 18: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ove:</w:t>
      </w:r>
      <w:r>
        <w:rPr>
          <w:rFonts w:cs="Arial" w:ascii="Arial" w:hAnsi="Arial"/>
          <w:b/>
          <w:bCs/>
          <w:iCs/>
        </w:rPr>
        <w:t xml:space="preserve"> Milano</w:t>
      </w:r>
      <w:r>
        <w:rPr>
          <w:rFonts w:cs="Arial" w:ascii="Arial" w:hAnsi="Arial"/>
          <w:bCs/>
          <w:iCs/>
        </w:rPr>
        <w:t>, in viaEttore Ponti,18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Assunzione successiva presso RSA di Segrate (M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Benefit: Buono pasto per ogni giorno di Le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informazioni e per candidarsi: 02.25.56.25,  Email </w:t>
      </w:r>
      <w:hyperlink r:id="rId9">
        <w:r>
          <w:rPr>
            <w:rStyle w:val="InternetLink"/>
            <w:rFonts w:cs="Arial" w:ascii="Arial" w:hAnsi="Arial"/>
            <w:bCs/>
            <w:iCs/>
            <w:color w:val="000000"/>
          </w:rPr>
          <w:t>info@skillsup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alscastelsangiovanni@randstad.it" TargetMode="External"/><Relationship Id="rId5" Type="http://schemas.openxmlformats.org/officeDocument/2006/relationships/hyperlink" Target="mailto:r.garbagna@jobspa.it" TargetMode="External"/><Relationship Id="rId6" Type="http://schemas.openxmlformats.org/officeDocument/2006/relationships/hyperlink" Target="mailto:s.murrone@jobspa.it" TargetMode="External"/><Relationship Id="rId7" Type="http://schemas.openxmlformats.org/officeDocument/2006/relationships/hyperlink" Target="mailto:r.garbagna@jobspa.it" TargetMode="External"/><Relationship Id="rId8" Type="http://schemas.openxmlformats.org/officeDocument/2006/relationships/hyperlink" Target="mailto:s.murrone@jobspa.it" TargetMode="External"/><Relationship Id="rId9" Type="http://schemas.openxmlformats.org/officeDocument/2006/relationships/hyperlink" Target="mailto:info@skillsup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2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4-11-25T08:12:00Z</dcterms:modified>
  <cp:revision>2</cp:revision>
  <dc:subject/>
  <dc:title/>
</cp:coreProperties>
</file>