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2/12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3"/>
          <w:shd w:fill="FFFFFF" w:val="clear"/>
        </w:rPr>
        <w:t xml:space="preserve">Impiegata/o back offic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6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segretariato e supporto amministrativ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fornitori e clien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inserimento ordini, monitoraggio e stato avanzamento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disposizione a lavorare in team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un contratto inizialmente part time a tempo determinato con eventuale proroga ed assunzione definitiva full time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</w:t>
      </w:r>
      <w:r>
        <w:rPr>
          <w:rFonts w:cs="Arial" w:ascii="Arial" w:hAnsi="Arial"/>
          <w:b/>
          <w:szCs w:val="22"/>
          <w:shd w:fill="FFFFFF" w:val="clear"/>
        </w:rPr>
        <w:t xml:space="preserve"> Pavia- 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(Rif. 12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 da svolgere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vvedere alla corretta gestione della merce ( in ingresso, in giacenza ed in uscita)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re con il team per le spedizion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ovimentare il magazzino per renderlo sempre efficiente ed efficac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trollo (qualitativo e quantitativo) della merce in ingresso rispetto al DDT del fornitore e successiva codifica; stoccaggio della merc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upporto al reparto di produzione per lo stoccaggio di articolo prodot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lievo della merce in funzione degli ordini di produzione e/o di vendit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rganizzazione e preparazione della merce in spedizione, in collaborazione con il team, per definire e trasferire tutti i dati necessari per garantire la correttezza della spedizione (peso, ingombro, destinazione)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rganizzazione, tracciabilità e preparazione dei semi componenti da inviare ai fornitori/terzis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alisi delle giacenze; svolgimento dell’inventario ciclico; smistamento dei materiali obsoleti e degli imballi da smaltire/ riciclare; mantenimento ed aggiornamento costante del Gestiona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ttimizzazione delle ubicazioni dei prodotti in giacenz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tenimento di una impostazione ordinata e precisa del magazzino, degli strumenti e dei mezzi messi a disposizion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upporto alle attività di carico e scarico delle merce, in ingresso ed in uscita, anche con i mezzi idone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tenimento dell’ordine e pulizie generale di reparto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l/la candidato/a sarà impegnato anche a consegnare merci con il mezzo aziend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iploma di terza media 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ati a 25/30 Km massimo dalla sed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ribile esperienza nella mansione ma vengono valutati anche candidati alla prima esperienza lavorativ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tente B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attività sul lavor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taliano buono scritto e parlat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oscenza uso del PC e delle mail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 offre un contratto a tempo determina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D2D2D"/>
          <w:sz w:val="32"/>
          <w:highlight w:val="yellow"/>
        </w:rPr>
      </w:pPr>
      <w:r>
        <w:rPr>
          <w:rFonts w:cs="Arial" w:ascii="Arial" w:hAnsi="Arial"/>
          <w:b/>
          <w:bCs/>
          <w:iCs/>
          <w:color w:val="2D2D2D"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OPERAI CHIMICI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La risorsa lavorerà sulla linee di produzione, confezionamento e controllo qualità, a giornat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Richiesta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regressa nel ruolo in aziende chimiche, farmaceutiche o alimentari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ploma di maturità possibilmente in ambito chimico/scientif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specializzata nella produzione di prodotti chimici (aromi) a </w:t>
      </w:r>
      <w:r>
        <w:rPr>
          <w:rFonts w:cs="Arial" w:ascii="Arial" w:hAnsi="Arial"/>
          <w:b/>
          <w:color w:val="000000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2"/>
          <w:lang w:val="en-US"/>
        </w:rPr>
        <w:t>SALES ACCOUNT JUNIOR IN TIROCINIO</w:t>
      </w:r>
      <w:r>
        <w:rPr>
          <w:rFonts w:cs="Arial" w:ascii="Arial" w:hAnsi="Arial"/>
          <w:b/>
          <w:bCs/>
          <w:color w:val="2222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La risorsa ideale, all'interno dell'ufficio assistenza, si occuperà di seguire i clienti nella fase del processo di vendita, presenterà le caratteristiche e i vantaggi dei prodotti, identificando le esigenze dei clienti; inoltre supporterà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diploma legato al marketing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buone capacità di comunicazione e organizzazion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forte capacità di negoziazione e di gestione delle relazioni con i clienti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bilità informatich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sa Offriamo: ambiente di lavoro dinamico e contratto di tirocinio del periodo di 6 mes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Orario di lavoro: full time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Cs w:val="22"/>
        </w:rPr>
        <w:t xml:space="preserve">Sede di lavoro: azienda di consulenza in ambito cyber security di </w:t>
      </w:r>
      <w:r>
        <w:rPr>
          <w:rFonts w:cs="Arial" w:ascii="Arial" w:hAnsi="Arial"/>
          <w:b/>
          <w:color w:val="222222"/>
          <w:szCs w:val="22"/>
        </w:rPr>
        <w:t xml:space="preserve">Pavia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sz w:val="22"/>
          <w:szCs w:val="22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CABLATORI JUNIOR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diploma in ambito tecnic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ompetenza di lettura degli schemi elettrici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pacità di lavoro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2"/>
        </w:rPr>
        <w:t xml:space="preserve">Orario di lavoro: lunedì-venerdì dalle 8.00 alle 17.00. Si offre corso gratuito con rilascio di attestato ed iniziale contratto di somministrazione a tempo determinato, con possibilità di inserimento diretto in azienda. Luogo di lavoro: società specializzata nella produzione di sistemi per la climatizzazione e impiantistica di  </w:t>
      </w:r>
      <w:r>
        <w:rPr>
          <w:rFonts w:cs="Arial" w:ascii="Arial" w:hAnsi="Arial"/>
          <w:b/>
          <w:color w:val="222222"/>
          <w:szCs w:val="22"/>
        </w:rPr>
        <w:t>Pavia</w:t>
      </w:r>
      <w:r>
        <w:rPr>
          <w:rFonts w:cs="Arial" w:ascii="Arial" w:hAnsi="Arial"/>
          <w:color w:val="222222"/>
          <w:szCs w:val="22"/>
        </w:rPr>
        <w:t xml:space="preserve"> Su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- Operatori generici di produzion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meccanic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Elettri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ntratto iniziale a tempo determinato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Si richiede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, dinamicità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bCs/>
          <w:iCs/>
        </w:rPr>
        <w:t>disponibilità a lavorare su turni e nel weeke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importante realtà alimentare sita a </w:t>
      </w:r>
      <w:r>
        <w:rPr>
          <w:rFonts w:cs="Arial" w:ascii="Arial" w:hAnsi="Arial"/>
          <w:b/>
          <w:bCs/>
          <w:iCs/>
        </w:rPr>
        <w:t>Corteolona e Genzone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.cuticchia@ext.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ECCANICO AUTOBUS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dovrà occuparsi della riparazione e della manutenzione dei veicoli prodotti da un importante marchio internaz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e principali mansioni: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dividuare problemi e malfunzionamenti nei veicoli;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iparare i guasti, sostituire parti e componenti usurati;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estare il veicolo per verificare la risoluzione del problema;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volgere attività di manutenzione ordinaria;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Fornire un resoconto delle operazioni svolt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nella mansione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apacità di utilizzo di strumenti e utensili per le riparazioni di automobili e/o mezzi pesanti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mpetenza nella diagnostica e valutazione dei guas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 full time 08:00 - 12:00 / 13:00 - 17:00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Inserimento diretto in 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CNL METALMECCANICO INDUSTRIA. Sede di lavoro: </w:t>
      </w:r>
      <w:r>
        <w:rPr>
          <w:rFonts w:cs="Arial" w:ascii="Arial" w:hAnsi="Arial"/>
          <w:b/>
          <w:color w:val="000000"/>
        </w:rPr>
        <w:t>Pavia</w:t>
      </w:r>
      <w:r>
        <w:rPr>
          <w:rFonts w:cs="Arial" w:ascii="Arial" w:hAnsi="Arial"/>
          <w:color w:val="000000"/>
        </w:rPr>
        <w:t xml:space="preserve"> nor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6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RTIGIANI/E SETTORE IMPIANTISTICA - P.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luriennale nella mansione maturata nel settore dell'impiantistica industriale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a collaborazioni anche su turni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atente B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buona padronanza della lingua italiana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lto livello di autonomia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ttime capacità relazional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000000"/>
        </w:rPr>
        <w:t xml:space="preserve">E' gradita la residenza nelle vicinanze di Milano o Pavia. Sede di lavoro: provincie di </w:t>
      </w:r>
      <w:r>
        <w:rPr>
          <w:rFonts w:cs="Arial" w:ascii="Arial" w:hAnsi="Arial"/>
          <w:b/>
          <w:color w:val="000000"/>
        </w:rPr>
        <w:t>Pavia e Milano</w:t>
      </w:r>
    </w:p>
    <w:p>
      <w:pPr>
        <w:pStyle w:val="Normal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7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8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MAGAZZIN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di occuperà d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cking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stemazione mer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precedente nella mansione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ibilmente in possesso del patentino del muletto in corso di validità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Su turno fisso (06-14 / 14-22 / 22-06). Località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imo contratto durata di 3 mesi, MO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NGEGNERE / PERITO ELETTRIC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, in affiancamento ad un tutor aziendale, si occuperà d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o progetti, impianti e macchinari assegnati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viluppo progetti nel settore elettrico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izione delle caratteristiche funzionali e tecniche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zione di manualistica e documentazione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ssa in produzion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oppure Laurea triennale in ingegner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 disegno tridimensiona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Autoca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, anche base, di nozioni elettrich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la lingua ingles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. Località: </w:t>
      </w:r>
      <w:r>
        <w:rPr>
          <w:rFonts w:cs="Arial" w:ascii="Arial" w:hAnsi="Arial"/>
          <w:b/>
          <w:bCs/>
          <w:iCs/>
        </w:rPr>
        <w:t>Pavia (PV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Inserimento diretto in azienda con prospettiva di crescita. La ricerca è destinata anche a profili Junior con volontà di intraprendere un percorso professionale stabi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Contratto: Inserimento diretto in azienda, full time 40 ore.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Previsto inserimento diretto da parte dell’ azienda, CCNL di riferimento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mmercio e Terziario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logistici iscritti alle categorie protette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(L.68/99) </w:t>
      </w:r>
      <w:r>
        <w:rPr>
          <w:rFonts w:cs="Arial" w:ascii="Arial" w:hAnsi="Arial"/>
          <w:b/>
          <w:bCs/>
          <w:color w:val="C00000"/>
          <w:sz w:val="28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RSI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ORSO GRATUITO OSS </w:t>
      </w:r>
      <w:r>
        <w:rPr>
          <w:rFonts w:cs="Arial" w:ascii="Arial" w:hAnsi="Arial"/>
          <w:b/>
          <w:color w:val="C00000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'Operatore Socio Sanitario svolge un ruolo fondamentale nel settore della salute e dell'assistenza alla persona. Le mansioni comprendono una varietà di compiti volti a supportare i bisogni primari dell'individuo, contribuendo così al suo benesse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:diploma anche triennale; anche diploma equipollente sostenuto in altri paes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l termine del corso gli studenti otterranno l'Attestato di OSS, che li abilita a lavorare su tutto il territorio nazionale nel settore socio-sanitario, in strutture come ospedali, case di riposo e servizi di assistenza domicilia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 termine del Corso è prevista l'assunzione a tempo indetermina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urata 1000ore (450 di teoria,450 di tirocinio,100 di esercitazioni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Quando: Dicembre 2024/Gennaio2025, dal lunedì al venerdì,dalle ore 9:00 alle ore 18:0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ove:</w:t>
      </w:r>
      <w:r>
        <w:rPr>
          <w:rFonts w:cs="Arial" w:ascii="Arial" w:hAnsi="Arial"/>
          <w:b/>
          <w:bCs/>
          <w:iCs/>
        </w:rPr>
        <w:t xml:space="preserve"> Milano</w:t>
      </w:r>
      <w:r>
        <w:rPr>
          <w:rFonts w:cs="Arial" w:ascii="Arial" w:hAnsi="Arial"/>
          <w:bCs/>
          <w:iCs/>
        </w:rPr>
        <w:t>, in viaEttore Ponti,18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Assunzione successiva presso RSA di Segrate (MI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Benefit: Buono pasto per ogni giorno di Lezio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informazioni e per candidarsi: 02.25.56.25,  Email </w:t>
      </w:r>
      <w:hyperlink r:id="rId10">
        <w:r>
          <w:rPr>
            <w:rStyle w:val="InternetLink"/>
            <w:rFonts w:cs="Arial" w:ascii="Arial" w:hAnsi="Arial"/>
            <w:bCs/>
            <w:iCs/>
            <w:color w:val="000000"/>
          </w:rPr>
          <w:t>info@skillsup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alscastelsangiovanni@randstad.it" TargetMode="External"/><Relationship Id="rId5" Type="http://schemas.openxmlformats.org/officeDocument/2006/relationships/hyperlink" Target="mailto:r.garbagna@jobspa.it" TargetMode="External"/><Relationship Id="rId6" Type="http://schemas.openxmlformats.org/officeDocument/2006/relationships/hyperlink" Target="mailto:s.murrone@jobspa.it" TargetMode="External"/><Relationship Id="rId7" Type="http://schemas.openxmlformats.org/officeDocument/2006/relationships/hyperlink" Target="mailto:r.garbagna@jobspa.it" TargetMode="External"/><Relationship Id="rId8" Type="http://schemas.openxmlformats.org/officeDocument/2006/relationships/hyperlink" Target="mailto:s.murrone@jobspa.it" TargetMode="External"/><Relationship Id="rId9" Type="http://schemas.openxmlformats.org/officeDocument/2006/relationships/hyperlink" Target="mailto:alscastelsangiovanni@randstad.it" TargetMode="External"/><Relationship Id="rId10" Type="http://schemas.openxmlformats.org/officeDocument/2006/relationships/hyperlink" Target="mailto:info@skillsup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4-12-03T08:19:00Z</dcterms:modified>
  <cp:revision>2</cp:revision>
  <dc:subject/>
  <dc:title/>
</cp:coreProperties>
</file>