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 INFORMAGIOV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SPORTELLO LAVORO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: Apertura il 2° e il 4° lunedì di ogni mese 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INFORMAGIOVANI: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Apertura il 1° e il 3° venerdì del mese dalle ore 15.00 alle ore 18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il Centro Polifunzionale di via Rosselli – Frazione Mezzana Corti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CONTATTI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sportellolavoro@comune.cavamanara.pv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26/05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Chignolo P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51)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>Inserimento a tempo determinato fino a settembre 2025 con possibilità di rinnov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Chignolo P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istari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draulico anche junior (Rif. 150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dovrà occupare di istallazione e manutenzione impianti termosanitar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20-40 anni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nche senza esperienza da formare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  <w:r>
        <w:rPr>
          <w:rFonts w:cs="Arial" w:ascii="Arial" w:hAnsi="Arial"/>
          <w:szCs w:val="22"/>
          <w:shd w:fill="FFFFFF" w:val="clear"/>
        </w:rPr>
        <w:t>Si offre contratto a tempo determinato con la possibilità di passare ad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Junior (149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arico e scarico materiale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mballaggio merci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ri 3 mesi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semblatore metalmeccanico esperto o assemblatore Junior (14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ssemblaggio materiali utilizzando avvitatori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RIPARATORE AUTO in APPRENDISTATO </w:t>
      </w:r>
      <w:r>
        <w:rPr>
          <w:rFonts w:cs="Arial" w:ascii="Arial" w:hAnsi="Arial"/>
          <w:b/>
          <w:sz w:val="28"/>
        </w:rPr>
        <w:t xml:space="preserve">(Rif. 14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18- 29 anni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hd w:fill="FFFFFF" w:val="clear"/>
        </w:rPr>
        <w:t>Diploma di scuola a scuola professionale come meccanico-autoriparatore o esperienza (stage etc) come meccanico-autoriparatore</w:t>
      </w:r>
      <w:r>
        <w:rPr>
          <w:rFonts w:cs="Arial" w:ascii="Arial" w:hAnsi="Arial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 con patente B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4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er sostituzioni ferie estiv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Copiano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32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16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16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16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16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ricerca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mpiegata/o con esperienza che ha già lavorato presso studi commercialisti in grado di operare in discreta autonomia con inquadramento nel 3° livello degli studi professionali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pure ragazza/o che ha terminato da poco gli studi da inserire come apprendista professionalizzante o stage iniziale e poi contratto di apprendista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8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 xml:space="preserve">Sede di lavoro: </w:t>
      </w:r>
      <w:r>
        <w:rPr>
          <w:rFonts w:cs="Arial" w:ascii="Arial" w:hAnsi="Arial"/>
          <w:b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logistici generic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9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MURATORE 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ansioni:</w:t>
      </w:r>
    </w:p>
    <w:p>
      <w:pPr>
        <w:pStyle w:val="Normal"/>
        <w:numPr>
          <w:ilvl w:val="1"/>
          <w:numId w:val="11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pere murarie ed affini inerenti alla cantieristica edile privata / industriale.</w:t>
      </w:r>
    </w:p>
    <w:p>
      <w:pPr>
        <w:pStyle w:val="Normal"/>
        <w:numPr>
          <w:ilvl w:val="1"/>
          <w:numId w:val="11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istrutturazione, restauro, rifinitura e gestione del cantiere del lavoro.</w:t>
      </w:r>
    </w:p>
    <w:p>
      <w:pPr>
        <w:pStyle w:val="Normal"/>
        <w:numPr>
          <w:ilvl w:val="1"/>
          <w:numId w:val="11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anutenzione ordinaria dei principali strumenti di lavoro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cisione ed affidabilità nello svolgere la mansione affidata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perienza pregressa nella mansione;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oscenza dei principali strumenti di lavoro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ttagli dell'offerta: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Contratto: 3 mesi con possibilità di proroghe a lungo termine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Orario di lavoro: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Full Time 40 ore settimanali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08:00 – 12.00 / 13.00– 17.00 , dal lunedì al venerdì, con possibilità di straordinari;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Sede di lavoro: Zona </w:t>
      </w:r>
      <w:r>
        <w:rPr>
          <w:rFonts w:cs="Arial" w:ascii="Arial" w:hAnsi="Arial"/>
          <w:b/>
          <w:bCs/>
          <w:iCs/>
        </w:rPr>
        <w:t>PAVIA E OLTREPO' PAVESE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Retribuzione : CCNL EDILIZAARTIGIANATO ( PRIMO O SECONDO LIVELLO )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shd w:fill="FFFFFF" w:val="clear"/>
        </w:rPr>
        <w:t>voghera@mannapersonnel.com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  <w:t> </w:t>
      </w:r>
      <w:r>
        <w:rPr>
          <w:rFonts w:cs="Arial" w:ascii="Arial" w:hAnsi="Arial"/>
          <w:b/>
          <w:bCs/>
          <w:color w:val="222222"/>
          <w:sz w:val="28"/>
        </w:rPr>
        <w:t xml:space="preserve">CAPO REPARTO – SETTORE LEGNO 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elezionata si occuperà d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ganizzare e coordinare il team composto da 10/15 persone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ogrammare l’attività lavorativa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nitorare il processo produttivo e verificare il corretto funzionamento dei macchinar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gressa esperienza nella mansione in aziende produttive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ettura del disegno meccanico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ttimo uso del pc e conoscenza del programma Excel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base della lingua inglese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Luogo di lavoro: </w:t>
      </w:r>
      <w:r>
        <w:rPr>
          <w:rFonts w:cs="Arial" w:ascii="Arial" w:hAnsi="Arial"/>
          <w:b/>
          <w:color w:val="222222"/>
        </w:rPr>
        <w:t>Villanterio (PV)</w:t>
      </w:r>
      <w:r>
        <w:rPr>
          <w:rFonts w:cs="Arial" w:ascii="Arial" w:hAnsi="Arial"/>
          <w:color w:val="222222"/>
        </w:rPr>
        <w:t>;Orario di lavoro: Full time su giornata dal lunedì al venerdì, con possibilità di straordinari; CCNL Metalmeccanica Legno e Arredamento.</w:t>
        <w:br/>
        <w:t>Si offre contratto in somministrazione a tempo determinato con successivo 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RESPONSABILE DI TRASPORTI E LOGISTIC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figura selezionata si occuperà di gestire, coordinare e programmare il trasporto giornaliero e settimanale degli autisti, interfacciandosi con gli stessi; dovrà inoltre monitorare gli ingressi, gestire le varie scadenze ed assicurarsi che vengano rispettate le tempistiche richiest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di almeno 1 anno nella mansione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mpetenze informatiche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lessibilità nella gestione di diverse attività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dintorni </w:t>
      </w:r>
      <w:r>
        <w:rPr>
          <w:rFonts w:cs="Arial" w:ascii="Arial" w:hAnsi="Arial"/>
          <w:b/>
          <w:color w:val="222222"/>
        </w:rPr>
        <w:t>Garlasco (PV)</w:t>
      </w:r>
      <w:r>
        <w:rPr>
          <w:rFonts w:cs="Arial" w:ascii="Arial" w:hAnsi="Arial"/>
          <w:color w:val="222222"/>
        </w:rPr>
        <w:t>. Orario di lavoro: dalle 8.00 alle 17.00. Potrà essere richiesta reperibilità e disponibilità telefonica anche in fasce orarie differenti da quelle abituali. CCNL Logistica Trasporto Merci e Spedizione. In fase di colloquio finale sarà valutato l'inquadramento, tenendo conto dell’esperienza e competenze specifiche del candidat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DATA ENTRY – CATEGORIE PROTETT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ideale sarà inserita nell’ufficio amministrativo e si occuperà di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l centralino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serimento dati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rchivio cartaceo e digital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scrizione alle liste di collocamento mirato, categorie protette Legge 68/99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della suite di office e posta elettronic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vicinanze </w:t>
      </w:r>
      <w:r>
        <w:rPr>
          <w:rFonts w:cs="Arial" w:ascii="Arial" w:hAnsi="Arial"/>
          <w:b/>
          <w:color w:val="222222"/>
        </w:rPr>
        <w:t>Broni (PV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Orario di lavoro: da lunedì a venerdì 08.30/12.30 e 14.00 /18.00 - CCNL Metalmeccanica Industria.Si offre contratto di somministrazione a tempo determinato, con possibilità di proroghe e finalizzato all'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NDUSTRIAL CONTROLLER JUNIOR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i occuperà di: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tima, calcolo e monitoraggio dei costi legati al processo produttivo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laborazione di report mensili, trimestrali e annuali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disposizione del piano contabile e delle procedure amministrative connesse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visione, reporting e verifica circa gli obiettivi aziendali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nitoraggio sull'impiego delle risorse e costi di produz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urea in Economia o Ingegneria Gestionale e affini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avanzata di Excel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radita familiarità con i gestionali AS400 e ERP SMEUP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analitiche e problem-solving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e doti relazionali e comunicative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ttitudine al lavoro in squadra e orientamento al risultat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Casteggio (PV)</w:t>
      </w:r>
      <w:r>
        <w:rPr>
          <w:rFonts w:cs="Arial" w:ascii="Arial" w:hAnsi="Arial"/>
          <w:color w:val="222222"/>
        </w:rPr>
        <w:t>. Orario: Full-time, da lunedì a venerdì. Contratto: Assunzione diretta iniziale a tempo determinato o indeterminato. RAL e inquadramento saranno valutati in base all'effettiva esperienza dei candidati. Saranno valutatati positivamente anche neolaureati con brevi esperienze di stage in controllo di gest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TECNICO INFORMATICO </w:t>
      </w:r>
      <w:r>
        <w:rPr>
          <w:rFonts w:cs="Arial" w:ascii="Arial" w:hAnsi="Arial"/>
          <w:color w:val="222222"/>
          <w:u w:val="single"/>
        </w:rPr>
        <w:br/>
      </w:r>
      <w:r>
        <w:rPr>
          <w:rFonts w:cs="Arial" w:ascii="Arial" w:hAnsi="Arial"/>
          <w:color w:val="222222"/>
        </w:rPr>
        <w:t>La risorsa selezionata si occuperà delle seguenti attività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stallazione di sistemi di lavoro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operativo nella gestione di reti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curezza informatica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loud computing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/laurea ad indirizzo informatico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e competenze tecniche Windows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della lingua inglese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bilità relazionali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oattività e serietà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Pavia (PV)</w:t>
      </w:r>
      <w:r>
        <w:rPr>
          <w:rFonts w:cs="Arial" w:ascii="Arial" w:hAnsi="Arial"/>
          <w:color w:val="222222"/>
        </w:rPr>
        <w:t xml:space="preserve"> e zone limitrofe - Orario di lavoro: lunedì - venerdì, dalle 8 alle 17 circa. 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E MULETTIST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tentino del muletto </w:t>
      </w:r>
    </w:p>
    <w:p>
      <w:pPr>
        <w:pStyle w:val="Xmprfxmso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 a ciclo continuo con riposo a scorrimento</w:t>
      </w:r>
    </w:p>
    <w:p>
      <w:pPr>
        <w:pStyle w:val="Xmprfxmso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uriennale esperienza nella guida del mulet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: contratto a tempo determinato con possibilità di inserimento stabil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ari di lavoro: su tre turni a ciclo continuo con riposo a scorrimen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 xml:space="preserve">Pavi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ISEGNATORE MECCAN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disegno meccanico e programmazione 3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di perito meccanico/affi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ressa esperienza, anche breve, in ufficio tec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: inserimento iniziale in somministrazione per 1 mese +possibilità di proroghe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pettive d’inserimento diretto in azienda. Zona di lavoro: zona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TORNITORE CNC – JUN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, in iniziale affiancamento ad un tutor aziendale, si occuperà di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Semilavorati in ferro, acciaio AISI 316 e superleghe;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zzamento e allestimento di torni orizzontali e verticali;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Carico e scarico pezzi, con utilizzo di carri ponte;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Piccola manutenzione ordinaria del macchinario;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Manovalanza di supporto alla produ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Conoscenza del disegno tecnico e meccanico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strumenti da banco e di misura;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 di almeno 3 anni;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Normal"/>
        <w:rPr/>
      </w:pPr>
      <w:r>
        <w:rPr>
          <w:rFonts w:cs="Arial" w:ascii="Arial" w:hAnsi="Arial"/>
        </w:rPr>
        <w:t xml:space="preserve">Orario: Full-time a giornata, full time 40 ore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tto: Inserimento diretto in azienda. CCNL: Metalmeccanica e Industria + 14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ADDETTO CONTROLLO QUALITA' SETTORE LOGISTICO</w:t>
      </w:r>
      <w:r>
        <w:rPr>
          <w:rFonts w:cs="Arial" w:ascii="Arial" w:hAnsi="Arial"/>
          <w:b/>
          <w:bCs/>
          <w:color w:val="C00000"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’addetto al controllo qualità logistico,  lavorerà all'interno di un magazzino logistico di ultima generazione e si occuperà di:</w:t>
      </w:r>
    </w:p>
    <w:p>
      <w:pPr>
        <w:pStyle w:val="NormaleWeb"/>
        <w:numPr>
          <w:ilvl w:val="0"/>
          <w:numId w:val="10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ollo qualità dei capi di abbigliamento secondo parametri indicati dall'azienda;</w:t>
      </w:r>
    </w:p>
    <w:p>
      <w:pPr>
        <w:pStyle w:val="NormaleWeb"/>
        <w:numPr>
          <w:ilvl w:val="0"/>
          <w:numId w:val="10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ilevazione e comunicazione difetti;</w:t>
      </w:r>
    </w:p>
    <w:p>
      <w:pPr>
        <w:pStyle w:val="NormaleWeb"/>
        <w:numPr>
          <w:ilvl w:val="0"/>
          <w:numId w:val="10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iudizio di conformità cap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4"/>
        </w:numPr>
        <w:shd w:fill="FFFFFF" w:val="clear"/>
        <w:rPr/>
      </w:pPr>
      <w:r>
        <w:rPr>
          <w:rFonts w:cs="Arial" w:ascii="Arial" w:hAnsi="Arial"/>
        </w:rPr>
        <w:t xml:space="preserve">autonomia negli spostamenti verso la sede di lavoro 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gli straordinari.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nzione, precisione e un minimo di dimestichezza con il pc.</w:t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</w:rPr>
      </w:pPr>
      <w:r>
        <w:rPr>
          <w:rStyle w:val="Gmaildefault"/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Si offre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contratto iniziale a tempo determinato, in somministrazione, con possibilità</w:t>
      </w:r>
      <w:r>
        <w:rPr>
          <w:rStyle w:val="Gmaildefault"/>
          <w:rFonts w:cs="Arial" w:ascii="Arial" w:hAnsi="Arial"/>
        </w:rPr>
        <w:t> di </w:t>
      </w:r>
      <w:r>
        <w:rPr>
          <w:rFonts w:cs="Arial" w:ascii="Arial" w:hAnsi="Arial"/>
        </w:rPr>
        <w:t>proroghe. (livello 6J CCNL logistica e trasporti + buoni pasto €</w:t>
      </w:r>
      <w:r>
        <w:rPr>
          <w:rStyle w:val="Gmaildefault"/>
          <w:rFonts w:cs="Arial" w:ascii="Arial" w:hAnsi="Arial"/>
        </w:rPr>
        <w:t>8,00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</w:t>
      </w:r>
      <w:r>
        <w:rPr>
          <w:rFonts w:cs="Arial" w:ascii="Arial" w:hAnsi="Arial"/>
          <w:b/>
          <w:bCs/>
        </w:rPr>
        <w:t>: </w:t>
      </w:r>
      <w:r>
        <w:rPr>
          <w:rFonts w:cs="Arial" w:ascii="Arial" w:hAnsi="Arial"/>
        </w:rPr>
        <w:t>39 h settimanali, lunedì - venerdì, su 2 turni + straordinari.</w:t>
        <w:br/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  <w:hyperlink r:id="rId10" w:tgtFrame="_blank">
        <w:r>
          <w:rPr>
            <w:rStyle w:val="InternetLink"/>
            <w:rFonts w:cs="Arial" w:ascii="Arial" w:hAnsi="Arial"/>
            <w:b/>
            <w:bCs/>
          </w:rPr>
          <w:t>alscastelsangiovanni@randstad.it</w:t>
        </w:r>
      </w:hyperlink>
      <w:r>
        <w:rPr>
          <w:rStyle w:val="InternetLink"/>
          <w:b/>
          <w:bCs/>
        </w:rPr>
        <w:t> 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Style w:val="Gmaildefault"/>
          <w:rFonts w:cs="Arial" w:ascii="Arial" w:hAnsi="Arial"/>
        </w:rPr>
        <w:t>con oggetto "Candidatura addetto controllo qualità settore logistico_Castel San Giovanni"</w:t>
      </w:r>
      <w:r>
        <w:rPr>
          <w:rFonts w:cs="Arial" w:ascii="Arial" w:hAnsi="Arial"/>
        </w:rPr>
        <w:br/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Gmaildefault"/>
          <w:rFonts w:cs="Arial" w:ascii="Arial" w:hAnsi="Arial"/>
          <w:b/>
          <w:bCs/>
          <w:sz w:val="28"/>
        </w:rPr>
        <w:t>MANUTENTORE DEL VERD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br/>
        <w:t>Il candidato ideale si occuperà di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alizzazione e manutenzione degli spazi dedicati al verde, pubblici o privati,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pplicare diserbanti selettivi anti - graminacee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otature alberi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portazione del materiale di risulta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aglio del manto erboso con utilizzo decespugliatore</w:t>
      </w:r>
      <w:r>
        <w:rPr>
          <w:rStyle w:val="Gmaildefault"/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necessari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to in agraria 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anualità nell'utilizzo degli strumenti lavorativi (tosaerba / tosasiepi , decespugliatori, falciatrici, falciatrice, estirpatore, soffiatore, motosega)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, anche minima, nell’attività lavorativa di manutenzione del verde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tudine a lavorare in team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untualità ed affidabilit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 di lavoro: Tempo pieno, livello di inquadramento 5°, contratto iniziale di 6 mesi in somministrazione con prospettiva di assunzione a tempo indeterminato con ALS SPA.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Castel San Giovanni (PC)</w:t>
      </w:r>
      <w:r>
        <w:rPr>
          <w:rFonts w:cs="Arial" w:ascii="Arial" w:hAnsi="Arial"/>
        </w:rPr>
        <w:t xml:space="preserve"> e le attività si svolgeranno a Castel San Giovanni e nel raggio di 50 km</w:t>
      </w:r>
      <w:r>
        <w:rPr>
          <w:rStyle w:val="Gmaildefault"/>
          <w:rFonts w:cs="Arial" w:ascii="Arial" w:hAnsi="Arial"/>
        </w:rPr>
        <w:t>.</w:t>
      </w:r>
      <w:r>
        <w:rPr>
          <w:rFonts w:cs="Arial" w:ascii="Arial" w:hAnsi="Arial"/>
        </w:rPr>
        <w:br/>
        <w:br/>
      </w:r>
      <w:r>
        <w:rPr>
          <w:rStyle w:val="Gmaildefault"/>
          <w:rFonts w:cs="Arial" w:ascii="Arial" w:hAnsi="Arial"/>
        </w:rPr>
        <w:t> </w:t>
      </w:r>
      <w:r>
        <w:rPr>
          <w:rFonts w:cs="Arial" w:ascii="Arial" w:hAnsi="Arial"/>
          <w:b/>
        </w:rPr>
        <w:t>Per candidarsi inviare il CV:</w:t>
      </w:r>
      <w:r>
        <w:rPr>
          <w:rStyle w:val="Gmaildefault"/>
          <w:rFonts w:cs="Arial" w:ascii="Arial" w:hAnsi="Arial"/>
        </w:rPr>
        <w:t> </w:t>
      </w:r>
      <w:hyperlink r:id="rId11" w:tgtFrame="_blank">
        <w:r>
          <w:rPr>
            <w:rStyle w:val="InternetLink"/>
            <w:rFonts w:cs="Arial" w:ascii="Arial" w:hAnsi="Arial"/>
            <w:b/>
            <w:bCs/>
          </w:rPr>
          <w:t>alscastelsangiovanni@randstad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r>
        <w:rPr>
          <w:rStyle w:val="Gmaildefault"/>
          <w:rFonts w:cs="Arial" w:ascii="Arial" w:hAnsi="Arial"/>
        </w:rPr>
        <w:t>con oggetto "Candidatura manutentore del verde_Castel San Giovanni"  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r>
        <w:rPr/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Style w:val="Gmaildefault"/>
          <w:rFonts w:cs="Arial" w:ascii="Arial" w:hAnsi="Arial"/>
          <w:b/>
          <w:bCs/>
          <w:sz w:val="28"/>
        </w:rPr>
        <w:t xml:space="preserve">MANUTENTORE ELETTRIC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principali compiti saranno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eguire ispezioni, manutenzione generale e riparazioni dell’impianto /attrezzature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eterminare l’origine di un guasto localmente o da remoto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tervenire in caso di guasti, interfacciandosi con il servizio di assistenza da remoto (in Italia) e coordinando il team di intervento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dentificare e correggere prontamente potenziali errori in modo da assicurare la massima disponibilità dei sistemi / impianto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istere, fare formazione e supportare gli utenti nel corretto utilizzo dell’impianto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digere report di analisi del servizio e di rilevazione degli errori</w:t>
      </w:r>
      <w:r>
        <w:rPr>
          <w:rStyle w:val="Gmaildefault"/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 principale: </w:t>
      </w:r>
      <w:r>
        <w:rPr>
          <w:rFonts w:cs="Arial" w:ascii="Arial" w:hAnsi="Arial"/>
          <w:b/>
        </w:rPr>
        <w:t>Castel San Giovanni</w:t>
      </w:r>
      <w:r>
        <w:rPr>
          <w:rStyle w:val="Gmaildefault"/>
          <w:rFonts w:cs="Arial" w:ascii="Arial" w:hAnsi="Arial"/>
          <w:b/>
        </w:rPr>
        <w:t xml:space="preserve"> (PC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muoversi sul territorio e a spostarsi sui siti logistici dell’area, ad effettuare lavoro a turni, prestazioni di sabato/ domenica e a prestare la reperibilità.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r>
        <w:rPr>
          <w:rFonts w:cs="Arial" w:ascii="Arial" w:hAnsi="Arial"/>
        </w:rPr>
        <w:t>Retribuzione ed inquadramento commisurati all’esperienza</w:t>
      </w:r>
      <w:r>
        <w:rPr>
          <w:rStyle w:val="Gmaildefault"/>
          <w:rFonts w:cs="Arial" w:ascii="Arial" w:hAnsi="Arial"/>
        </w:rPr>
        <w:t> (</w:t>
      </w:r>
      <w:r>
        <w:rPr>
          <w:rFonts w:cs="Arial" w:ascii="Arial" w:hAnsi="Arial"/>
        </w:rPr>
        <w:t>5^ livello CCNL Logistica</w:t>
      </w:r>
      <w:r>
        <w:rPr>
          <w:rStyle w:val="Gmaildefault"/>
          <w:rFonts w:cs="Arial" w:ascii="Arial" w:hAnsi="Arial"/>
        </w:rPr>
        <w:t>).</w:t>
      </w:r>
      <w:r>
        <w:rPr>
          <w:rFonts w:cs="Arial" w:ascii="Arial" w:hAnsi="Arial"/>
        </w:rPr>
        <w:br/>
        <w:br/>
      </w:r>
      <w:r>
        <w:rPr>
          <w:rStyle w:val="Gmaildefault"/>
          <w:rFonts w:cs="Arial" w:ascii="Arial" w:hAnsi="Arial"/>
        </w:rPr>
        <w:t> </w:t>
      </w:r>
      <w:r>
        <w:rPr>
          <w:rFonts w:cs="Arial" w:ascii="Arial" w:hAnsi="Arial"/>
          <w:b/>
        </w:rPr>
        <w:t>Per candidarsi inviare il CV:</w:t>
      </w:r>
      <w:r>
        <w:rPr>
          <w:rStyle w:val="Gmaildefault"/>
          <w:rFonts w:cs="Arial" w:ascii="Arial" w:hAnsi="Arial"/>
        </w:rPr>
        <w:t> </w:t>
      </w:r>
      <w:hyperlink r:id="rId12" w:tgtFrame="_blank">
        <w:r>
          <w:rPr>
            <w:rStyle w:val="InternetLink"/>
            <w:rFonts w:cs="Arial" w:ascii="Arial" w:hAnsi="Arial"/>
            <w:b/>
            <w:bCs/>
          </w:rPr>
          <w:t>alscastelsangiovanni@randstad.it</w:t>
        </w:r>
      </w:hyperlink>
      <w:r>
        <w:rPr>
          <w:rStyle w:val="InternetLink"/>
          <w:b/>
          <w:bCs/>
        </w:rPr>
        <w:t> </w:t>
      </w:r>
      <w:r>
        <w:rPr>
          <w:rStyle w:val="Gmaildefault"/>
          <w:rFonts w:cs="Arial" w:ascii="Arial" w:hAnsi="Arial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Gmaildefault"/>
          <w:rFonts w:cs="Arial" w:ascii="Arial" w:hAnsi="Arial"/>
        </w:rPr>
        <w:t xml:space="preserve">con oggetto "Candidatura manutntore elettrico_Castel San Giovanni" </w:t>
      </w:r>
    </w:p>
    <w:p>
      <w:pPr>
        <w:pStyle w:val="Normal"/>
        <w:rPr>
          <w:rStyle w:val="Gmaildefault"/>
          <w:rFonts w:ascii="Arial" w:hAnsi="Arial" w:cs="Arial"/>
          <w:b/>
          <w:b/>
          <w:sz w:val="28"/>
          <w:szCs w:val="17"/>
        </w:rPr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Agenzia per il lavoro di San Donato Milanes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SA/OSS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Per lavorare in Residenza Sanitaria Assistenziale che accoglie sia persone autosufficienti che non autosufficienti. L'OSS e l'ASA si occuperanno, in affiancamento al personale sanitario, di assistenza ad anziani parzialmente e non autosufficienti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 particolare le mansioni saranno le seguenti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giene personale, del letto e delle apparecchiature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ssistenza nell’alimentazione e nella vestizione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iuto nell’espletamento dei bisogni fisiologici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izionamento e mobilizzazioni del paziente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terventi di carattere socio-sanitario;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Per gli Oss, oltre alle mansioni sopra indicate, è richiesto il supporto in queste attività: applicazione di medicazioni, monitoraggio dei parametri vitali, trasporto materiali di tipo sanitario e campioni per esami diagnostici, trattamento presidi sanitar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qualifica di operatore socio sanitario o di ASA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gradita esperienza pregressa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sesso di mezzo proprio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o in zona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zienza, empatia, doti comunicative, gestione dello stress e doti organizzative.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Si offre: contratto in somministrazione inizialmente di 3 mesi, prorogabile, con possibilità di stabilizzazione definitiva. Orario di lavoro: Full Time 38 ore settimanali su tre turni a rotazione, ciclo continuo. Possibilità di part time se richiesto dal dipendente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Albuzz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hyperlink r:id="rId13">
        <w:r>
          <w:rPr>
            <w:rStyle w:val="InternetLink"/>
            <w:rFonts w:cs="Arial" w:ascii="Arial" w:hAnsi="Arial"/>
            <w:b/>
          </w:rPr>
          <w:t>sandonato@openjob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1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comune.cavamanara.pv.it" TargetMode="External"/><Relationship Id="rId3" Type="http://schemas.openxmlformats.org/officeDocument/2006/relationships/hyperlink" Target="mailto:sportellolavoro@comune.cavamanara.pv.it" TargetMode="External"/><Relationship Id="rId4" Type="http://schemas.openxmlformats.org/officeDocument/2006/relationships/hyperlink" Target="mailto:sportellolavoro@comune.cavamanara.pv.it" TargetMode="External"/><Relationship Id="rId5" Type="http://schemas.openxmlformats.org/officeDocument/2006/relationships/hyperlink" Target="mailto:sportellolavoro@comune.cavamanara.pv.it" TargetMode="External"/><Relationship Id="rId6" Type="http://schemas.openxmlformats.org/officeDocument/2006/relationships/hyperlink" Target="mailto:sportellolavoro@comune.cavamanara.pv.it" TargetMode="External"/><Relationship Id="rId7" Type="http://schemas.openxmlformats.org/officeDocument/2006/relationships/hyperlink" Target="mailto:sportellolavoro@comune.cavamanara.pv.it" TargetMode="External"/><Relationship Id="rId8" Type="http://schemas.openxmlformats.org/officeDocument/2006/relationships/hyperlink" Target="mailto:sportellolavoro@comune.cavamanara.pv.it" TargetMode="External"/><Relationship Id="rId9" Type="http://schemas.openxmlformats.org/officeDocument/2006/relationships/hyperlink" Target="mailto:alscastelsangiovanni@randstad.it" TargetMode="External"/><Relationship Id="rId10" Type="http://schemas.openxmlformats.org/officeDocument/2006/relationships/hyperlink" Target="mailto:alscastelsangiovanni@randstad.it" TargetMode="External"/><Relationship Id="rId11" Type="http://schemas.openxmlformats.org/officeDocument/2006/relationships/hyperlink" Target="mailto:alscastelsangiovanni@randstad.it" TargetMode="External"/><Relationship Id="rId12" Type="http://schemas.openxmlformats.org/officeDocument/2006/relationships/hyperlink" Target="mailto:alscastelsangiovanni@randstad.it" TargetMode="External"/><Relationship Id="rId13" Type="http://schemas.openxmlformats.org/officeDocument/2006/relationships/hyperlink" Target="mailto:sandonato@openjob.it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5:00Z</dcterms:created>
  <dc:creator>Garavaglia</dc:creator>
  <dc:description/>
  <cp:keywords/>
  <dc:language>en-US</dc:language>
  <cp:lastModifiedBy>Maurizio</cp:lastModifiedBy>
  <cp:lastPrinted>2020-10-18T21:08:00Z</cp:lastPrinted>
  <dcterms:modified xsi:type="dcterms:W3CDTF">2025-05-25T13:36:00Z</dcterms:modified>
  <cp:revision>77</cp:revision>
  <dc:subject/>
  <dc:title/>
</cp:coreProperties>
</file>