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1/07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7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7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d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agher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/Assistenti famigliari (Rif.16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agherno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nido di 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ducatori per centro estivo (Rif. 160)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laurea in scienza dell'educazione o della formazione primaria; oppure diplomati in materie socio pedagogiche.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Per asilo nido sezione primavera e scuola dell’infanzi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Sede di lavoro: </w:t>
      </w:r>
      <w:r>
        <w:rPr>
          <w:rFonts w:cs="Arial" w:ascii="Arial" w:hAnsi="Arial"/>
          <w:b/>
          <w:szCs w:val="28"/>
          <w:shd w:fill="FFFFFF" w:val="clear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 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ipologia contratto :  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lf part time (Rif.157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risorsa si occuperà di fare le pulizie, cucinare per 3 volte a settimana ( 2 ore al giorno) per una Signora anzi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(zona San Lanfranco/ Via Riviera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Melegn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Badante convivente (Rif.15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una donna autosufficiente per tutto il mese di agos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Collaborazione con l’ufficio amministrativo contabile centrale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8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E LOGISTICO ISCRITTO alle CATEGORIE PROTETTE (L.68/99)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Si offre:</w:t>
      </w:r>
      <w:r>
        <w:rPr>
          <w:rFonts w:cs="Arial" w:ascii="Arial" w:hAnsi="Arial"/>
          <w:color w:val="000000"/>
          <w:szCs w:val="27"/>
        </w:rPr>
        <w:t> contratto iniziale di un anno a tempo determinato, in somministrazione, finalizzato all’assunzione, livello 6j CCNL Autotrasporto settore merci + ticket da €8,00/di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Orario di lavoro: </w:t>
      </w:r>
      <w:r>
        <w:rPr>
          <w:rFonts w:cs="Arial" w:ascii="Arial" w:hAnsi="Arial"/>
          <w:color w:val="000000"/>
          <w:szCs w:val="27"/>
        </w:rPr>
        <w:t>39 h settimanali, lunedì - venerdì, su 2 turni. Possibilità part-time.</w:t>
      </w:r>
      <w:r>
        <w:rPr>
          <w:rFonts w:cs="Arial" w:ascii="Arial" w:hAnsi="Arial"/>
          <w:bCs/>
          <w:color w:val="E74536"/>
          <w:szCs w:val="27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23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iscrizione al collocamento obbligatorio (L 68/99)</w:t>
      </w:r>
      <w:r>
        <w:rPr>
          <w:rFonts w:cs="Arial" w:ascii="Arial" w:hAnsi="Arial"/>
          <w:b/>
          <w:bCs/>
          <w:color w:val="2D2D2D"/>
          <w:szCs w:val="27"/>
        </w:rPr>
        <w:t>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gradita esperienza, ma non obbligatoria, nella logistica o GDO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enzione, precisione e una minima dimestichezza con il pc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37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37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>)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2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2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2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2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17"/>
        </w:rPr>
      </w:pPr>
      <w:r>
        <w:rPr>
          <w:rFonts w:cs="Arial" w:ascii="Arial" w:hAnsi="Arial"/>
          <w:color w:val="222222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levamento degli articoli dal magazzino previo utilizzo di pistola a radiofrequenza e/o palmar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scatole, casse, contenitori e pallet per confezionare e imballare gli artico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operazioni di carico e scarico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Bron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ADDETTI ALLE PULIZIE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 LUNEDI' A SABATO 8,00/9,30 - SABATO 18,30/19,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nel settor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Asilo nido di Albuzzano (PV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Tirocinante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rande passione per i bambini</w:t>
      </w:r>
    </w:p>
    <w:p>
      <w:pPr>
        <w:pStyle w:val="Normal"/>
        <w:shd w:fill="FFFFFF" w:val="clear"/>
        <w:rPr/>
      </w:pPr>
      <w:r>
        <w:rPr>
          <w:rStyle w:val="Adeccocityprovince"/>
          <w:rFonts w:cs="Arial" w:ascii="Arial" w:hAnsi="Arial"/>
          <w:szCs w:val="14"/>
        </w:rPr>
        <w:t>Sede di lavoro:</w:t>
      </w:r>
      <w:r>
        <w:rPr>
          <w:rStyle w:val="Adeccocityprovince"/>
          <w:rFonts w:cs="Arial" w:ascii="Arial" w:hAnsi="Arial"/>
          <w:b/>
          <w:szCs w:val="14"/>
        </w:rPr>
        <w:t xml:space="preserve"> Albuzzano (PV)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nidoalberomagico@gmail.com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roce Azzurra di 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Soccorritori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ertificato addetto al soccorso sanitario extraospedaliero AREU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come soccorritore referente SOREU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er eseguito corsi di aggiornamento e riqualifichi necessarie secondo Reg. 34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rso ECG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atente B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 contratto CCNL ANPAS a tempo determinato (6 mesi) con possibilità di rinnov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egreteria@cabelgioios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zienda di Castegg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piegato/a Contabile part time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rPr/>
      </w:pPr>
      <w:r>
        <w:rPr>
          <w:rFonts w:cs="Arial" w:ascii="Arial" w:hAnsi="Arial"/>
          <w:szCs w:val="28"/>
        </w:rPr>
        <w:t>La risorsa si dovrà occupare di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razione di fatture clienti e fornitor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abilità generale e prima not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chiarazioni IVA trimestrali ed annual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lcolo IMU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aborazione CU professionist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ilazione e pagamento F24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is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tima conoscenza di software gestionali e sistema Agenzia Entr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pacità di lavorare in autonom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perienza in contabilità per aziende agricol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 offre contratto part time di 30 ore determinato con prospettive indeterminato; CCNL commercio. Si offre flessibilità oraria e possibilità di crescit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ede di lavoro: </w:t>
      </w:r>
      <w:r>
        <w:rPr>
          <w:rFonts w:cs="Arial" w:ascii="Arial" w:hAnsi="Arial"/>
          <w:b/>
          <w:szCs w:val="28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info@quadrifogliobi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7/07/2025 DAI CENTRI PER L’IMPI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e puli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AP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picking-</w:t>
            </w:r>
          </w:p>
          <w:p>
            <w:pPr>
              <w:pStyle w:val="Paragrafoelenc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am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/O AMM.VA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T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MECCATR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 GU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DEL VER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A OPERA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O/SCARICO MER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addetto alle bonifiche amianto con patent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VAL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TO PAVE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 ADD. LAVORI SU STRA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AMILIARE C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CA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RE TINTEGGIA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/ASA/ASSISTENTI FAMIGLI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PRIO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UFFICIO VENDITE/ BACK OFF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BID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2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sportellolavoro@comune.cavamanara.pv.it" TargetMode="External"/><Relationship Id="rId11" Type="http://schemas.openxmlformats.org/officeDocument/2006/relationships/hyperlink" Target="mailto:sportellolavoro@comune.cavamanara.pv.it" TargetMode="External"/><Relationship Id="rId12" Type="http://schemas.openxmlformats.org/officeDocument/2006/relationships/hyperlink" Target="mailto:sportellolavoro@comune.cavamanara.pv.it" TargetMode="External"/><Relationship Id="rId13" Type="http://schemas.openxmlformats.org/officeDocument/2006/relationships/hyperlink" Target="mailto:sportellolavoro@comune.cavamanara.pv.it" TargetMode="External"/><Relationship Id="rId14" Type="http://schemas.openxmlformats.org/officeDocument/2006/relationships/hyperlink" Target="mailto:sportellolavoro@comune.cavamanara.pv.it" TargetMode="External"/><Relationship Id="rId15" Type="http://schemas.openxmlformats.org/officeDocument/2006/relationships/hyperlink" Target="mailto:sportellolavoro@comune.cavamanara.pv.it" TargetMode="External"/><Relationship Id="rId16" Type="http://schemas.openxmlformats.org/officeDocument/2006/relationships/hyperlink" Target="mailto:sportellolavoro@comune.cavamanara.pv.it" TargetMode="External"/><Relationship Id="rId17" Type="http://schemas.openxmlformats.org/officeDocument/2006/relationships/hyperlink" Target="mailto:sportellolavoro@comune.cavamanara.pv.it" TargetMode="External"/><Relationship Id="rId18" Type="http://schemas.openxmlformats.org/officeDocument/2006/relationships/hyperlink" Target="mailto:pavia@tempimodernilavoro.it" TargetMode="External"/><Relationship Id="rId19" Type="http://schemas.openxmlformats.org/officeDocument/2006/relationships/hyperlink" Target="mailto:infosdm@umana.it" TargetMode="External"/><Relationship Id="rId20" Type="http://schemas.openxmlformats.org/officeDocument/2006/relationships/hyperlink" Target="mailto:alscastelsangiovanni@randstad.it" TargetMode="External"/><Relationship Id="rId21" Type="http://schemas.openxmlformats.org/officeDocument/2006/relationships/hyperlink" Target="mailto:alscastelsangiovanni@randstad.it" TargetMode="External"/><Relationship Id="rId22" Type="http://schemas.openxmlformats.org/officeDocument/2006/relationships/hyperlink" Target="mailto:sandonato@openjob.i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07-19T09:46:00Z</dcterms:modified>
  <cp:revision>103</cp:revision>
  <dc:subject/>
  <dc:title/>
</cp:coreProperties>
</file>