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1/09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silo di Chignolo P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>Docente di Sostegno part time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5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shd w:fill="FFFFFF" w:val="clear"/>
        </w:rPr>
        <w:t>laurea in Scienza formazione primaria con specializzazione su Sostegno. Si valutano però anche altri titoli di studio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Zona: scuola materna di </w:t>
      </w:r>
      <w:r>
        <w:rPr>
          <w:rFonts w:cs="Arial" w:ascii="Arial" w:hAnsi="Arial"/>
          <w:b/>
          <w:shd w:fill="FFFFFF" w:val="clear"/>
        </w:rPr>
        <w:t>Chign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an Fele (PZ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utisti scuolabus (Rif.16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 possesso della patente D +CQC PERSON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Zona: </w:t>
      </w:r>
      <w:r>
        <w:rPr>
          <w:rFonts w:cs="Arial" w:ascii="Arial" w:hAnsi="Arial"/>
          <w:b/>
          <w:shd w:fill="FFFFFF" w:val="clear"/>
        </w:rPr>
        <w:t>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agricola di Bro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TRATTORISTA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3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’utilizzo dei trattori agricoli con rimorchi ed attrezzature in zona pianeggiant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MANOVA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07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le attività di manutenzione del verde (taglio erba con decespugliatore, taglio piante con motosega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</w:rPr>
        <w:t xml:space="preserve">-AUTISTA PATENTE C e 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162) 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utilizzo di camion (nello specifico bottespurghi) se si ha solo la patente C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>esperienza nell’utilizzo di camion con semirimorchio a vasca se si ha anche la patente E</w:t>
      </w:r>
    </w:p>
    <w:p>
      <w:pPr>
        <w:pStyle w:val="Normal"/>
        <w:shd w:fill="FFFFFF" w:val="clea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/ Stradella (PV)/ Piacenza </w:t>
      </w:r>
      <w:r>
        <w:rPr>
          <w:rFonts w:cs="Arial" w:ascii="Arial" w:hAnsi="Arial"/>
          <w:szCs w:val="22"/>
        </w:rPr>
        <w:t>e zone limitrof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orteolon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draulico con esperienza (Rif. 15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in ambito civile ed indutrial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 xml:space="preserve">Pavia, Milano e provincia.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Chignolo P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5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 diploma come ASA/ OS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Inserimento a tempo determinato fino a settembre 2025 con possibilità di rinnov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Chignolo Po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e del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n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asporto merci conto terzi con bilici e motric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– centro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PICKING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vere una ottima conoscenza della lingua italiana, scritta e parlata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: primo contratto full time su turni a rotazione, successive proroghe con possibilità di contratto 4 mesi MOG 35% su turno fisso (06-14 / 14-22 / 22-06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Stradella/Bron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U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pensione al lavoro in Team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 lunedì al venerdì su orario a giornata (09.00 – 18.00) Località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IMPIANTI TERMOIDRAULICI - CONDIZIONAMENTO Junior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tallazione e manutenzione impianti idraulici (riscaldamento e condizionamento)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ordinaria e straordinaria calda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addolcitor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tolo di studio a indirizzo tecnico meccanico/idraulico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manualità e senso pratico, precisione e cura per il dettaglio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fessionalità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: Full-time da lunedì a venerdì con possibilità di straordinari anche al sab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Contratto: Inquadramento e retribuzione verranno definiti in fase di colloqu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E VENDITE / COMMERCIALE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e vendita al client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i e gestione commessa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erimento ordin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olle e fatturazione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viluppo fatturato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e movimentazione mer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hiesta esperienza pregressa nel settore vendite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o laurea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contatto con il pubblico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rario: Full-time dal lunedì al sabato. Turni: Da lunedì a venerdì 8.30 - 12.30 / 15.00 - 19.00; Sabato 09.00 - 13.00 /15.00 - 19.00 Località: </w:t>
      </w:r>
      <w:r>
        <w:rPr>
          <w:rFonts w:cs="Arial" w:ascii="Arial" w:hAnsi="Arial"/>
          <w:b/>
        </w:rPr>
        <w:t>Pavia (PV) – Alba (CN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Previsto inserimento in somministrazione, finalizzato ad inserimento diret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CNL: Ceram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 alla portineri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are da filtro tra il collegio e le persone in entrata/fornitor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re la corrispondenza telefonica del centralino e via e-mail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istare le chiamate e i pacchi in entrata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re informazioni basiche sulle attività culturali organizzate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istare le necessità ai relativi uffici compete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lingua Inglese (livello C1)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ltre lingue è considerata un plus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utilizzo PC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ita pregressa esperienza, anche breve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lla lingua italiana, scritta e parlat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emoria e fermezza per le comunicazioni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del luogo di lavoro (entro 15 km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-time 36 ore su turni a rotazione (07.00 - 13.00 / 13.00 - 19.00 / 19.00 - 23.00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ocalità: </w:t>
      </w:r>
      <w:r>
        <w:rPr>
          <w:rFonts w:cs="Arial" w:ascii="Arial" w:hAnsi="Arial"/>
          <w:b/>
        </w:rPr>
        <w:t>Pavia centro</w:t>
      </w:r>
      <w:r>
        <w:rPr>
          <w:rFonts w:cs="Arial" w:ascii="Arial" w:hAnsi="Arial"/>
        </w:rPr>
        <w:t>. Contratto: Iniziale in somministr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OPERATORI LOGISTICI </w:t>
      </w:r>
      <w:r>
        <w:rPr>
          <w:rFonts w:cs="Arial" w:ascii="Arial" w:hAnsi="Arial"/>
          <w:b/>
          <w:bCs/>
          <w:color w:val="C00000"/>
          <w:sz w:val="28"/>
          <w:szCs w:val="27"/>
        </w:rPr>
        <w:t>New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000000"/>
          <w:szCs w:val="27"/>
        </w:rPr>
        <w:t>Gli Addetti Logistici che verranno inseriti si occuperanno della gestione delle seguen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ttività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icevimento e spedizione merci; 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icking; 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trollo qualità dei capi di abbigliamento;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confezionamento; </w:t>
      </w:r>
    </w:p>
    <w:p>
      <w:pPr>
        <w:pStyle w:val="NormaleWeb"/>
        <w:numPr>
          <w:ilvl w:val="0"/>
          <w:numId w:val="16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ball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9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CONTROLLO QUALITA'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levazione e comunicazione difetti;</w:t>
      </w:r>
    </w:p>
    <w:p>
      <w:pPr>
        <w:pStyle w:val="Normale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o di conformità cap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Requisiti: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autonomia negli spostamenti verso la sede lavorativa;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sponibilità a lavorare su giornata o due turni (no notturno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bCs/>
          <w:color w:val="000000"/>
          <w:szCs w:val="27"/>
        </w:rPr>
        <w:t>Luogo di lavoro:</w:t>
      </w:r>
      <w:r>
        <w:rPr>
          <w:rFonts w:cs="Arial" w:ascii="Arial" w:hAnsi="Arial"/>
          <w:color w:val="000000"/>
          <w:szCs w:val="27"/>
        </w:rPr>
        <w:t> </w:t>
      </w:r>
      <w:r>
        <w:rPr>
          <w:rFonts w:cs="Arial" w:ascii="Arial" w:hAnsi="Arial"/>
          <w:b/>
          <w:color w:val="000000"/>
          <w:szCs w:val="27"/>
        </w:rPr>
        <w:t>Castel San Giovanni (PC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0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CASSA ED ATTIVITA’ DI VENDITA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, a diretto riporto del responsabile di negozio, si occuperà d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cassa, con attenzione e precision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lestimento scaffali, assicurando ordine e riassortimento dei prodotti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lla clientel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la gestione della cassa e delle operazioni di vendit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esperienza pregressa in ambito retail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relazional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in team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nei week-end e festivi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valutano inoltre risorse alla prima esperienza, motivate e proattiv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 di lavoro: richiesta disponibilità da lunedì a domenica, su turni dalle 08.30 alle 19.30. CCNL Commercio Confcommerci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1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HSE SPECIALIST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 tutti i processi legati alle tematiche di salute e sicurezza sul lavoro e tutela dell'ambiente, nello specifico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anificazione e attuazione di misure preventive e correttive per garantire salute e sicurezza sul luogo di lavoro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della conformità alle normative di sicurezza;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ordinamento e supervisione dei processi per il mantenimento e il conseguimento di certificazio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tecnica, preferibilmente in Ingegneria Meccanica, Gestionale, Chimica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, preferibilmente in ambito produttivo/manifatturier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approfondita ISO 9001:2015, UNI ISO 45001 e D. Lgs. 81/2008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ella lingua ingles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trasferte giornaliere, all'occorrenza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 e di comunicare in modo efficace e proattiv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</w:t>
      </w:r>
      <w:r>
        <w:rPr>
          <w:rFonts w:cs="Arial" w:ascii="Arial" w:hAnsi="Arial"/>
        </w:rPr>
        <w:t>. Orario di lavoro: full time, da lunedì a venerdì a giornata. Contratto da definire in base al profilo e all'esperien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inserimento diret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2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MPIEGATO/A UFFICIO TECNICO</w:t>
      </w:r>
      <w:r>
        <w:rPr>
          <w:rFonts w:cs="Arial" w:ascii="Arial" w:hAnsi="Arial"/>
          <w:b/>
          <w:bCs/>
          <w:color w:val="C00000"/>
          <w:sz w:val="28"/>
        </w:rPr>
        <w:t xml:space="preserve"> 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inserita all'interno dell'ufficio tecnico, si occuperà d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laborare e sviluppare le schede tecnich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upporto alla progettazione e all’industrializzazione dei prodott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terfaccia con i reparti produttiv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zione con fornitori e clienti per la gestione delle specifiche tecnich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o di software CAD per la lettura e modifica di disegni tecnic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tecnico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, anche breve, in ufficio tecnico o ruolo simile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meccanico e dei principali software CAD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padronanza dei principali strumenti informatici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di squadra, precisione e proattiv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vicinanze </w:t>
      </w:r>
      <w:r>
        <w:rPr>
          <w:rFonts w:cs="Arial" w:ascii="Arial" w:hAnsi="Arial"/>
          <w:b/>
        </w:rPr>
        <w:t>Broni (PV).</w:t>
      </w:r>
      <w:r>
        <w:rPr>
          <w:rFonts w:cs="Arial" w:ascii="Arial" w:hAnsi="Arial"/>
        </w:rPr>
        <w:t xml:space="preserve"> Orario di lavoro: full time dal lunedì al venerdì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prevede inserimento iniziale con possibilità di somministrazione o assunzione diretta, in base all’esperienza del candidato. RAL e inquadramento verranno valutati in fase di sele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  <w:shd w:fill="FFFFFF" w:val="clear"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occuperai dell’assemblaggio meccanico di macchinari industriali: utilizzerai strumenti quali cacciaviti, trapani, avvitatori e lavorerai in linea di montaggio. p Si richiede buona manualità nell’uso dei principali strumenti da officina e predisposizione ai lavori manuali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gradita:</w:t>
      </w:r>
    </w:p>
    <w:p>
      <w:pPr>
        <w:pStyle w:val="NormaleWeb"/>
        <w:numPr>
          <w:ilvl w:val="0"/>
          <w:numId w:val="2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 in ambito di assemblaggio o montaggio meccanico, oppure come meccanico auto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rio di lavoro: da lunedì a venerdì, ore 8-17 con un’ora di pausa. Possibilità di effettuare straordinari. Si offre contratto iniziale in somministrazione con CCNL Metalmeccanica Industria, livello D. Sede di lavoro: vicinanze di </w:t>
      </w:r>
      <w:r>
        <w:rPr>
          <w:rFonts w:cs="Arial" w:ascii="Arial" w:hAnsi="Arial"/>
          <w:b/>
          <w:color w:val="000000"/>
        </w:rPr>
        <w:t>Gropello Cairoli (PV).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4">
        <w:r>
          <w:rPr>
            <w:rStyle w:val="InternetLink"/>
            <w:rFonts w:cs="Arial" w:ascii="Arial" w:hAnsi="Arial"/>
            <w:b/>
            <w:shd w:fill="FFFFFF" w:val="clear"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sz w:val="28"/>
        </w:rPr>
        <w:t>1 MAGAZZINIERE CARRELLI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elezionata si occuperà di: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imentazione dei pallet mediante l'utilizzo del muletto a pale lunghe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lli qualitativi e quantitativi della merce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tenimento dell’ordine e della pulizia all’interno dello stabilimento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porto e svolgimento alle attività connesse all'inventario di Magazzino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lievo e spostamento delle merci all'interno del magazzino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/>
      </w:pPr>
      <w:r>
        <w:rPr>
          <w:rFonts w:cs="Arial" w:ascii="Arial" w:hAnsi="Arial"/>
        </w:rPr>
        <w:t>Utilizzo di trans pallet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tione della merce presente in magazzino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rico e Scarico e Controllo dei quantitativi della merce dai camion in arrivo ed in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c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, preferibilmente in un'azienda produttiva,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 patentino del muletto in corso di validità,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3 turni,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i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>.Orario di lavoro: dal lunedì al venerdì, su 3 turni (6.00 - 14.00 / 14.00 - 22.00 / 22.00 - 6.00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inserimento con contratto a tempo determinato in somministrazione,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izzato all'assunzione stabile in azienda. Sede di lavoro: per azienda cartotecnica sita a </w:t>
      </w:r>
      <w:r>
        <w:rPr>
          <w:rFonts w:cs="Arial" w:ascii="Arial" w:hAnsi="Arial"/>
          <w:b/>
        </w:rPr>
        <w:t>Gropello Cairoli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A RACCOL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arà coinvolta nell'attività di raccolta, controllo e confezionamento del prodotto finito (imballaggi in polistirolo) e dell' assemblaggio degli stess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in produzione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automuniti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della lingua italiana;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e scarpe antinfortunistich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 inoltre disponibilità per contratti brevi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Gropello Cairoli (PV)</w:t>
      </w:r>
      <w:r>
        <w:rPr>
          <w:rFonts w:cs="Arial" w:ascii="Arial" w:hAnsi="Arial"/>
        </w:rPr>
        <w:t xml:space="preserve"> Orario: dal lunedì al venerdì, su tre turni (6-14; 14-22; 22-6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6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highlight w:val="yellow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highlight w:val="yellow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' ASSEMBLAGGIO MECCANICO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i occuperà di effettuare l'assemblaggio delle componenti meccaniche dei prodotti a partire dalla lettura e interpretazione del disegno meccanico e attraverso l'utilizzo dei principali strumenti da banc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à di lettura del disegno meccanico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capacità di utilizzare i principali strumenti da banco (trapano,flessibile, rivettatrice).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n tempi brevi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 automunito/a e residente nelle vicinanze del luogo di lavoro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Luog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>. Orario: su giornata (8-17) e su due turni (6-14;14-2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contratto in somministrazione (CCNL Metalmeccanica g.i.) finalizza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'inserimento diret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7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LDATORE A TIG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La risorsa selezionata si occuperà della saldatura a Tig e dell'assemblaggio di componenti in acciaio Inox per la realizzazione di macchinar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saldatura a TIG e nell'assemblaggio di componenti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ccaniche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ona capacità di lettura del disegno meccanico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sere in grado di raggiungere la sede di lavoro;</w:t>
      </w:r>
    </w:p>
    <w:p>
      <w:pPr>
        <w:pStyle w:val="Xmprfxmso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ituisce un requisito preferenziale la disponibilità ad effettuare trasferte, in Italia e all'Ester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 di lavoro: dal lunedì al venerdì, dalle 8.00 alle 17.00 con 1 ora di pausa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ipologia contrattuale e livello d'inquadramento saranno discussi in sede di colloquio in base all'esperienza effettivamente maturata dalla risorsa selezionata.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18" w:tgtFrame="_blank">
        <w:r>
          <w:rPr>
            <w:rStyle w:val="InternetLink"/>
            <w:rFonts w:cs="Arial" w:ascii="Arial" w:hAnsi="Arial"/>
            <w:b/>
            <w:szCs w:val="16"/>
            <w:shd w:fill="FFFFFF" w:val="clear"/>
          </w:rPr>
          <w:t>fil.pavia@maw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GIORNAMENTO DEL 28/08/2025 DAI CENTRI PER L’IMP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PER L’IMPIEGO DI PAV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. </w:t>
        <w:tab/>
        <w:t xml:space="preserve">    OFFERTA / DENOMINAZIONE OFFERTA 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91 OPERAIO/A ADDETTO/A SERVIZI DI PULIZI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5 PREVENTIVISTA in tirocinio.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3 Addetto/a alle pulizi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6 IMPIEGATO/A UFFICIO COMMERCIALE-part time BELGIOIOSO</w:t>
      </w:r>
    </w:p>
    <w:p>
      <w:pPr>
        <w:pStyle w:val="Normal"/>
        <w:rPr/>
      </w:pPr>
      <w:r>
        <w:rPr>
          <w:rFonts w:cs="Arial" w:ascii="Arial" w:hAnsi="Arial"/>
        </w:rPr>
        <w:t>10557 Perito meccanico SANT’ALESSIO CON VI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2 manovale edile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5 Addetti alle pulizie BASCAP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0 Addetto-a al picking-commissionamento LAND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8 Impiegato amministrativo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2 Impiegato-a amministrativo-a VILLANTE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8 TECNICO MECCATRONICO PAL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5 IMPIEGATO/A CONTABIL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4 FIELD ENGINEER MARCI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9 TECNICO ADDETTO ALLA GESTIONE DI UTENZE ELETTRICH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4 IMPIEGATO-A AMMINISTRATIVO-A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61 IDRAULICO E ELETTRICIST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20 CONDUCENTI DEL FUTURO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16 Addetto/a alle pulizie PART TIME CASORATE PR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83 ASA / OSS PER SERVIZIO DI ASSISTENZA DOMICILIAR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3 EDUCATORE PROFESSIONALE PER RSA SAN GENESIO ED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5 EDUCATORI SCOLASTIC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01 ADDETTO-A AL BANCO FAST FOOD SAN MARTINO SICCO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96 Addetto-a alla ristorazione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74 ASA/OSS BEREG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67 SENIOR SOFTWARE DEVELOPER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3 IDRAULICO CO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90 ADDETTO/A ALLE PULIZIE/CAMERIERA AI PIANI BIN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 Centri Impiego della Provinci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PAVIA: </w:t>
      </w:r>
      <w:r>
        <w:rPr>
          <w:rStyle w:val="InternetLink"/>
          <w:rFonts w:cs="Arial" w:ascii="Arial" w:hAnsi="Arial"/>
          <w:b/>
        </w:rPr>
        <w:t>servizio.impiego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ERTE DAL CENTRO DELL’IMPIEGO DI VOGH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    OFFERTA / DENOMINAZIONE OFFERTA / LUOG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8 apprendista assistente infanzia per asilo nid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7 INSEGNANTE SCUOLA INFANZI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4 ASA VAR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6 MAGAZZINIERE MANUTENTOR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0 addetto/a alle pulizi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81 addetto/a alle pulizie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3 MECCATRONICO SPECIALISTA IN AUTOMOBILI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70 COLLABORATRICE DOMESTICA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65 operaio addetto alla rimozione amianto lattoneria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9 TORNITORE SU TORNI TRADIZIONALI CAMPOSPINOSO ALBA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55 ASSISTENTE FAMILIARE CON ATTESTATO DI QUALIFIC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8 TRATTORISTA AGRICOLO BRONI</w:t>
      </w:r>
    </w:p>
    <w:p>
      <w:pPr>
        <w:pStyle w:val="Normal"/>
        <w:rPr/>
      </w:pPr>
      <w:r>
        <w:rPr>
          <w:rFonts w:cs="Arial" w:ascii="Arial" w:hAnsi="Arial"/>
        </w:rPr>
        <w:t>10550 OPERATORE D’IMPIANT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7 manutentore del verde B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46 CARRELLISTA CARICO/SCARICO MERC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9 op.addetto alle bonifiche amianto con patentino REDAV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1 ASSISTENTE FAMILIARE CON ATTESTATO DI QUALIFICA MONTES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21 PITTORE EDILE TINTEGGIATORE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15 FIELD ENGINEER MARCIGN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90 OPERAIO ELETTRICISTA STRA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82 APPRENDISTA SETT. IMPIANTI ELETTRICI/FOTOVOLTAICI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03 ADDETTA ALLE BUSTE PAGA CAST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57 consulente assicurativo e finanziario VOG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34 TIROCINIO ADD. ALLA LOGISTICA DI MAGAZZINO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58 carrellisti utilizzo commissionatore verticale CASEI GE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7 OSS e ASA CERV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ONSULTARE ON LINE LE OFFERTE DI LAVORO DEI CENTRI PER L’IMPIEGO</w:t>
      </w:r>
    </w:p>
    <w:p>
      <w:pPr>
        <w:pStyle w:val="Normal"/>
        <w:rPr/>
      </w:pPr>
      <w:r>
        <w:rPr>
          <w:rFonts w:cs="Arial" w:ascii="Arial" w:hAnsi="Arial"/>
        </w:rPr>
        <w:t>Collegarsi su PORTALE SINTESI PAVIA al link http://sintesi.formalavoro.pv.it/portale e selezionare la voce “Offerte di lavoro”. In basso comparirà la lista delle offerte di lavoro inserite dai nostri Centri per l’imp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VISUALIZZARE NEL DETTAGLIO OGNI OFFERTA DI LAVORO: CLICCARE SULLA 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CANDIDARSI: Nel caso fosse presente una posizione lavorativa a cui si desidera candidarsi, se in possesso dei requisiti richiesti, il candidato dovrà inviare al CPI di riferimento dell’offerta una mail allegando idoneo curriculum ed indicando il numero dell’offerta. A seguire il contatto e-mail dei 3 Centri Impiego della Provincia di Pav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IMPIEGO DI VOGHERA: </w:t>
      </w:r>
      <w:r>
        <w:rPr>
          <w:rStyle w:val="InternetLink"/>
          <w:rFonts w:cs="Arial" w:ascii="Arial" w:hAnsi="Arial"/>
          <w:b/>
        </w:rPr>
        <w:t>voghera@provincia.p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22"/>
          <w:shd w:fill="FFFFFF" w:val="clear"/>
        </w:rPr>
      </w:r>
    </w:p>
    <w:sectPr>
      <w:footerReference w:type="default" r:id="rId1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Textrun">
    <w:name w:val="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sportellolavoro@comune.cavamanara.pv.it" TargetMode="External"/><Relationship Id="rId8" Type="http://schemas.openxmlformats.org/officeDocument/2006/relationships/hyperlink" Target="mailto:sportellolavoro@comune.cavamanara.pv.it" TargetMode="External"/><Relationship Id="rId9" Type="http://schemas.openxmlformats.org/officeDocument/2006/relationships/hyperlink" Target="mailto:alscastelsangiovanni@randstad.it" TargetMode="External"/><Relationship Id="rId10" Type="http://schemas.openxmlformats.org/officeDocument/2006/relationships/hyperlink" Target="mailto:alscastelsangiovanni@randstad.it" TargetMode="External"/><Relationship Id="rId11" Type="http://schemas.openxmlformats.org/officeDocument/2006/relationships/hyperlink" Target="mailto:pavia@risorse.it" TargetMode="External"/><Relationship Id="rId12" Type="http://schemas.openxmlformats.org/officeDocument/2006/relationships/hyperlink" Target="mailto:pavia@risorse.it" TargetMode="External"/><Relationship Id="rId13" Type="http://schemas.openxmlformats.org/officeDocument/2006/relationships/hyperlink" Target="mailto:pavia@risorse.it" TargetMode="External"/><Relationship Id="rId14" Type="http://schemas.openxmlformats.org/officeDocument/2006/relationships/hyperlink" Target="mailto:pavia.technical@randstad.it" TargetMode="External"/><Relationship Id="rId15" Type="http://schemas.openxmlformats.org/officeDocument/2006/relationships/hyperlink" Target="mailto:fil.pavia@maw.it" TargetMode="External"/><Relationship Id="rId16" Type="http://schemas.openxmlformats.org/officeDocument/2006/relationships/hyperlink" Target="mailto:fil.pavia@maw.it" TargetMode="External"/><Relationship Id="rId17" Type="http://schemas.openxmlformats.org/officeDocument/2006/relationships/hyperlink" Target="mailto:fil.pavia@maw.it" TargetMode="External"/><Relationship Id="rId18" Type="http://schemas.openxmlformats.org/officeDocument/2006/relationships/hyperlink" Target="mailto:fil.pavia@maw.it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9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09-01T08:19:00Z</dcterms:modified>
  <cp:revision>2</cp:revision>
  <dc:subject/>
  <dc:title/>
</cp:coreProperties>
</file>