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 INFORMAGIOVA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Comune di Cava Manara</w:t>
      </w:r>
    </w:p>
    <w:p>
      <w:pPr>
        <w:pStyle w:val="Normal"/>
        <w:shd w:fill="FFFFFF" w:val="clear"/>
        <w:tabs>
          <w:tab w:val="clear" w:pos="708"/>
          <w:tab w:val="left" w:pos="4495" w:leader="none"/>
          <w:tab w:val="center" w:pos="4819" w:leader="none"/>
        </w:tabs>
        <w:spacing w:lineRule="atLeast" w:line="280"/>
        <w:rPr/>
      </w:pPr>
      <w:r>
        <w:rPr>
          <w:rFonts w:cs="Arial" w:ascii="Arial" w:hAnsi="Arial"/>
          <w:color w:val="222222"/>
          <w:sz w:val="16"/>
          <w:szCs w:val="16"/>
        </w:rPr>
        <w:tab/>
        <w:tab/>
      </w:r>
      <w:r>
        <w:rPr/>
        <w:t>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Lo Sportello Lavoro del Comune di Cava Man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si occupa di fornire gratuitamente ai cittadini del Comune tutte le informazioni necessar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n tema di occupazione e di formazione, con la priorità di favorire l'incontro tra domanda e offerta di lavor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ORARI DI APERTUR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extexposedshow"/>
                <w:rFonts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>SPORTELLO LAVORO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: Apertura il 2° e il 4° lunedì di ogni mese dalle ore 9.00 alle ore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gli uffici del Comune, in via Manara n.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>INFORMAGIOVANI: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 Apertura il 1° e il 3° venerdì del mese dalle ore 15.00 alle ore 18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il Centro Polifunzionale di via Rosselli – Frazione Mezzana Corti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CONTATTI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sportellolavoro@comune.cavamanara.pv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08/09/202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ura Carpign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Elettricista esperto civile ed industriale  (Rif. 166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) New!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esperienza nella mansione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 e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silo di Chignolo P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>Docente di Sostegno part time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 xml:space="preserve"> 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165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rFonts w:cs="Arial" w:ascii="Arial" w:hAnsi="Arial"/>
          <w:shd w:fill="FFFFFF" w:val="clear"/>
        </w:rPr>
        <w:t>laurea in Scienza formazione primaria con specializzazione su Sostegno. Si valutano però anche altri titoli di studio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Zona: scuola materna di </w:t>
      </w:r>
      <w:r>
        <w:rPr>
          <w:rFonts w:cs="Arial" w:ascii="Arial" w:hAnsi="Arial"/>
          <w:b/>
          <w:shd w:fill="FFFFFF" w:val="clear"/>
        </w:rPr>
        <w:t>Chignolo P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4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an Fele (PZ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utisti scuolabus (Rif.164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 possesso della patente D +CQC PERSONE)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Zona: </w:t>
      </w:r>
      <w:r>
        <w:rPr>
          <w:rFonts w:cs="Arial" w:ascii="Arial" w:hAnsi="Arial"/>
          <w:b/>
          <w:shd w:fill="FFFFFF" w:val="clear"/>
        </w:rPr>
        <w:t>Miradolo Term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5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agricola di Bro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</w:rPr>
        <w:t xml:space="preserve">-TRATTORISTA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163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inimo di esperienza nell’utilizzo dei trattori agricoli con rimorchi ed attrezzature in zona pianeggiant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</w:rPr>
        <w:t xml:space="preserve">-MANOVAL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107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inima esperienza nelle attività di manutenzione del verde (taglio erba con decespugliatore, taglio piante con motosega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</w:rPr>
        <w:t xml:space="preserve">-AUTISTA PATENTE C e 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162) </w:t>
      </w:r>
    </w:p>
    <w:p>
      <w:pPr>
        <w:pStyle w:val="Normal"/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siti: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Cs w:val="22"/>
        </w:rPr>
        <w:t>utilizzo di camion (nello specifico bottespurghi) se si ha solo la patente C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Cs w:val="22"/>
        </w:rPr>
        <w:t>esperienza nell’utilizzo di camion con semirimorchio a vasca se si ha anche la patente E</w:t>
      </w:r>
    </w:p>
    <w:p>
      <w:pPr>
        <w:pStyle w:val="Normal"/>
        <w:shd w:fill="FFFFFF" w:val="clea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 xml:space="preserve">Broni (PV)/ Stradella (PV)/ Piacenza </w:t>
      </w:r>
      <w:r>
        <w:rPr>
          <w:rFonts w:cs="Arial" w:ascii="Arial" w:hAnsi="Arial"/>
          <w:szCs w:val="22"/>
        </w:rPr>
        <w:t>e zone limitrof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6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orteolon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draulico con esperienza (Rif. 155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in ambito civile ed indutriale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 xml:space="preserve">Pavia, Milano e provincia. 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hyperlink r:id="rId7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Chignolo P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5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diploma come ASA/ OSS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>Inserimento a tempo determinato fino a settembre 2025 con possibilità di rinnov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Chignolo P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hyperlink r:id="rId8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e del Pavese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n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E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trasporto merci conto terzi con bilici e motric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– centro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hyperlink r:id="rId9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E/I AL PICKING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di occuperà di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cking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ico e scarico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stemazione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ver maturato esperienza precedente nella mansione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ibilmente in possesso del patentino del muletto in corso di validità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vere una ottima conoscenza della lingua italiana, scritta e parlata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/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Contratto: primo contratto full time su turni a rotazione, successive proroghe con possibilità di contratto 4 mesi MOG 35% su turno fisso (06-14 / 14-22 / 22-06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Stradella/Broni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IEGATA/O PER STUDIO COMMERCIALIST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arà inserita, all’intero di uno studio situato nel pavese, dove si occuperà di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abilità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chiarativi,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dempimenti fiscali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a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ibuenti mensili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iretta dei clienti,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UD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la contabilità, fatturazione e procedure fiscali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conoscenza dell’utilizzo del gestionale Zucchetti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sidente a Pavia e zone limitrofe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pensione al lavoro in Team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Orario: Full-time da lunedì al venerdì su orario a giornata (09.00 – 18.00) Località: </w:t>
      </w:r>
      <w:r>
        <w:rPr>
          <w:rFonts w:cs="Arial" w:ascii="Arial" w:hAnsi="Arial"/>
          <w:b/>
        </w:rPr>
        <w:t xml:space="preserve">Pavi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: Inserimento diretto da parte dell’aziend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O IMPIANTI TERMOIDRAULICI - CONDIZIONAMENTO Junior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stallazione e manutenzione impianti idraulici (riscaldamento e condizionamento)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utenzione ordinaria e straordinaria caldai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utenzione addolcitori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tolo di studio a indirizzo tecnico meccanico/idraulico;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manualità e senso pratico, precisione e cura per il dettaglio;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fessionalità;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Orario: Full-time da lunedì a venerdì con possibilità di straordinari anche al saba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Pavia (PV)</w:t>
      </w:r>
      <w:r>
        <w:rPr>
          <w:rFonts w:cs="Arial" w:ascii="Arial" w:hAnsi="Arial"/>
        </w:rPr>
        <w:t>. Contratto: Inquadramento e retribuzione verranno definiti in fase di colloqui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</w:rPr>
        <w:t xml:space="preserve">ADDETTO ALLE VENDITE / COMMERCIAL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sistenza e vendita al cliente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entivi e gestione commessa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serimento ordini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olle e fatturazione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viluppo fatturato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e movimentazione merc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hiesta esperienza pregressa nel settore vendite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 o laurea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isposizione contatto con il pubblico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/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Orario: Full-time dal lunedì al sabato. Turni: Da lunedì a venerdì 8.30 - 12.30 / 15.00 - 19.00; Sabato 09.00 - 13.00 /15.00 - 19.00 Località: </w:t>
      </w:r>
      <w:r>
        <w:rPr>
          <w:rFonts w:cs="Arial" w:ascii="Arial" w:hAnsi="Arial"/>
          <w:b/>
        </w:rPr>
        <w:t>Pavia (PV) – Alba (CN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: Previsto inserimento in somministrazione, finalizzato ad inserimento diret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CNL: Ceramica Industr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o alla portineri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: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are da filtro tra il collegio e le persone in entrata/fornitori;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ire la corrispondenza telefonica del centralino e via e-mail;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mistare le chiamate e i pacchi in entrata;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ire informazioni basiche sulle attività culturali organizzate;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istare le necessità ai relativi uffici competen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conoscenza lingua Inglese (livello C1)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i altre lingue è considerata un plus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tima conoscenza utilizzo PC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dita pregressa esperienza, anche breve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conoscenza della lingua italiana, scritta e parlata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memoria e fermezza per le comunicazioni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omicilio nelle vicinanze del luogo di lavoro (entro 15 km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: Full-time 36 ore su turni a rotazione (07.00 - 13.00 / 13.00 - 19.00 / 19.00 - 23.00)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Pavia centro</w:t>
      </w:r>
      <w:r>
        <w:rPr>
          <w:rFonts w:cs="Arial" w:ascii="Arial" w:hAnsi="Arial"/>
        </w:rPr>
        <w:t>. Contratto: Iniziale in somministrazion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27"/>
        </w:rPr>
      </w:pPr>
      <w:r>
        <w:rPr>
          <w:rFonts w:cs="Arial" w:ascii="Arial" w:hAnsi="Arial"/>
          <w:b/>
          <w:bCs/>
          <w:color w:val="000000"/>
          <w:sz w:val="28"/>
          <w:szCs w:val="27"/>
        </w:rPr>
        <w:t xml:space="preserve">OPERATORI LOGISTICI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000000"/>
          <w:szCs w:val="27"/>
        </w:rPr>
        <w:t>Gli Addetti Logistici che verranno inseriti si occuperanno della gestione delle seguenti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ttività: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ricevimento e spedizione merci; </w:t>
      </w:r>
    </w:p>
    <w:p>
      <w:pPr>
        <w:pStyle w:val="NormaleWeb"/>
        <w:numPr>
          <w:ilvl w:val="0"/>
          <w:numId w:val="18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picking; </w:t>
      </w:r>
    </w:p>
    <w:p>
      <w:pPr>
        <w:pStyle w:val="NormaleWeb"/>
        <w:numPr>
          <w:ilvl w:val="0"/>
          <w:numId w:val="18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controllo qualità dei capi di abbigliamento;</w:t>
      </w:r>
    </w:p>
    <w:p>
      <w:pPr>
        <w:pStyle w:val="NormaleWeb"/>
        <w:numPr>
          <w:ilvl w:val="0"/>
          <w:numId w:val="18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confezionamento; </w:t>
      </w:r>
    </w:p>
    <w:p>
      <w:pPr>
        <w:pStyle w:val="NormaleWeb"/>
        <w:numPr>
          <w:ilvl w:val="0"/>
          <w:numId w:val="18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imballaggi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bCs/>
          <w:color w:val="000000"/>
          <w:szCs w:val="27"/>
        </w:rPr>
        <w:t>Requisiti:</w:t>
      </w:r>
    </w:p>
    <w:p>
      <w:pPr>
        <w:pStyle w:val="NormaleWeb"/>
        <w:numPr>
          <w:ilvl w:val="0"/>
          <w:numId w:val="9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utonomia negli spostamenti verso la sede lavorativa;</w:t>
      </w:r>
    </w:p>
    <w:p>
      <w:pPr>
        <w:pStyle w:val="NormaleWeb"/>
        <w:numPr>
          <w:ilvl w:val="0"/>
          <w:numId w:val="9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disponibilità a lavorare su giornata o due turni (no notturno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bCs/>
          <w:color w:val="000000"/>
          <w:szCs w:val="27"/>
        </w:rPr>
        <w:t>Luogo di lavoro:</w:t>
      </w:r>
      <w:r>
        <w:rPr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b/>
          <w:color w:val="000000"/>
          <w:szCs w:val="27"/>
        </w:rPr>
        <w:t>Castel San Giovanni (PC)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0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I AL CONTROLLO QUALITA'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L’addetto al controllo qualità logistico, dopo una prima formazione ed affiancamento retribuito per visionare tutte le fasi della lavorazione, si occuperà di:</w:t>
      </w:r>
    </w:p>
    <w:p>
      <w:pPr>
        <w:pStyle w:val="NormaleWeb"/>
        <w:numPr>
          <w:ilvl w:val="0"/>
          <w:numId w:val="15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ollo qualità dei capi di abbigliamento secondo parametri indicati dall'azienda;</w:t>
      </w:r>
    </w:p>
    <w:p>
      <w:pPr>
        <w:pStyle w:val="NormaleWeb"/>
        <w:numPr>
          <w:ilvl w:val="0"/>
          <w:numId w:val="15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levazione e comunicazione difetti;</w:t>
      </w:r>
    </w:p>
    <w:p>
      <w:pPr>
        <w:pStyle w:val="NormaleWeb"/>
        <w:numPr>
          <w:ilvl w:val="0"/>
          <w:numId w:val="15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udizio di conformità cap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bCs/>
          <w:color w:val="000000"/>
          <w:szCs w:val="27"/>
        </w:rPr>
        <w:t>Requisiti:</w:t>
      </w:r>
    </w:p>
    <w:p>
      <w:pPr>
        <w:pStyle w:val="NormaleWeb"/>
        <w:numPr>
          <w:ilvl w:val="0"/>
          <w:numId w:val="9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utonomia negli spostamenti verso la sede lavorativa;</w:t>
      </w:r>
    </w:p>
    <w:p>
      <w:pPr>
        <w:pStyle w:val="NormaleWeb"/>
        <w:numPr>
          <w:ilvl w:val="0"/>
          <w:numId w:val="9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disponibilità a lavorare su giornata o due turni (no notturno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bCs/>
          <w:color w:val="000000"/>
          <w:szCs w:val="27"/>
        </w:rPr>
        <w:t>Luogo di lavoro:</w:t>
      </w:r>
      <w:r>
        <w:rPr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b/>
          <w:color w:val="000000"/>
          <w:szCs w:val="27"/>
        </w:rPr>
        <w:t>Castel San Giovanni (PC)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1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O/A CASSA ED ATTIVITA’ DI VENDIT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inserita, a diretto riporto del responsabile di negozio, si occuperà di: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ella cassa, con attenzione e precisione;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llestimento scaffali, assicurando ordine e riassortimento dei prodotti;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sistenza alla clientel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onoscenza della gestione della cassa e delle operazioni di vendita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esperienza pregressa in ambito retail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relazionali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itudine al lavoro in team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nei week-end e festivi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valutano inoltre risorse alla prima esperienza, motivate e proattive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Pavia (PV)</w:t>
      </w:r>
      <w:r>
        <w:rPr>
          <w:rFonts w:cs="Arial" w:ascii="Arial" w:hAnsi="Arial"/>
        </w:rPr>
        <w:t>. Orario di lavoro: richiesta disponibilità da lunedì a domenica, su turni dalle 08.30 alle 19.30. CCNL Commercio Confcommerci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offre contratto di somministrazione a tempo determinato, con possibilità di successive prorogh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2">
        <w:r>
          <w:rPr>
            <w:rStyle w:val="InternetLink"/>
            <w:rFonts w:cs="Arial" w:ascii="Arial" w:hAnsi="Arial"/>
            <w:b/>
            <w:shd w:fill="FFFFFF" w:val="clear"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HSE SPECIALIST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 tutti i processi legati alle tematiche di salute e sicurezza sul lavoro e tutela dell'ambiente, nello specifico: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anificazione e attuazione di misure preventive e correttive per garantire salute e sicurezza sul luogo di lavoro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erifica della conformità alle normative di sicurezza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ordinamento e supervisione dei processi per il mantenimento e il conseguimento di certificazio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urea tecnica, preferibilmente in Ingegneria Meccanica, Gestionale, Chimica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 ruolo, preferibilmente in ambito produttivo/manifatturiero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approfondita ISO 9001:2015, UNI ISO 45001 e D. Lgs. 81/2008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tilizzo della lingua inglese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trasferte giornaliere, all'occorrenza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avorare in team e di comunicare in modo efficace e proattivo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Vicinanze </w:t>
      </w:r>
      <w:r>
        <w:rPr>
          <w:rFonts w:cs="Arial" w:ascii="Arial" w:hAnsi="Arial"/>
          <w:b/>
        </w:rPr>
        <w:t>Broni (PV)</w:t>
      </w:r>
      <w:r>
        <w:rPr>
          <w:rFonts w:cs="Arial" w:ascii="Arial" w:hAnsi="Arial"/>
        </w:rPr>
        <w:t>. Orario di lavoro: full time, da lunedì a venerdì a giornata. Contratto da definire in base al profilo e all'esperienz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offre inserimento diretto in aziend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3">
        <w:r>
          <w:rPr>
            <w:rStyle w:val="InternetLink"/>
            <w:rFonts w:cs="Arial" w:ascii="Arial" w:hAnsi="Arial"/>
            <w:b/>
            <w:shd w:fill="FFFFFF" w:val="clear"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IMPIEGATO/A UFFICIO TECNICO</w:t>
      </w:r>
      <w:r>
        <w:rPr>
          <w:rFonts w:cs="Arial" w:ascii="Arial" w:hAnsi="Arial"/>
          <w:b/>
          <w:bCs/>
          <w:color w:val="C00000"/>
          <w:sz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, inserita all'interno dell'ufficio tecnico, si occuperà di: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laborare e sviluppare le schede tecniche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upporto alla progettazione e all’industrializzazione dei prodotti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terfaccia con i reparti produttivi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llaborazione con fornitori e clienti per la gestione delle specifiche tecniche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tilizzo di software CAD per la lettura e modifica di disegni tecnic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in ambito tecnico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, anche breve, in ufficio tecnico o ruolo simile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 disegno meccanico e dei principali software CAD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padronanza dei principali strumenti informatici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itudine al lavoro di squadra, precisione e proattività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vicinanze </w:t>
      </w:r>
      <w:r>
        <w:rPr>
          <w:rFonts w:cs="Arial" w:ascii="Arial" w:hAnsi="Arial"/>
          <w:b/>
        </w:rPr>
        <w:t>Broni (PV).</w:t>
      </w:r>
      <w:r>
        <w:rPr>
          <w:rFonts w:cs="Arial" w:ascii="Arial" w:hAnsi="Arial"/>
        </w:rPr>
        <w:t xml:space="preserve"> Orario di lavoro: full time dal lunedì al venerdì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i prevede inserimento iniziale con possibilità di somministrazione o assunzione diretta, in base all’esperienza del candidato. RAL e inquadramento verranno valutati in fase di selezion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4">
        <w:r>
          <w:rPr>
            <w:rStyle w:val="InternetLink"/>
            <w:rFonts w:cs="Arial" w:ascii="Arial" w:hAnsi="Arial"/>
            <w:b/>
            <w:shd w:fill="FFFFFF" w:val="clear"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eWeb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SSEMBLATORE MECCANICO 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 occuperai dell’assemblaggio meccanico di macchinari industriali: utilizzerai strumenti quali cacciaviti, trapani, avvitatori e lavorerai in linea di montaggio. p Si richiede buona manualità nell’uso dei principali strumenti da officina e predisposizione ai lavori manuali.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’ gradita:</w:t>
      </w:r>
    </w:p>
    <w:p>
      <w:pPr>
        <w:pStyle w:val="NormaleWeb"/>
        <w:numPr>
          <w:ilvl w:val="0"/>
          <w:numId w:val="27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gressa esperienza in ambito di assemblaggio o montaggio meccanico, oppure come meccanico auto.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ario di lavoro: da lunedì a venerdì, ore 8-17 con un’ora di pausa. Possibilità di effettuare straordinari. Si offre contratto iniziale in somministrazione con CCNL Metalmeccanica Industria, livello D. Sede di lavoro: vicinanze di </w:t>
      </w:r>
      <w:r>
        <w:rPr>
          <w:rFonts w:cs="Arial" w:ascii="Arial" w:hAnsi="Arial"/>
          <w:b/>
          <w:color w:val="000000"/>
        </w:rPr>
        <w:t>Gropello Cairoli (PV).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5">
        <w:r>
          <w:rPr>
            <w:rStyle w:val="InternetLink"/>
            <w:rFonts w:cs="Arial" w:ascii="Arial" w:hAnsi="Arial"/>
            <w:b/>
            <w:shd w:fill="FFFFFF" w:val="clear"/>
          </w:rPr>
          <w:t>pavia.technical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1 MAGAZZINIERE CARRELLISTA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risorsa selezionata si occuperà di:</w:t>
      </w:r>
    </w:p>
    <w:p>
      <w:pPr>
        <w:pStyle w:val="Xmprfxmsonormal"/>
        <w:numPr>
          <w:ilvl w:val="0"/>
          <w:numId w:val="3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vimentazione dei pallet mediante l'utilizzo del muletto a pale lunghe</w:t>
      </w:r>
    </w:p>
    <w:p>
      <w:pPr>
        <w:pStyle w:val="Xmprfxmsonormal"/>
        <w:numPr>
          <w:ilvl w:val="0"/>
          <w:numId w:val="3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rolli qualitativi e quantitativi della merce</w:t>
      </w:r>
    </w:p>
    <w:p>
      <w:pPr>
        <w:pStyle w:val="Xmprfxmsonormal"/>
        <w:numPr>
          <w:ilvl w:val="0"/>
          <w:numId w:val="3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ntenimento dell’ordine e della pulizia all’interno dello stabilimento</w:t>
      </w:r>
    </w:p>
    <w:p>
      <w:pPr>
        <w:pStyle w:val="Xmprfxmsonormal"/>
        <w:numPr>
          <w:ilvl w:val="0"/>
          <w:numId w:val="3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pporto e svolgimento alle attività connesse all'inventario di Magazzino</w:t>
      </w:r>
    </w:p>
    <w:p>
      <w:pPr>
        <w:pStyle w:val="Xmprfxmsonormal"/>
        <w:numPr>
          <w:ilvl w:val="0"/>
          <w:numId w:val="3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lievo e spostamento delle merci all'interno del magazzino</w:t>
      </w:r>
    </w:p>
    <w:p>
      <w:pPr>
        <w:pStyle w:val="Xmprfxmsonormal"/>
        <w:numPr>
          <w:ilvl w:val="0"/>
          <w:numId w:val="34"/>
        </w:numPr>
        <w:shd w:fill="FFFFFF" w:val="clear"/>
        <w:spacing w:before="0" w:after="0"/>
        <w:rPr/>
      </w:pPr>
      <w:r>
        <w:rPr>
          <w:rFonts w:cs="Arial" w:ascii="Arial" w:hAnsi="Arial"/>
        </w:rPr>
        <w:t>Utilizzo di trans pallet</w:t>
      </w:r>
    </w:p>
    <w:p>
      <w:pPr>
        <w:pStyle w:val="Xmprfxmsonormal"/>
        <w:numPr>
          <w:ilvl w:val="0"/>
          <w:numId w:val="3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estione della merce presente in magazzino</w:t>
      </w:r>
    </w:p>
    <w:p>
      <w:pPr>
        <w:pStyle w:val="Xmprfxmsonormal"/>
        <w:numPr>
          <w:ilvl w:val="0"/>
          <w:numId w:val="3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rico e Scarico e Controllo dei quantitativi della merce dai camion in arrivo ed in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cit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2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perienza pregressa nella mansione, preferibilmente in un'azienda produttiva,</w:t>
      </w:r>
    </w:p>
    <w:p>
      <w:pPr>
        <w:pStyle w:val="Xmprfxmsonormal"/>
        <w:numPr>
          <w:ilvl w:val="0"/>
          <w:numId w:val="2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sesso del patentino del muletto in corso di validità,</w:t>
      </w:r>
    </w:p>
    <w:p>
      <w:pPr>
        <w:pStyle w:val="Xmprfxmsonormal"/>
        <w:numPr>
          <w:ilvl w:val="0"/>
          <w:numId w:val="2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a lavorare su 3 turni,</w:t>
      </w:r>
    </w:p>
    <w:p>
      <w:pPr>
        <w:pStyle w:val="Xmprfxmsonormal"/>
        <w:numPr>
          <w:ilvl w:val="0"/>
          <w:numId w:val="2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sere in grado di raggiungere il luogo di lavoro.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Gropello Cairoli (PV)</w:t>
      </w:r>
      <w:r>
        <w:rPr>
          <w:rFonts w:cs="Arial" w:ascii="Arial" w:hAnsi="Arial"/>
        </w:rPr>
        <w:t>.Orario di lavoro: dal lunedì al venerdì, su 3 turni (6.00 - 14.00 / 14.00 - 22.00 / 22.00 - 6.00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ffre iniziale inserimento con contratto a tempo determinato in somministrazione,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inalizzato all'assunzione stabile in azienda. Sede di lavoro: per azienda cartotecnica sita a </w:t>
      </w:r>
      <w:r>
        <w:rPr>
          <w:rFonts w:cs="Arial" w:ascii="Arial" w:hAnsi="Arial"/>
          <w:b/>
        </w:rPr>
        <w:t>Gropello Cairoli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6" w:tgtFrame="_blank">
        <w:r>
          <w:rPr>
            <w:rStyle w:val="InternetLink"/>
            <w:rFonts w:cs="Arial" w:ascii="Arial" w:hAnsi="Arial"/>
            <w:b/>
            <w:szCs w:val="16"/>
            <w:shd w:fill="FFFFFF" w:val="clear"/>
          </w:rPr>
          <w:t>fil.pavia@maw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O/A ALLA RACCOLTA 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La risorsa selezionata sarà coinvolta nell'attività di raccolta, controllo e confezionamento del prodotto finito (imballaggi in polistirolo) e dell' assemblaggio degli stess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perienza pregressa in produzione;</w:t>
      </w:r>
    </w:p>
    <w:p>
      <w:pPr>
        <w:pStyle w:val="Xmprfxmsonormal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a lavorare su tre turni;</w:t>
      </w:r>
    </w:p>
    <w:p>
      <w:pPr>
        <w:pStyle w:val="Xmprfxmsonormal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sere automuniti;</w:t>
      </w:r>
    </w:p>
    <w:p>
      <w:pPr>
        <w:pStyle w:val="Xmprfxmsonormal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;</w:t>
      </w:r>
    </w:p>
    <w:p>
      <w:pPr>
        <w:pStyle w:val="Xmprfxmsonormal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oscenza della lingua italiana;</w:t>
      </w:r>
    </w:p>
    <w:p>
      <w:pPr>
        <w:pStyle w:val="Xmprfxmsonormal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sesso delle scarpe antinfortunistich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richiede inoltre disponibilità per contratti brevi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 xml:space="preserve">Luogo: </w:t>
      </w:r>
      <w:r>
        <w:rPr>
          <w:rFonts w:cs="Arial" w:ascii="Arial" w:hAnsi="Arial"/>
          <w:b/>
        </w:rPr>
        <w:t>Gropello Cairoli (PV)</w:t>
      </w:r>
      <w:r>
        <w:rPr>
          <w:rFonts w:cs="Arial" w:ascii="Arial" w:hAnsi="Arial"/>
        </w:rPr>
        <w:t xml:space="preserve"> Orario: dal lunedì al venerdì, su tre turni (6-14; 14-22; 22-6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7" w:tgtFrame="_blank">
        <w:r>
          <w:rPr>
            <w:rStyle w:val="InternetLink"/>
            <w:rFonts w:cs="Arial" w:ascii="Arial" w:hAnsi="Arial"/>
            <w:b/>
            <w:szCs w:val="16"/>
            <w:shd w:fill="FFFFFF" w:val="clear"/>
          </w:rPr>
          <w:t>fil.pavia@maw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2"/>
          <w:szCs w:val="22"/>
          <w:highlight w:val="yellow"/>
          <w:shd w:fill="FFFFFF" w:val="clear"/>
        </w:rPr>
      </w:pPr>
      <w:r>
        <w:rPr>
          <w:rFonts w:cs="Arial" w:ascii="Arial" w:hAnsi="Arial"/>
          <w:b/>
          <w:bCs/>
          <w:sz w:val="32"/>
          <w:szCs w:val="22"/>
          <w:highlight w:val="yellow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O/A ALL' ASSEMBLAGGIO MECCANICO 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La risorsa si occuperà di effettuare l'assemblaggio delle componenti meccaniche dei prodotti a partire dalla lettura e interpretazione del disegno meccanico e attraverso l'utilizzo dei principali strumenti da banc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ploma o qualifica in ambito meccanico;</w:t>
      </w:r>
    </w:p>
    <w:p>
      <w:pPr>
        <w:pStyle w:val="Xmprfxmso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tà di lettura del disegno meccanico;</w:t>
      </w:r>
    </w:p>
    <w:p>
      <w:pPr>
        <w:pStyle w:val="Xmprfxmso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a pregressa nella mansione;</w:t>
      </w:r>
    </w:p>
    <w:p>
      <w:pPr>
        <w:pStyle w:val="Xmprfxmso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ona manualità e capacità di utilizzare i principali strumenti da banco (trapano,flessibile, rivettatrice).</w:t>
      </w:r>
    </w:p>
    <w:p>
      <w:pPr>
        <w:pStyle w:val="Xmprfxmso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n tempi brevi;</w:t>
      </w:r>
    </w:p>
    <w:p>
      <w:pPr>
        <w:pStyle w:val="Xmprfxmso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 automunito/a e residente nelle vicinanze del luogo di lavoro.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 xml:space="preserve">Luogo: </w:t>
      </w:r>
      <w:r>
        <w:rPr>
          <w:rFonts w:cs="Arial" w:ascii="Arial" w:hAnsi="Arial"/>
          <w:b/>
        </w:rPr>
        <w:t>Pavia (PV)</w:t>
      </w:r>
      <w:r>
        <w:rPr>
          <w:rFonts w:cs="Arial" w:ascii="Arial" w:hAnsi="Arial"/>
        </w:rPr>
        <w:t>. Orario: su giornata (8-17) e su due turni (6-14;14-22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ffre iniziale contratto in somministrazione (CCNL Metalmeccanica g.i.) finalizza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l'inserimento diret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8" w:tgtFrame="_blank">
        <w:r>
          <w:rPr>
            <w:rStyle w:val="InternetLink"/>
            <w:rFonts w:cs="Arial" w:ascii="Arial" w:hAnsi="Arial"/>
            <w:b/>
            <w:szCs w:val="16"/>
            <w:shd w:fill="FFFFFF" w:val="clear"/>
          </w:rPr>
          <w:t>fil.pavia@maw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ALDATORE A TIG 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La risorsa selezionata si occuperà della saldatura a Tig e dell'assemblaggio di componenti in acciaio Inox per la realizzazione di macchinari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perienza pregressa nella saldatura a TIG e nell'assemblaggio di componenti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ccaniche;</w:t>
      </w:r>
    </w:p>
    <w:p>
      <w:pPr>
        <w:pStyle w:val="Xmprfxmso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uona capacità di lettura del disegno meccanico;</w:t>
      </w:r>
    </w:p>
    <w:p>
      <w:pPr>
        <w:pStyle w:val="Xmprfxmso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sere in grado di raggiungere la sede di lavoro;</w:t>
      </w:r>
    </w:p>
    <w:p>
      <w:pPr>
        <w:pStyle w:val="Xmprfxmso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tituisce un requisito preferenziale la disponibilità ad effettuare trasferte, in Italia e all'Ester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ario di lavoro: dal lunedì al venerdì, dalle 8.00 alle 17.00 con 1 ora di pausa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Tipologia contrattuale e livello d'inquadramento saranno discussi in sede di colloquio in base all'esperienza effettivamente maturata dalla risorsa selezionata.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9" w:tgtFrame="_blank">
        <w:r>
          <w:rPr>
            <w:rStyle w:val="InternetLink"/>
            <w:rFonts w:cs="Arial" w:ascii="Arial" w:hAnsi="Arial"/>
            <w:b/>
            <w:szCs w:val="16"/>
            <w:shd w:fill="FFFFFF" w:val="clear"/>
          </w:rPr>
          <w:t>fil.pavia@maw.it</w:t>
        </w:r>
      </w:hyperlink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2"/>
          <w:szCs w:val="22"/>
          <w:shd w:fill="FFFFFF" w:val="clear"/>
        </w:rPr>
      </w:pPr>
      <w:r>
        <w:rPr>
          <w:rFonts w:cs="Arial" w:ascii="Arial" w:hAnsi="Arial"/>
          <w:b/>
          <w:bCs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>Addetti/e al Confezionamento</w:t>
      </w:r>
      <w:r>
        <w:rPr>
          <w:rFonts w:cs="Arial" w:ascii="Arial" w:hAnsi="Arial"/>
          <w:b/>
          <w:bCs/>
          <w:color w:val="C00000"/>
          <w:sz w:val="28"/>
        </w:rPr>
        <w:t xml:space="preserve"> 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rario: su turni. Contratto: Iniziale a tempo determinato con possibilità di prorog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e risorse si occuperanno di:</w:t>
      </w:r>
    </w:p>
    <w:p>
      <w:pPr>
        <w:pStyle w:val="Normal"/>
        <w:numPr>
          <w:ilvl w:val="0"/>
          <w:numId w:val="4"/>
        </w:numPr>
        <w:shd w:fill="FFFFFF" w:val="clear"/>
        <w:ind w:left="870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fezionamento manuale</w:t>
      </w:r>
    </w:p>
    <w:p>
      <w:pPr>
        <w:pStyle w:val="Normal"/>
        <w:numPr>
          <w:ilvl w:val="0"/>
          <w:numId w:val="4"/>
        </w:numPr>
        <w:shd w:fill="FFFFFF" w:val="clear"/>
        <w:ind w:left="870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qualità visivo del prodotto finito</w:t>
      </w:r>
    </w:p>
    <w:p>
      <w:pPr>
        <w:pStyle w:val="Normal"/>
        <w:numPr>
          <w:ilvl w:val="0"/>
          <w:numId w:val="4"/>
        </w:numPr>
        <w:shd w:fill="FFFFFF" w:val="clear"/>
        <w:ind w:left="870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ichettatura e preparazione imballi per la spedizione</w:t>
      </w:r>
    </w:p>
    <w:p>
      <w:pPr>
        <w:pStyle w:val="Normal"/>
        <w:numPr>
          <w:ilvl w:val="0"/>
          <w:numId w:val="4"/>
        </w:numPr>
        <w:shd w:fill="FFFFFF" w:val="clear"/>
        <w:ind w:left="870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pporto alle attività generali di produzion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 richiesti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manualità e precisione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avorare in team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radita esperienza pregressa in ambito produttivo o confezionament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Cs w:val="22"/>
        </w:rPr>
        <w:t xml:space="preserve">Contratto di lavoro:Tempo pieno, Somministrazione. </w:t>
      </w:r>
      <w:r>
        <w:rPr>
          <w:rFonts w:cs="Arial" w:ascii="Arial" w:hAnsi="Arial"/>
          <w:bCs/>
          <w:iCs/>
          <w:color w:val="222222"/>
        </w:rPr>
        <w:t>Sede di lavoro:</w:t>
      </w:r>
      <w:r>
        <w:rPr>
          <w:rFonts w:cs="Arial" w:ascii="Arial" w:hAnsi="Arial"/>
          <w:b/>
          <w:color w:val="222222"/>
          <w:sz w:val="28"/>
        </w:rPr>
        <w:t> </w:t>
      </w:r>
      <w:r>
        <w:rPr>
          <w:rFonts w:cs="Arial" w:ascii="Arial" w:hAnsi="Arial"/>
          <w:b/>
          <w:iCs/>
          <w:color w:val="222222"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0" w:tgtFrame="_blank">
        <w:r>
          <w:rPr>
            <w:rStyle w:val="InternetLink"/>
            <w:rFonts w:cs="Arial" w:ascii="Arial" w:hAnsi="Arial"/>
            <w:b/>
          </w:rPr>
          <w:t>vigevano@myworksp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14"/>
        </w:rPr>
      </w:pPr>
      <w:r>
        <w:rPr>
          <w:rFonts w:cs="Arial" w:ascii="Arial" w:hAnsi="Arial"/>
          <w:b/>
          <w:color w:val="C00000"/>
          <w:sz w:val="28"/>
          <w:szCs w:val="1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14"/>
        </w:rPr>
        <w:t>DISEGNATORE MECCANICO</w:t>
      </w:r>
      <w:r>
        <w:rPr>
          <w:rFonts w:cs="Arial" w:ascii="Arial" w:hAnsi="Arial"/>
          <w:b/>
          <w:color w:val="C00000"/>
          <w:sz w:val="28"/>
          <w:szCs w:val="14"/>
        </w:rPr>
        <w:t xml:space="preserve"> New!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Requisiti: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14"/>
        </w:rPr>
      </w:pPr>
      <w:r>
        <w:rPr>
          <w:rFonts w:eastAsia="Arial" w:cs="Arial" w:ascii="Arial" w:hAnsi="Arial"/>
          <w:szCs w:val="14"/>
        </w:rPr>
        <w:t xml:space="preserve"> </w:t>
      </w:r>
      <w:r>
        <w:rPr>
          <w:rFonts w:cs="Arial" w:ascii="Arial" w:hAnsi="Arial"/>
          <w:szCs w:val="14"/>
        </w:rPr>
        <w:t>conoscenza disegno meccanico e programmazione 2D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14"/>
        </w:rPr>
      </w:pPr>
      <w:r>
        <w:rPr>
          <w:rFonts w:eastAsia="Arial" w:cs="Arial" w:ascii="Arial" w:hAnsi="Arial"/>
          <w:szCs w:val="14"/>
        </w:rPr>
        <w:t xml:space="preserve"> </w:t>
      </w:r>
      <w:r>
        <w:rPr>
          <w:rFonts w:cs="Arial" w:ascii="Arial" w:hAnsi="Arial"/>
          <w:szCs w:val="14"/>
        </w:rPr>
        <w:t>diploma di perito meccanico/affine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regressa esperienza, anche breve, in ufficio tecnico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Si offre: inserimento iniziale in somministrazione per 1 mese +possibilità di proroghe e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 xml:space="preserve">prospettive d’inserimento diretto in azienda. Zona di lavoro: ZONA </w:t>
      </w:r>
      <w:r>
        <w:rPr>
          <w:rFonts w:cs="Arial" w:ascii="Arial" w:hAnsi="Arial"/>
          <w:b/>
          <w:szCs w:val="14"/>
        </w:rPr>
        <w:t>PAVIA (PV)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er candidarsi inviare il CV: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Style w:val="InternetLink"/>
          <w:rFonts w:cs="Arial" w:ascii="Arial" w:hAnsi="Arial"/>
          <w:b/>
        </w:rPr>
        <w:t>vigevano@openjob.it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14"/>
        </w:rPr>
      </w:pPr>
      <w:r>
        <w:rPr>
          <w:rFonts w:cs="Arial" w:ascii="Arial" w:hAnsi="Arial"/>
          <w:b/>
          <w:color w:val="222222"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14"/>
        </w:rPr>
      </w:pPr>
      <w:r>
        <w:rPr>
          <w:rFonts w:cs="Arial" w:ascii="Arial" w:hAnsi="Arial"/>
          <w:b/>
          <w:sz w:val="28"/>
          <w:szCs w:val="14"/>
        </w:rPr>
        <w:t xml:space="preserve">ADDETTI PULIZIE </w:t>
      </w:r>
      <w:r>
        <w:rPr>
          <w:rFonts w:cs="Arial" w:ascii="Arial" w:hAnsi="Arial"/>
          <w:b/>
          <w:color w:val="FF0000"/>
          <w:sz w:val="28"/>
          <w:szCs w:val="14"/>
        </w:rPr>
        <w:t>New!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Requisiti: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regressa esperienza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utomuniti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Si offre: inserimento a tempo determinato full time 40 ore settimanali ( turni dalle 7.00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lle 20.00 dal lunedì alla domenica). Zona di lavoro:</w:t>
      </w:r>
      <w:r>
        <w:rPr>
          <w:rFonts w:cs="Arial" w:ascii="Arial" w:hAnsi="Arial"/>
          <w:b/>
          <w:szCs w:val="14"/>
        </w:rPr>
        <w:t xml:space="preserve"> PAVI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er candidarsi inviare il CV: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Style w:val="InternetLink"/>
          <w:rFonts w:cs="Arial" w:ascii="Arial" w:hAnsi="Arial"/>
          <w:b/>
        </w:rPr>
        <w:t>vigevano@openjob.it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4"/>
        </w:rPr>
      </w:pPr>
      <w:r>
        <w:rPr>
          <w:rFonts w:cs="Arial" w:ascii="Arial" w:hAnsi="Arial"/>
          <w:b/>
          <w:sz w:val="28"/>
          <w:szCs w:val="14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GIORNAMENTO DEL 28/08/2025 DAI CENTRI PER L’IMPI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PER L’IMPIEGO DI PAV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. </w:t>
        <w:tab/>
        <w:t xml:space="preserve">    OFFERTA / DENOMINAZIONE OFFERTA  LUOGO 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1 OPERAIO/A ADDETTO/A SERVIZI DI PULIZIA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5 PREVENTIVISTA in tirocinio.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3 Addetto/a alle pulizi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66 IMPIEGATO/A UFFICIO COMMERCIALE-part time BELGIOIOSO</w:t>
      </w:r>
    </w:p>
    <w:p>
      <w:pPr>
        <w:pStyle w:val="Normal"/>
        <w:rPr/>
      </w:pPr>
      <w:r>
        <w:rPr>
          <w:rFonts w:cs="Arial" w:ascii="Arial" w:hAnsi="Arial"/>
        </w:rPr>
        <w:t>10557 Perito meccanico SANT’ALESSIO CON VIAL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52 manovale edile SAN GENESIO ED UN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5 Addetti alle pulizie BASCAPE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10 Addetto-a al picking-commissionamento LANDR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38 Impiegato amministrativo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32 Impiegato-a amministrativo-a VILLANTE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28 TECNICO MECCATRONICO PALE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25 IMPIEGATO/A CONTABIL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14 FIELD ENGINEER MARCIGN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9 TECNICO ADDETTO ALLA GESTIONE DI UTENZE ELETTRICH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64 IMPIEGATO-A AMMINISTRATIVO-A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61 IDRAULICO E ELETTRICISTA SAN GENESIO ED UN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20 CONDUCENTI DEL FUTURO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16 Addetto/a alle pulizie PART TIME CASORATE PR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83 ASA / OSS PER SERVIZIO DI ASSISTENZA DOMICILIAR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03 EDUCATORE PROFESSIONALE PER RSA SAN GENESIO ED UN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05 EDUCATORI SCOLASTICI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01 ADDETTO-A AL BANCO FAST FOOD SAN MARTINO SICCO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96 Addetto-a alla ristorazion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74 ASA/OSS BEREGUAR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67 SENIOR SOFTWARE DEVELOPER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13 IDRAULICO COP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90 ADDETTO/A ALLE PULIZIE/CAMERIERA AI PIANI BIN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 Centri Impiego della Provincia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PAVIA: </w:t>
      </w:r>
      <w:r>
        <w:rPr>
          <w:rStyle w:val="InternetLink"/>
          <w:rFonts w:cs="Arial" w:ascii="Arial" w:hAnsi="Arial"/>
          <w:b/>
        </w:rPr>
        <w:t>servizio.impiego@provincia.p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DELL’IMPIEGO DI VOGHE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    OFFERTA / DENOMINAZIONE OFFERTA / LUOGO 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8 apprendista assistente infanzia per asilo nido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7 INSEGNANTE SCUOLA INFANZIA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4 ASA VAR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6 MAGAZZINIERE MANUTENTORE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0 addetto/a alle pulizie BR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1 addetto/a alle pulizie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3 MECCATRONICO SPECIALISTA IN AUTOMOBILI CASTE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0 COLLABORATRICE DOMESTICA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65 operaio addetto alla rimozione amianto lattoneria BR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59 TORNITORE SU TORNI TRADIZIONALI CAMPOSPINOSO ALBARE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55 ASSISTENTE FAMILIARE CON ATTESTATO DI QUALIFICA CERVES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8 TRATTORISTA AGRICOLO BRONI</w:t>
      </w:r>
    </w:p>
    <w:p>
      <w:pPr>
        <w:pStyle w:val="Normal"/>
        <w:rPr/>
      </w:pPr>
      <w:r>
        <w:rPr>
          <w:rFonts w:cs="Arial" w:ascii="Arial" w:hAnsi="Arial"/>
        </w:rPr>
        <w:t>10550 OPERATORE D’IMPIANTO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7 manutentore del verde BR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6 CARRELLISTA CARICO/SCARICO MERCE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39 op.addetto alle bonifiche amianto con patentino REDAVA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31 ASSISTENTE FAMILIARE CON ATTESTATO DI QUALIFICA MONTESC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21 PITTORE EDILE TINTEGGIATORE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15 FIELD ENGINEER MARCIGN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0 OPERAIO ELETTRICISTA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82 APPRENDISTA SETT. IMPIANTI ELETTRICI/FOTOVOLTAICI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03 ADDETTA ALLE BUSTE PAGA CASTE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57 consulente assicurativo e finanziario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34 TIROCINIO ADD. ALLA LOGISTICA DI MAGAZZINO CASEI GER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58 carrellisti utilizzo commissionatore verticale CASEI GER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17 OSS e ASA CERVES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3 Centri Impiego della Provincia di 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VOGHERA: </w:t>
      </w:r>
      <w:r>
        <w:rPr>
          <w:rStyle w:val="InternetLink"/>
          <w:rFonts w:cs="Arial" w:ascii="Arial" w:hAnsi="Arial"/>
          <w:b/>
        </w:rPr>
        <w:t>voghera@provincia.p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3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32"/>
          <w:szCs w:val="22"/>
          <w:shd w:fill="FFFFFF" w:val="clear"/>
        </w:rPr>
      </w:r>
    </w:p>
    <w:sectPr>
      <w:footerReference w:type="default" r:id="rId21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character" w:styleId="Textrun">
    <w:name w:val="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comune.cavamanara.pv.it" TargetMode="External"/><Relationship Id="rId3" Type="http://schemas.openxmlformats.org/officeDocument/2006/relationships/hyperlink" Target="mailto:sportellolavoro@comune.cavamanara.pv.it" TargetMode="External"/><Relationship Id="rId4" Type="http://schemas.openxmlformats.org/officeDocument/2006/relationships/hyperlink" Target="mailto:sportellolavoro@comune.cavamanara.pv.it" TargetMode="External"/><Relationship Id="rId5" Type="http://schemas.openxmlformats.org/officeDocument/2006/relationships/hyperlink" Target="mailto:sportellolavoro@comune.cavamanara.pv.it" TargetMode="External"/><Relationship Id="rId6" Type="http://schemas.openxmlformats.org/officeDocument/2006/relationships/hyperlink" Target="mailto:sportellolavoro@comune.cavamanara.pv.it" TargetMode="External"/><Relationship Id="rId7" Type="http://schemas.openxmlformats.org/officeDocument/2006/relationships/hyperlink" Target="mailto:sportellolavoro@comune.cavamanara.pv.it" TargetMode="External"/><Relationship Id="rId8" Type="http://schemas.openxmlformats.org/officeDocument/2006/relationships/hyperlink" Target="mailto:sportellolavoro@comune.cavamanara.pv.it" TargetMode="External"/><Relationship Id="rId9" Type="http://schemas.openxmlformats.org/officeDocument/2006/relationships/hyperlink" Target="mailto:sportellolavoro@comune.cavamanara.pv.it" TargetMode="External"/><Relationship Id="rId10" Type="http://schemas.openxmlformats.org/officeDocument/2006/relationships/hyperlink" Target="mailto:alscastelsangiovanni@randstad.it" TargetMode="External"/><Relationship Id="rId11" Type="http://schemas.openxmlformats.org/officeDocument/2006/relationships/hyperlink" Target="mailto:alscastelsangiovanni@randstad.it" TargetMode="External"/><Relationship Id="rId12" Type="http://schemas.openxmlformats.org/officeDocument/2006/relationships/hyperlink" Target="mailto:pavia@risorse.it" TargetMode="External"/><Relationship Id="rId13" Type="http://schemas.openxmlformats.org/officeDocument/2006/relationships/hyperlink" Target="mailto:pavia@risorse.it" TargetMode="External"/><Relationship Id="rId14" Type="http://schemas.openxmlformats.org/officeDocument/2006/relationships/hyperlink" Target="mailto:pavia@risorse.it" TargetMode="External"/><Relationship Id="rId15" Type="http://schemas.openxmlformats.org/officeDocument/2006/relationships/hyperlink" Target="mailto:pavia.technical@randstad.it" TargetMode="External"/><Relationship Id="rId16" Type="http://schemas.openxmlformats.org/officeDocument/2006/relationships/hyperlink" Target="mailto:fil.pavia@maw.it" TargetMode="External"/><Relationship Id="rId17" Type="http://schemas.openxmlformats.org/officeDocument/2006/relationships/hyperlink" Target="mailto:fil.pavia@maw.it" TargetMode="External"/><Relationship Id="rId18" Type="http://schemas.openxmlformats.org/officeDocument/2006/relationships/hyperlink" Target="mailto:fil.pavia@maw.it" TargetMode="External"/><Relationship Id="rId19" Type="http://schemas.openxmlformats.org/officeDocument/2006/relationships/hyperlink" Target="mailto:fil.pavia@maw.it" TargetMode="External"/><Relationship Id="rId20" Type="http://schemas.openxmlformats.org/officeDocument/2006/relationships/hyperlink" Target="mailto:vigevano@myworkspa.it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30:00Z</dcterms:created>
  <dc:creator>Garavaglia</dc:creator>
  <dc:description/>
  <cp:keywords/>
  <dc:language>en-US</dc:language>
  <cp:lastModifiedBy>Sonia Esposito</cp:lastModifiedBy>
  <cp:lastPrinted>2020-10-18T21:08:00Z</cp:lastPrinted>
  <dcterms:modified xsi:type="dcterms:W3CDTF">2025-09-09T07:30:00Z</dcterms:modified>
  <cp:revision>2</cp:revision>
  <dc:subject/>
  <dc:title/>
</cp:coreProperties>
</file>