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9"/>
      </w:tblGrid>
      <w:tr>
        <w:trPr>
          <w:trHeight w:val="2108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44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1835206093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(PV)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a L. Manara n.7 – 27051 Cava Manara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sito web   http://www.comune.cavamanara.pv.it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SCHEDA DI ADESIONE AL SERVIZIO PRE-POST SCUO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A.S. 2020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a compilare e ritornare al protocollo del Comune di Cava Manar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entro il 24.09.2020</w:t>
            </w:r>
          </w:p>
        </w:tc>
      </w:tr>
      <w:tr>
        <w:trPr/>
        <w:tc>
          <w:tcPr>
            <w:tcW w:w="101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59"/>
      </w:tblGrid>
      <w:tr>
        <w:trPr>
          <w:trHeight w:val="21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 sottoscritto genitore 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59"/>
      </w:tblGrid>
      <w:tr>
        <w:trPr>
          <w:trHeight w:val="215" w:hRule="atLeast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l minore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84"/>
        <w:gridCol w:w="3675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e num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701"/>
        <w:gridCol w:w="2551"/>
        <w:gridCol w:w="255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abit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i recapiti telefon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@.mail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17"/>
      </w:tblGrid>
      <w:tr>
        <w:trPr>
          <w:trHeight w:val="215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ritto alla scuola/cla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l’a.s. 2020/202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DI ADERIRE AL SERVIZ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Primaria Rodari di Cava Manara (7,30 – 8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Primaria Bordoni Gerrecchiozzo di Mezzana Corti (7,30 – 8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di Infanzia Castagnola di Cava Manara (7,30 – 8,0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di Infanzia di Gerrecchiozzo di Mezzana Corti (7,30 – 8,00)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T-SCUOLA – Scuola Primaria Rodari di Cava Manara (16,3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-SCUOLA – Scuola Primaria Bordoni Gerrecchiozzo di Mezzana Corti (16,3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SCUOLA – Scuola di Infanzia Castagnola di Cava Manara (16,0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SCUOLA – Scuola di Infanzia Gerrecchiozzo di Mezzana Corti (16,00 – 17,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desione al servizio vincola il genitore al pagamento dell’intera quota, da versare in unica soluzione anticipata, all’atto dell’iscrizione, indipendentemente dall’entità della frequenza. Non si darà luogo a rimborsi in caso di sospensione di utilizzo del serviz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ATTESTATO DI VERSAMENTO DELLA QUOTA DI ADESIONE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__              Firma del Genitore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Il titolare del trattamento dei dati è il Comune di Cava Manara, avente sede legale in Cava Manara – Via L. Manara n. 7  - Telefono 0382/5575 – Fax 0382/554110  e mail  </w:t>
      </w:r>
      <w:hyperlink r:id="rId5">
        <w:r>
          <w:rPr>
            <w:rStyle w:val="InternetLink"/>
            <w:rFonts w:cs="Arial" w:ascii="Cambria" w:hAnsi="Cambria"/>
            <w:sz w:val="16"/>
            <w:szCs w:val="16"/>
          </w:rPr>
          <w:t>info@comune.cavamanara.pv.it</w:t>
        </w:r>
      </w:hyperlink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ieLigh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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ErieLight;Calibri" w:hAnsi="ErieLight;Calibri" w:cs="ErieLight;Calibri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info@comune.cavamanara.pv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7:00Z</dcterms:created>
  <dc:creator>Sconosciuto</dc:creator>
  <dc:description/>
  <cp:keywords/>
  <dc:language>en-US</dc:language>
  <cp:lastModifiedBy>Monica Chiodi</cp:lastModifiedBy>
  <cp:lastPrinted>2018-05-22T08:48:00Z</cp:lastPrinted>
  <dcterms:modified xsi:type="dcterms:W3CDTF">2020-09-16T12:47:00Z</dcterms:modified>
  <cp:revision>2</cp:revision>
  <dc:subject/>
  <dc:title>               </dc:title>
</cp:coreProperties>
</file>