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763755795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POST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.S.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 compilare e ritornare all’Ufficio Servizi Scolastici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ntro il 17.06.2023</w:t>
            </w:r>
          </w:p>
        </w:tc>
      </w:tr>
      <w:tr>
        <w:trPr/>
        <w:tc>
          <w:tcPr>
            <w:tcW w:w="10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23/202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ESIONE POLIZZA ASSICURATIVA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SI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chiozzo di Mezzana Corti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Castagnola di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chiozzo di Mezzana Corti (7,30 – 8,00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– Scuola Primaria Rodari di Cava Manara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– Scuola Primaria Bordoni Gerrecchiozzo di Mezzana Corti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di Cava Manara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chiozzo di Mezzana Corti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desione al servizio vincola il genitore al pagamento dell’intera quota, da versare in unica soluzione anticipata, all’atto dell’iscrizione, indipendentemente dall’entità della frequenza. Non si darà luogo a rimborsi in caso di sospensione di utilizzo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8:00Z</dcterms:created>
  <dc:creator>Sconosciuto</dc:creator>
  <dc:description/>
  <cp:keywords/>
  <dc:language>en-US</dc:language>
  <cp:lastModifiedBy>monica.gatti@comune.cavamanara.pv.it</cp:lastModifiedBy>
  <cp:lastPrinted>2021-06-28T12:59:00Z</cp:lastPrinted>
  <dcterms:modified xsi:type="dcterms:W3CDTF">2023-05-13T10:31:00Z</dcterms:modified>
  <cp:revision>4</cp:revision>
  <dc:subject/>
  <dc:title>               </dc:title>
</cp:coreProperties>
</file>