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4"/>
        <w:gridCol w:w="2399"/>
        <w:gridCol w:w="2401"/>
      </w:tblGrid>
      <w:tr>
        <w:trPr>
          <w:trHeight w:val="1583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60.75pt;mso-wrap-distance-right:0pt" filled="f" o:ole="">
                  <v:imagedata r:id="rId3" o:title=""/>
                </v:shape>
                <o:OLEObject Type="Embed" ProgID="PBrush" ShapeID="ole_rId2" DrawAspect="Content" ObjectID="_137135048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ErieLight" w:hAnsi="ErieLight"/>
                <w:b/>
                <w:b/>
                <w:sz w:val="36"/>
              </w:rPr>
            </w:pPr>
            <w:r>
              <w:rPr>
                <w:rFonts w:ascii="ErieLight" w:hAnsi="ErieLight"/>
                <w:b/>
                <w:sz w:val="32"/>
              </w:rPr>
              <w:t>Comune di Cava Manara (PV)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</w:t>
              </w:r>
              <w:bookmarkStart w:id="0" w:name="_Hlt136413700"/>
              <w:r>
                <w:rPr>
                  <w:rStyle w:val="InternetLink"/>
                  <w:b/>
                  <w:sz w:val="16"/>
                  <w:lang w:val="en-GB"/>
                </w:rPr>
                <w:t>a</w:t>
              </w:r>
              <w:bookmarkEnd w:id="0"/>
              <w:r>
                <w:rPr>
                  <w:rStyle w:val="InternetLink"/>
                  <w:b/>
                  <w:sz w:val="16"/>
                  <w:lang w:val="en-GB"/>
                </w:rPr>
                <w:t>manara.pv.it</w:t>
              </w:r>
            </w:hyperlink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 Narrow" w:hAnsi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808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72"/>
              </w:rPr>
            </w:pPr>
            <w:r>
              <w:rPr>
                <w:rFonts w:ascii="Arial" w:hAnsi="Arial"/>
                <w:b/>
                <w:sz w:val="72"/>
              </w:rPr>
              <w:t>S.I.P.</w:t>
            </w:r>
          </w:p>
          <w:p>
            <w:pPr>
              <w:pStyle w:val="Heading7"/>
              <w:widowControl w:val="false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SERVIZI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 xml:space="preserve">INTEGRATIV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OMERIDIA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per la Scuola Prim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 “</w:t>
            </w:r>
            <w:r>
              <w:rPr>
                <w:rFonts w:ascii="Tahoma" w:hAnsi="Tahoma"/>
                <w:sz w:val="16"/>
              </w:rPr>
              <w:t>G. Rodari”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48"/>
              </w:rPr>
            </w:pPr>
            <w:r>
              <w:rPr>
                <w:rFonts w:ascii="Arial" w:hAnsi="Arial"/>
                <w:sz w:val="48"/>
              </w:rPr>
              <w:t>Scheda di adesione per l’anno scolastico 2023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____________________________________________________ genitore del minore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7371"/>
      </w:tblGrid>
      <w:tr>
        <w:trPr>
          <w:trHeight w:val="215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gnome e nome del mino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idenz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Comune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Via e 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678"/>
        <w:gridCol w:w="1701"/>
        <w:gridCol w:w="297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Scuola e classe frequentata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16"/>
              </w:rPr>
              <w:t>nell’a.s.2023/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12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06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8602980</wp:posOffset>
                </wp:positionV>
                <wp:extent cx="213360" cy="20574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26.8pt;margin-top:677.4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Adesione alla Polizza assicurativ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Tahoma" w:ascii="Tahoma" w:hAnsi="Tahoma"/>
          <w:sz w:val="22"/>
          <w:szCs w:val="22"/>
        </w:rPr>
        <w:t xml:space="preserve">   SI’</w:t>
        <w:tab/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si impegna fin da ora al versamento della quota relativa alla polizza assicurativa secondo le modalità che verranno comunicate successiv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EDE DI ADERIRE AI LABORATORI LUDICO-RICREATIVI ORGANIZZATI DAL COMUNE DI CAVA MANARA per l'anno scolastico 2023/2024</w:t>
      </w:r>
      <w:bookmarkStart w:id="1" w:name="_GoBack"/>
      <w:bookmarkEnd w:id="1"/>
      <w:r>
        <w:rPr/>
        <w:t>, nelle giornate del mercoledì e venerdì, presso la Scuola Primaria "G. RODARI" di Cava Manar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si impegna fin da ora al versamento della quota di adesione al servizio secondo le modalità stabilite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ata_________________________      </w:t>
        <w:tab/>
        <w:tab/>
        <w:t>Firma del Genitore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Eventuali annotazioni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5">
        <w:r>
          <w:rPr>
            <w:rStyle w:val="InternetLink"/>
            <w:rFonts w:ascii="Cambria" w:hAnsi="Cambria"/>
            <w:sz w:val="16"/>
            <w:szCs w:val="16"/>
          </w:rPr>
          <w:t>protocollo@cert.comune.cavamanara.pv.it</w:t>
        </w:r>
      </w:hyperlink>
      <w:r>
        <w:rPr>
          <w:rFonts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Light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954607"/>
    <w:pPr>
      <w:keepNext w:val="true"/>
      <w:jc w:val="center"/>
      <w:outlineLvl w:val="6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semiHidden/>
    <w:qFormat/>
    <w:rsid w:val="00954607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rnetLink">
    <w:name w:val="Hyperlink"/>
    <w:semiHidden/>
    <w:unhideWhenUsed/>
    <w:rsid w:val="009546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5460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4607"/>
    <w:rPr>
      <w:rFonts w:ascii="Tahoma" w:hAnsi="Tahoma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54607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9546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nhideWhenUsed/>
    <w:qFormat/>
    <w:rsid w:val="00954607"/>
    <w:pPr>
      <w:spacing w:lineRule="auto" w:line="480"/>
    </w:pPr>
    <w:rPr>
      <w:rFonts w:ascii="Tahoma" w:hAnsi="Tahom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58</Words>
  <Characters>4896</Characters>
  <CharactersWithSpaces>57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4:00Z</dcterms:created>
  <dc:creator>Monica Chiodi</dc:creator>
  <dc:description/>
  <dc:language>en-US</dc:language>
  <cp:lastModifiedBy>Marta Sanviti</cp:lastModifiedBy>
  <dcterms:modified xsi:type="dcterms:W3CDTF">2023-05-02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