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2390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40.5pt;mso-wrap-distance-right:0pt" filled="f" o:ole="">
                  <v:imagedata r:id="rId3" o:title=""/>
                </v:shape>
                <o:OLEObject Type="Embed" ProgID="PBrush" ShapeID="ole_rId2" DrawAspect="Content" ObjectID="_688907421" r:id="rId2"/>
              </w:object>
            </w:r>
            <w:r>
              <w:rPr>
                <w:rFonts w:ascii="ErieLight" w:hAnsi="ErieLight"/>
                <w:b/>
                <w:sz w:val="32"/>
              </w:rPr>
              <w:t>Comune di Cava Manara 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ICIPO C/FREQUENZA  €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ICEVUTA 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SERVIZI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INTEGRATIV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A. Bordon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preadesione per l’anno scolastico 2019/2020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7371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cuola e classe frequentat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,s, 2019/2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19/2020</w:t>
      </w:r>
      <w:bookmarkStart w:id="1" w:name="_GoBack"/>
      <w:bookmarkEnd w:id="1"/>
      <w:r>
        <w:rPr/>
        <w:t>, nelle giornate del mercoledì e venerdì, presso la Scuola Primaria  "A. BORDONI" di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secondo le modalità stabili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l 196/2003 e del Regolamento UE nr. 679/2016 in materia di protezione dei dati personali, si informa che il trattamento a cui saranno sottoposti i dati personali e i dati 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 (Capo IV del D. Lgs. n. 196/2003, . Lgl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 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 - Telefono 0382/5575 – Fax 0382/554110 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1</Words>
  <Characters>4572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7:00Z</dcterms:created>
  <dc:creator>Monica Chiodi</dc:creator>
  <dc:description/>
  <dc:language>en-US</dc:language>
  <cp:lastModifiedBy>Monica Chiodi</cp:lastModifiedBy>
  <dcterms:modified xsi:type="dcterms:W3CDTF">2019-05-14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