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14"/>
        <w:gridCol w:w="2399"/>
        <w:gridCol w:w="2401"/>
      </w:tblGrid>
      <w:tr>
        <w:trPr>
          <w:trHeight w:val="2390" w:hRule="atLeast"/>
        </w:trPr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ErieLight" w:hAnsi="ErieLight"/>
                <w:b/>
                <w:b/>
                <w:sz w:val="36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25pt;height:40.5pt;mso-wrap-distance-right:0pt" filled="f" o:ole="">
                  <v:imagedata r:id="rId3" o:title=""/>
                </v:shape>
                <o:OLEObject Type="Embed" ProgID="PBrush" ShapeID="ole_rId2" DrawAspect="Content" ObjectID="_563599272" r:id="rId2"/>
              </w:object>
            </w:r>
            <w:r>
              <w:rPr>
                <w:rFonts w:ascii="ErieLight" w:hAnsi="ErieLight"/>
                <w:b/>
                <w:sz w:val="32"/>
              </w:rPr>
              <w:t>Comune di Cava Manara  (PV)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a L. Manara n.7 – 27051 Cava Manara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4"/>
                <w:lang w:val="en-GB"/>
              </w:rPr>
              <w:t>Tel 0382/5575 – Fax 0382/554110 - P.IVA 00467120184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b/>
                  <w:sz w:val="16"/>
                  <w:lang w:val="en-GB"/>
                </w:rPr>
                <w:t>info@comune.cav</w:t>
              </w:r>
              <w:bookmarkStart w:id="0" w:name="_Hlt136413700"/>
              <w:r>
                <w:rPr>
                  <w:rStyle w:val="InternetLink"/>
                  <w:b/>
                  <w:sz w:val="16"/>
                  <w:lang w:val="en-GB"/>
                </w:rPr>
                <w:t>a</w:t>
              </w:r>
              <w:bookmarkEnd w:id="0"/>
              <w:r>
                <w:rPr>
                  <w:rStyle w:val="InternetLink"/>
                  <w:b/>
                  <w:sz w:val="16"/>
                  <w:lang w:val="en-GB"/>
                </w:rPr>
                <w:t>manara.pv.it</w:t>
              </w:r>
            </w:hyperlink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Arial Narrow" w:hAnsi="Arial Narrow"/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lang w:val="en-GB"/>
              </w:rPr>
              <w:t>sito web   http://www.comune.cavamanara.pv.it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ICIPO C/FREQUENZA  €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ICEVUTA 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5"/>
        <w:gridCol w:w="8080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72"/>
              </w:rPr>
            </w:pPr>
            <w:r>
              <w:rPr>
                <w:rFonts w:ascii="Arial" w:hAnsi="Arial"/>
                <w:b/>
                <w:sz w:val="72"/>
              </w:rPr>
              <w:t>S.I.P.</w:t>
            </w:r>
          </w:p>
          <w:p>
            <w:pPr>
              <w:pStyle w:val="Heading7"/>
              <w:widowControl w:val="false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SERVIZI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INTEGRATIV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POMERIDIAN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per la Scuola Primar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 xml:space="preserve"> “</w:t>
            </w:r>
            <w:r>
              <w:rPr>
                <w:rFonts w:ascii="Tahoma" w:hAnsi="Tahoma"/>
                <w:sz w:val="16"/>
              </w:rPr>
              <w:t>G. Rodari”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48"/>
              </w:rPr>
            </w:pPr>
            <w:r>
              <w:rPr>
                <w:rFonts w:ascii="Arial" w:hAnsi="Arial"/>
                <w:sz w:val="48"/>
              </w:rPr>
              <w:t>Scheda di preadesione per l’anno scolastico 2019/2020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Il sottoscritto ____________________________________________________ genitore del minore</w:t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7371"/>
      </w:tblGrid>
      <w:tr>
        <w:trPr>
          <w:trHeight w:val="215" w:hRule="atLeast"/>
        </w:trPr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ognome e nome del minor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3675"/>
        <w:gridCol w:w="3697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Luogo e data di nascita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3675"/>
        <w:gridCol w:w="3697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esidenza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6"/>
              </w:rPr>
              <w:t>Comune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6"/>
              </w:rPr>
              <w:t>Via e num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"/>
        <w:gridCol w:w="4678"/>
        <w:gridCol w:w="1701"/>
        <w:gridCol w:w="2977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.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cuola e classe frequentata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16"/>
              </w:rPr>
              <w:t>nell’a,s, 2019/2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81"/>
        <w:gridCol w:w="160"/>
        <w:gridCol w:w="3699"/>
      </w:tblGrid>
      <w:tr>
        <w:trPr>
          <w:trHeight w:val="312" w:hRule="atLeas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 per eventuali comunicazioni urgenti e/o l’invio di SMS informativi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81"/>
        <w:gridCol w:w="160"/>
        <w:gridCol w:w="3699"/>
      </w:tblGrid>
      <w:tr>
        <w:trPr>
          <w:trHeight w:val="306" w:hRule="atLeas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 per eventuali comunicazioni urgenti e/o l’invio di SMS informativi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HIEDE DI ADERIRE AI LABORATORI LUDICO-RICREATIVI ORGANIZZATI DAL COMUNE DI CAVA MANARA per l'anno scolastico 2019/2020</w:t>
      </w:r>
      <w:bookmarkStart w:id="1" w:name="_GoBack"/>
      <w:bookmarkEnd w:id="1"/>
      <w:r>
        <w:rPr/>
        <w:t>, nelle giornate del mercoledì e venerdì, presso la Scuola Primaria  "G. RODARI " di Cava Manar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l sottoscritto si impegna fin da ora al versamento della quota di adesione al servizio secondo le modalità che verranno stabilite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Data_________________________      </w:t>
        <w:tab/>
        <w:tab/>
        <w:t>Firma del Genitore _______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  <w:t>Eventuali annotazioni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  <w:t>______________________________________________________________________________________ 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i sensi dell’art. 13 d. Lgl 196/2003 e del Regolamento UE nr. 679/2016 in materia di protezione dei dati personali, si informa che il trattamento a cui saranno sottoposti i dati personali e i dati 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 (Capo IV del D. Lgs. n. 196/2003, . Lgl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iritti dell’ 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Il titolare del trattamento dei dati è il Comune di Cava Manara, avente sede legale in Cava Manara – Via L. Manara n. 7  - Telefono 0382/5575 – Fax 0382/554110  e mail  </w:t>
      </w:r>
      <w:hyperlink r:id="rId5">
        <w:r>
          <w:rPr>
            <w:rStyle w:val="InternetLink"/>
            <w:rFonts w:cs="Arial" w:ascii="Cambria" w:hAnsi="Cambria"/>
            <w:sz w:val="16"/>
            <w:szCs w:val="16"/>
          </w:rPr>
          <w:t>info@comune.cavamanara.pv.it</w:t>
        </w:r>
      </w:hyperlink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ieLight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46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7">
    <w:name w:val="Heading 7"/>
    <w:basedOn w:val="Normal"/>
    <w:next w:val="Normal"/>
    <w:link w:val="Titolo7Carattere"/>
    <w:semiHidden/>
    <w:unhideWhenUsed/>
    <w:qFormat/>
    <w:rsid w:val="00954607"/>
    <w:pPr>
      <w:keepNext w:val="true"/>
      <w:jc w:val="center"/>
      <w:outlineLvl w:val="6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basedOn w:val="DefaultParagraphFont"/>
    <w:link w:val="Heading7"/>
    <w:semiHidden/>
    <w:qFormat/>
    <w:rsid w:val="00954607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InternetLink">
    <w:name w:val="Hyperlink"/>
    <w:semiHidden/>
    <w:unhideWhenUsed/>
    <w:rsid w:val="00954607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95460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954607"/>
    <w:rPr>
      <w:rFonts w:ascii="Tahoma" w:hAnsi="Tahoma" w:eastAsia="Times New Roman" w:cs="Times New Roman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954607"/>
    <w:rPr>
      <w:rFonts w:ascii="Tahoma" w:hAnsi="Tahoma" w:eastAsia="Times New Roman" w:cs="Times New Roman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954607"/>
    <w:pPr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unhideWhenUsed/>
    <w:rsid w:val="0095460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nhideWhenUsed/>
    <w:qFormat/>
    <w:rsid w:val="00954607"/>
    <w:pPr>
      <w:spacing w:lineRule="auto" w:line="480"/>
    </w:pPr>
    <w:rPr>
      <w:rFonts w:ascii="Tahoma" w:hAnsi="Tahoma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info@comune.cavamanara.p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03</Words>
  <Characters>4582</Characters>
  <CharactersWithSpaces>53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54:00Z</dcterms:created>
  <dc:creator>Monica Chiodi</dc:creator>
  <dc:description/>
  <dc:language>en-US</dc:language>
  <cp:lastModifiedBy>Monica Chiodi</cp:lastModifiedBy>
  <dcterms:modified xsi:type="dcterms:W3CDTF">2019-05-14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