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108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ErieLight" w:hAnsi="ErieLight" w:cs="ErieLight"/>
                <w:b/>
                <w:b/>
                <w:sz w:val="44"/>
              </w:rPr>
            </w:pPr>
            <w:r>
              <w:rPr>
                <w:rFonts w:cs="ErieLight" w:ascii="ErieLight" w:hAnsi="ErieLight"/>
                <w:b/>
              </w:rPr>
              <w:object w:dxaOrig="5281" w:dyaOrig="57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40.45pt" filled="f" o:ole="">
                  <v:imagedata r:id="rId3" o:title=""/>
                </v:shape>
                <o:OLEObject Type="Embed" ProgID="" ShapeID="ole_rId2" DrawAspect="Content" ObjectID="_1905970382" r:id="rId2"/>
              </w:object>
            </w:r>
          </w:p>
          <w:p>
            <w:pPr>
              <w:pStyle w:val="Normal"/>
              <w:jc w:val="center"/>
              <w:rPr>
                <w:rFonts w:ascii="ErieLight" w:hAnsi="ErieLight" w:cs="ErieLight"/>
                <w:b/>
                <w:b/>
                <w:sz w:val="36"/>
              </w:rPr>
            </w:pPr>
            <w:r>
              <w:rPr>
                <w:rFonts w:cs="ErieLight" w:ascii="ErieLight" w:hAnsi="ErieLight"/>
                <w:b/>
                <w:sz w:val="32"/>
              </w:rPr>
              <w:t>Comune di Cava Manara  (PV)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 L. Manara n.7 – 27051 Cava Manara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ito web   http://www.comune.cavamanara.pv.it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SCHEDA DI ADESIONE AL SERVIZIO PRE-SCU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e POST SCUOLA  - A.S. 2016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 compilare e ritornare al protocollo del Comune di Cava Manar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entro il 11.06.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9"/>
      </w:tblGrid>
      <w:tr>
        <w:trPr>
          <w:trHeight w:val="21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sottoscritto genitore 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9"/>
      </w:tblGrid>
      <w:tr>
        <w:trPr>
          <w:trHeight w:val="21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minore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84"/>
        <w:gridCol w:w="367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um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701"/>
        <w:gridCol w:w="2551"/>
        <w:gridCol w:w="255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abit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recapiti telefon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@.mail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17"/>
      </w:tblGrid>
      <w:tr>
        <w:trPr>
          <w:trHeight w:val="215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tto alla scuola/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l’a.s. 2016/2017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DI ADERIRE AL SERVIZ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Primaria Rodari di Cava Manara   (7,30 – 8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Primaria Bordoni Gerrechiozzo (7,30 -  8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 - Scuola di Infanzia Castagnola – Cava Manara (7,30 – 8,0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di Infanzia di Gerrechiozzo (7,30 – 8,0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T-SCUOLA - Scuola Primaria Rodari di Cava Manara   (15,30/16,3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-SCUOLA -  Scuola Primaria Bordoni  Gerrechiozzo (15,30/16,3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SCUOLA – Scuola di Infanzia Castagnola – Cava Manara  (16,0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SCUOLA – Scuola di Infanzia Gerrechiozzo  (16,00 – 17,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desione al servizio vincola il genitore al pagamento dell’intera quota da versare in unica soluzione anticipata, indipendentemente dall’entità della frequenz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ATTESTATO DI VERSAMENTO DELLA QUOTA DI ADESION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              Firma del Genitor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)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el Codice in materia di protezione dei dati personali si informa che il trattamento a cui saranno sottoposti i dati personali e i dati 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 (Capo IV del D.Lgs. n. 196/2003, legge 328 dell’8.11.2000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 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titolare del trattamento dei dati è il Comune di Cava Manara, avente sede legale in Cava Manara – Via L. Manara n. 7  - Telefono 0382/5575 – Fax 0382/554110  e mail  </w:t>
      </w:r>
      <w:hyperlink r:id="rId5">
        <w:r>
          <w:rPr>
            <w:rStyle w:val="InternetLink"/>
            <w:rFonts w:cs="Arial" w:ascii="Cambria" w:hAnsi="Cambria"/>
            <w:sz w:val="16"/>
            <w:szCs w:val="16"/>
          </w:rPr>
          <w:t>info@comune.cavamanara.pv.it</w:t>
        </w:r>
      </w:hyperlink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   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 di cui agli artt. 22 e 26 del D. Lgs. 196/2003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Cava Manara, __________________________</w:t>
      </w:r>
      <w:r>
        <w:rPr>
          <w:rFonts w:cs="Arial" w:ascii="Cambria" w:hAnsi="Cambria"/>
          <w:sz w:val="16"/>
          <w:szCs w:val="16"/>
        </w:rPr>
        <w:tab/>
        <w:tab/>
        <w:tab/>
        <w:tab/>
        <w:t>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</w:t>
      </w:r>
      <w:r>
        <w:rPr>
          <w:rFonts w:cs="Arial" w:ascii="Cambria" w:hAnsi="Cambria"/>
          <w:sz w:val="16"/>
          <w:szCs w:val="16"/>
        </w:rPr>
        <w:t>Firma leggibi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26695</wp:posOffset>
                </wp:positionV>
                <wp:extent cx="6057900" cy="1371600"/>
                <wp:effectExtent l="28575" t="28575" r="2921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Arial"/>
                                <w:color w:val="auto"/>
                                <w:lang w:val="it-IT" w:bidi="ar-SA"/>
                              </w:rPr>
                              <w:t xml:space="preserve">CONSENSO AL SERVIZIO INFORMATIVO  - SERVIZIO ViviC@va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it-IT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eastAsia="Wingdings" w:ascii="Cambria" w:hAnsi="Cambria" w:cs="Arial"/>
                                <w:color w:val="auto"/>
                                <w:lang w:val="it-IT" w:bidi="ar-SA"/>
                              </w:rPr>
                              <w:t xml:space="preserve"> si 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eastAsia="Wingdings" w:ascii="Cambria" w:hAnsi="Cambria" w:cs="Arial"/>
                                <w:color w:val="auto"/>
                                <w:lang w:val="it-IT" w:bidi="ar-SA"/>
                              </w:rPr>
                              <w:t>autorizz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ambria" w:hAnsi="Cambria" w:cs="Arial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eastAsia="Wingdings" w:ascii="Wingdings" w:hAnsi="Wingdings" w:cs="Wingdings"/>
                                <w:color w:val="auto"/>
                                <w:lang w:val="it-IT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eastAsia="Wingdings" w:ascii="Cambria" w:hAnsi="Cambria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eastAsia="Wingdings" w:ascii="Cambria" w:hAnsi="Cambria" w:cs="Arial"/>
                                <w:color w:val="auto"/>
                                <w:lang w:val="it-IT" w:bidi="ar-SA"/>
                              </w:rPr>
                              <w:t>non si autorizz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ambria" w:hAnsi="Cambria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Cambria" w:hAnsi="Cambria" w:cs="Arial"/>
                                <w:color w:val="auto"/>
                                <w:lang w:val="it-IT" w:bidi="ar-SA"/>
                              </w:rPr>
                              <w:t>(barrare l’opzione che interessa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ambria" w:hAnsi="Cambria" w:cs="Arial"/>
                                <w:color w:val="auto"/>
                                <w:lang w:val="it-IT" w:bidi="ar-SA"/>
                              </w:rPr>
                              <w:t xml:space="preserve"> l’invio di sms e/o mail informative riguardanti l’attività istituzionale del Comune di Cava Manara, tramite il servizio di messaggistica ViviC@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Wingdings" w:cs="Cambria"/>
                                <w:color w:val="auto"/>
                                <w:lang w:val="it-IT" w:bidi="ar-SA"/>
                              </w:rPr>
                              <w:t>Cava Manara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Wingdings" w:cs="Cambri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Wingdings" w:cs="Cambria"/>
                                <w:color w:val="auto"/>
                                <w:lang w:val="it-IT" w:bidi="ar-SA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Wingdings" w:cs="Cambri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Wingdings" w:cs="Cambri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Wingdings" w:cs="Cambria"/>
                                <w:color w:val="auto"/>
                                <w:lang w:val="it-IT" w:bidi="ar-SA"/>
                              </w:rPr>
                              <w:t xml:space="preserve">                          Firma del Genitore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3pt;margin-top:17.85pt;width:476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Arial"/>
                          <w:color w:val="auto"/>
                          <w:lang w:val="it-IT" w:bidi="ar-SA"/>
                        </w:rPr>
                        <w:t xml:space="preserve">CONSENSO AL SERVIZIO INFORMATIVO  - SERVIZIO ViviC@va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eastAsia="Wingdings" w:cs="Wingdings" w:ascii="Wingdings" w:hAnsi="Wingdings"/>
                          <w:color w:val="auto"/>
                          <w:lang w:val="it-IT" w:bidi="ar-SA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eastAsia="Wingdings" w:ascii="Cambria" w:hAnsi="Cambria" w:cs="Arial"/>
                          <w:color w:val="auto"/>
                          <w:lang w:val="it-IT" w:bidi="ar-SA"/>
                        </w:rPr>
                        <w:t xml:space="preserve"> si 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eastAsia="Wingdings" w:ascii="Cambria" w:hAnsi="Cambria" w:cs="Arial"/>
                          <w:color w:val="auto"/>
                          <w:lang w:val="it-IT" w:bidi="ar-SA"/>
                        </w:rPr>
                        <w:t>autorizz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ambria" w:hAnsi="Cambria" w:cs="Arial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eastAsia="Wingdings" w:ascii="Wingdings" w:hAnsi="Wingdings" w:cs="Wingdings"/>
                          <w:color w:val="auto"/>
                          <w:lang w:val="it-IT" w:bidi="ar-SA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eastAsia="Wingdings" w:ascii="Cambria" w:hAnsi="Cambria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eastAsia="Wingdings" w:ascii="Cambria" w:hAnsi="Cambria" w:cs="Arial"/>
                          <w:color w:val="auto"/>
                          <w:lang w:val="it-IT" w:bidi="ar-SA"/>
                        </w:rPr>
                        <w:t>non si autorizz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ambria" w:hAnsi="Cambria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Cambria" w:hAnsi="Cambria" w:cs="Arial"/>
                          <w:color w:val="auto"/>
                          <w:lang w:val="it-IT" w:bidi="ar-SA"/>
                        </w:rPr>
                        <w:t>(barrare l’opzione che interessa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ambria" w:hAnsi="Cambria" w:cs="Arial"/>
                          <w:color w:val="auto"/>
                          <w:lang w:val="it-IT" w:bidi="ar-SA"/>
                        </w:rPr>
                        <w:t xml:space="preserve"> l’invio di sms e/o mail informative riguardanti l’attività istituzionale del Comune di Cava Manara, tramite il servizio di messaggistica ViviC@v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Wingdings" w:cs="Cambria"/>
                          <w:color w:val="auto"/>
                          <w:lang w:val="it-IT" w:bidi="ar-SA"/>
                        </w:rPr>
                        <w:t>Cava Manara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Wingdings" w:cs="Cambri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Wingdings" w:cs="Cambria"/>
                          <w:color w:val="auto"/>
                          <w:lang w:val="it-IT" w:bidi="ar-SA"/>
                        </w:rPr>
                        <w:t>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Wingdings" w:cs="Cambri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Wingdings" w:cs="Cambri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Wingdings" w:cs="Cambria"/>
                          <w:color w:val="auto"/>
                          <w:lang w:val="it-IT" w:bidi="ar-SA"/>
                        </w:rPr>
                        <w:t xml:space="preserve">                          Firma del Genitore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ieLight"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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ErieLight" w:hAnsi="ErieLight" w:cs="ErieLight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info@comune.cavamanara.p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6:00Z</dcterms:created>
  <dc:creator>Sconosciuto</dc:creator>
  <dc:description/>
  <dc:language>en-US</dc:language>
  <cp:lastModifiedBy>Monica Chiodi</cp:lastModifiedBy>
  <cp:lastPrinted>2016-05-10T11:50:00Z</cp:lastPrinted>
  <dcterms:modified xsi:type="dcterms:W3CDTF">2016-05-10T09:52:00Z</dcterms:modified>
  <cp:revision>4</cp:revision>
  <dc:subject/>
  <dc:title/>
</cp:coreProperties>
</file>