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99"/>
      </w:tblGrid>
      <w:tr>
        <w:trPr>
          <w:trHeight w:val="2108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ErieLight" w:hAnsi="ErieLight" w:cs="ErieLight"/>
                <w:b/>
                <w:b/>
                <w:sz w:val="44"/>
              </w:rPr>
            </w:pPr>
            <w:r>
              <w:rPr>
                <w:rFonts w:cs="ErieLight" w:ascii="ErieLight" w:hAnsi="ErieLight"/>
                <w:b/>
              </w:rPr>
              <w:object w:dxaOrig="5281" w:dyaOrig="57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40.45pt" filled="f" o:ole="">
                  <v:imagedata r:id="rId3" o:title=""/>
                </v:shape>
                <o:OLEObject Type="Embed" ProgID="" ShapeID="ole_rId2" DrawAspect="Content" ObjectID="_1588527298" r:id="rId2"/>
              </w:object>
            </w:r>
          </w:p>
          <w:p>
            <w:pPr>
              <w:pStyle w:val="Normal"/>
              <w:jc w:val="center"/>
              <w:rPr>
                <w:rFonts w:ascii="ErieLight" w:hAnsi="ErieLight" w:cs="ErieLight"/>
                <w:b/>
                <w:b/>
                <w:sz w:val="36"/>
              </w:rPr>
            </w:pPr>
            <w:r>
              <w:rPr>
                <w:rFonts w:cs="ErieLight" w:ascii="ErieLight" w:hAnsi="ErieLight"/>
                <w:b/>
                <w:sz w:val="32"/>
              </w:rPr>
              <w:t>Comune di Cava Manara  (PV)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a L. Manara n.7 – 27051 Cava Manara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sito web   http://www.comune.cavamanara.pv.it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SCHEDA DI ADESIONE AL SERVIZIO PRE-POST SCUO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A.S. 2019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a compilare e ritornare al protocollo del Comune di Cava Manara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entro il 15.06.2019</w:t>
            </w:r>
          </w:p>
        </w:tc>
      </w:tr>
      <w:tr>
        <w:trPr/>
        <w:tc>
          <w:tcPr>
            <w:tcW w:w="101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59"/>
      </w:tblGrid>
      <w:tr>
        <w:trPr>
          <w:trHeight w:val="21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 sottoscritto genitore 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59"/>
      </w:tblGrid>
      <w:tr>
        <w:trPr>
          <w:trHeight w:val="21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minore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84"/>
        <w:gridCol w:w="3675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e nume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701"/>
        <w:gridCol w:w="2551"/>
        <w:gridCol w:w="255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abitazi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i recapiti telefoni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7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@.mail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17"/>
      </w:tblGrid>
      <w:tr>
        <w:trPr>
          <w:trHeight w:val="215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ritto alla scuola/cla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l’a.s. 2019/2020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DI ADERIRE AL SERVIZ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Primaria Rodari di Cava Manara   (7,30 – 8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Primaria Bordoni Gerrecchiozzo (7,30 -  8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 - Scuola di Infanzia Castagnola – Cava Manara (7,30 – 8,0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di Infanzia di Gerrecchiozzo (7,30 – 8,00)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ST-SCUOLA - Scuola Primaria Rodari di Cava Manara   (16,30 – 17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-SCUOLA -  Scuola Primaria Bordoni  Gerrecchiozzo (16,30 – 17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SCUOLA – Scuola di Infanzia Castagnola – Cava Manara  (16,00 – 17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SCUOLA – Scuola di Infanzia Gerrecchiozzo  (16,00 – 17,3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desione al servizio vincola il genitore al pagamento dell’intera quota, da versare in unica soluzione anticipata, indipendentemente dall’entità della frequenza. Non si darà luogo a rimborsi in caso di sospensione di utilizzo del serviz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 ATTESTATO DI VERSAMENTO DELLA QUOTA DI ADESIONE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__              Firma del Genitore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l 196/2003 e del Regolamento UE nr. 679/2016 in materia di protezione dei dati personali, si informa che il trattamento a cui saranno sottoposti i dati personali e i dati 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 (Capo IV del D. Lgs. n. 196/2003, . Lgl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 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 xml:space="preserve">Il titolare del trattamento dei dati è il Comune di Cava Manara, avente sede legale in Cava Manara – Via L. Manara n. 7  - Telefono 0382/5575 – Fax 0382/554110  e mail  </w:t>
      </w:r>
      <w:hyperlink r:id="rId5">
        <w:r>
          <w:rPr>
            <w:rStyle w:val="InternetLink"/>
            <w:rFonts w:cs="Arial" w:ascii="Cambria" w:hAnsi="Cambria"/>
            <w:sz w:val="16"/>
            <w:szCs w:val="16"/>
          </w:rPr>
          <w:t>info@comune.cavamanara.pv.it</w:t>
        </w:r>
      </w:hyperlink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Cambria" w:cs="Cambria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ieLight"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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708" w:hanging="0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ErieLight" w:hAnsi="ErieLight" w:cs="ErieLight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info@comune.cavamanara.pv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0:00Z</dcterms:created>
  <dc:creator>Sconosciuto</dc:creator>
  <dc:description/>
  <cp:keywords/>
  <dc:language>en-US</dc:language>
  <cp:lastModifiedBy>Monica Chiodi</cp:lastModifiedBy>
  <cp:lastPrinted>2018-05-22T08:48:00Z</cp:lastPrinted>
  <dcterms:modified xsi:type="dcterms:W3CDTF">2019-05-10T10:03:00Z</dcterms:modified>
  <cp:revision>5</cp:revision>
  <dc:subject/>
  <dc:title>               </dc:title>
</cp:coreProperties>
</file>