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2390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60.75pt;mso-wrap-distance-right:0pt" filled="f" o:ole="">
                  <v:imagedata r:id="rId3" o:title=""/>
                </v:shape>
                <o:OLEObject Type="Embed" ProgID="PBrush" ShapeID="ole_rId2" DrawAspect="Content" ObjectID="_63803316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>
                <w:rFonts w:ascii="ErieLight" w:hAnsi="ErieLight"/>
                <w:b/>
                <w:sz w:val="32"/>
              </w:rPr>
              <w:t>Comune di Cava Manara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ICIPO C/FREQUENZA  €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SERVIZI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 xml:space="preserve">INTEGRATIV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Bordoni”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adesione per l’anno scolastico 2020/2021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7371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cuola e classe frequentat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,s, 2020/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20/2021, nelle giornate del mercoledì e venerdì dalle ore 12,30 alle ore 17,30, presso la Scuola Primaria "Bordoni " di Mezzana Corti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da versarsi in quattro rate entro le seguenti scadenze: 15/10/2020 – 30/11/2020 – 28/02/2021 – 30/04/2021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i allega copia del versamento della quota di anticipazione in c/frequenza, per un importo pari a €.50,00, a garanzia dell’iscrizione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 xml:space="preserve">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l titolare del trattamento dei dati è il Comune di Cava Manara, avente sede legale in Cava Manara – Via L. Manara n. 7  - Telefono 0382/5575 – Fax 0382/554110  e mail  </w:t>
      </w:r>
      <w:hyperlink r:id="rId5">
        <w:r>
          <w:rPr>
            <w:rStyle w:val="InternetLink"/>
            <w:rFonts w:cs="Arial" w:ascii="Cambria" w:hAnsi="Cambria"/>
            <w:sz w:val="16"/>
            <w:szCs w:val="16"/>
          </w:rPr>
          <w:t>info@comune.cavamanara.pv.it</w:t>
        </w:r>
      </w:hyperlink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4611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46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4</Words>
  <Characters>4698</Characters>
  <CharactersWithSpaces>55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6:00Z</dcterms:created>
  <dc:creator>Monica Chiodi</dc:creator>
  <dc:description/>
  <dc:language>en-US</dc:language>
  <cp:lastModifiedBy>Monica Chiodi</cp:lastModifiedBy>
  <cp:lastPrinted>2020-09-16T12:23:00Z</cp:lastPrinted>
  <dcterms:modified xsi:type="dcterms:W3CDTF">2020-09-1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