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2390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178639777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ICIPO C/FREQUENZA  €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G. Rodar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0/202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7371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,s, 2020/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0/2021, nelle giornate del mercoledì e venerdì dalle ore 12,30 alle ore 17,30, presso la Scuola Primaria "G. RODARI 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da versarsi in quattro rate entro le seguenti scadenze: 15/10/2020 – 30/11/2020 – 28/02/2021 – 30/04/2021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i allega copia del versamento della quota di anticipazione in c/frequenza, per un importo pari a €.50,00, a garanzia dell’iscrizione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611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700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7:00Z</dcterms:created>
  <dc:creator>Monica Chiodi</dc:creator>
  <dc:description/>
  <dc:language>en-US</dc:language>
  <cp:lastModifiedBy>Monica Chiodi</cp:lastModifiedBy>
  <cp:lastPrinted>2020-09-16T12:23:00Z</cp:lastPrinted>
  <dcterms:modified xsi:type="dcterms:W3CDTF">2020-09-1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