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0                                                                                                  COMUNE DI CAVA MANA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ovincia di P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SSESSORATO ALLA ISTRUZI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BELLA OR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TRASPORTO ALUNNI ANNO SCOLASTICO 2020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060"/>
        <w:gridCol w:w="3826"/>
      </w:tblGrid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SECONDARIA 1° GRADO “A. MANZONI” – DA CAVA MANAR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DA VIA A. MOR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Olevan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SECONDARI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rocio Via Mazzini / Via Marx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XXVI Aprile (Aci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on Boschet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e Gasper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Gal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erd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Spes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cina Casot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è Tor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6/7,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SECONDAR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SECONDARIA 1° GRADO “A. MANZONI” – DA MEZZANA CORT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>
          <w:trHeight w:val="233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ARTENZA DA VIA A. MOR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SECONDA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Di Vittori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cola Tre R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santi / Giorg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santi (piazza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ontegrapp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Solferi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Aliarol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6/7,4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SECONDAR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060"/>
        <w:gridCol w:w="3826"/>
      </w:tblGrid>
      <w:tr>
        <w:trPr/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CUOLA PRIMARIA “G. RODARI” – CAVA MANAR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RSA DI ANDATA </w:t>
            </w:r>
          </w:p>
        </w:tc>
        <w:tc>
          <w:tcPr>
            <w:tcW w:w="4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Olevano 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PRIMA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Angolo via Marx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Ghinagl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Pertin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Gal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orre dei Cani - Aliarol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Verdi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Pascoli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zzini (fronte farmacia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Spes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ne Torre dè Tort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PRIMARIA RODAR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919"/>
        <w:gridCol w:w="3826"/>
      </w:tblGrid>
      <w:tr>
        <w:trPr/>
        <w:tc>
          <w:tcPr>
            <w:tcW w:w="9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SCUOLA PRIMARIA “A. BORDONI” – MEZZANA CORTI 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ANDATA</w:t>
            </w:r>
          </w:p>
        </w:tc>
        <w:tc>
          <w:tcPr>
            <w:tcW w:w="4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A DI RITORNO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AT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Burroni 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NZA SCUOLA PRIMAR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ogliat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ura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Villa Glor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ontegrappa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ordon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Barto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O SCUOLA MEZZANA COR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E DI INFANZIA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35"/>
        <w:gridCol w:w="792"/>
        <w:gridCol w:w="1274"/>
        <w:gridCol w:w="300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AT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ORN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NZA DALLA SCUOLA PRIMARIA “RODARI”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ZA DA SCUOLA INFANZIA “CASTAGNOLA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nar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tteotti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/8,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ne Spess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ne Torre dè Torti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zzini /ang. Via Marx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rdoni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artoli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SCUOLA GERRECCHIOZZ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liarolo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rconi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SCUOLA CASTAGNOLA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RVIZIO TRASPORTO ALUNN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VIAGGI AND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. 1,50 X 2 AUTISTI PER SCUOLE PRIMARIE E SECONDARIA – DALLE ORE 7,00 ALLE ORE 8,30 DAL LUNEDI’ AL VENERDI’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1  x 1 AUTISTA PER SCUOLE INFANZIA (GIRO UNICO) – DALLE ORE 8,30 ALLE ORE 9,30 DAL LUNEDI’ AL VENERDI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GGI RITO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1  x 1 AUTISTA PER SCUOLE INFANZIA (GIRO UNICO) – DALLE ORE 15,00 ALLE ORE 16,00 DAL LUNEDI’ AL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0,75 X 2 AUTISTI PER SCUOLA SECONDARIA – DALLE ORE 13,45 ALLE ORE 14,30 DAL LUNEDI’ AL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. 0,75 X 2 AUTISTI PER SCUOLE PRIMARIE – DALLE ORE 12,35 ALLE ORE 14,20 NEI GIORNI DI MERCOLEDI’ E VENERDI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H. 0,75 X 2 AUTISTI PER SCUOLE PRIMARIE – DALLE ORE 16,35 ALLE ORE 17,20 NEI GIORNI DI LUNEDI’ – MARTEDI’ E GIOVEDI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+ USCITE DIDATTICO SPORTIVE E TRASPORTI ALL’INTERNO DEL TERRITORIO (PROGETTI NUOTO, MOTORIA, BIBLIOTECA E TEATRO PER MANIFESTAZIONI, SCUOLE PER CONTINUITA’ DIDAT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10:00Z</dcterms:created>
  <dc:creator>Sconosciuto</dc:creator>
  <dc:description/>
  <cp:keywords/>
  <dc:language>en-US</dc:language>
  <cp:lastModifiedBy>Monica Chiodi</cp:lastModifiedBy>
  <cp:lastPrinted>2019-08-29T12:33:00Z</cp:lastPrinted>
  <dcterms:modified xsi:type="dcterms:W3CDTF">2020-09-12T10:10:00Z</dcterms:modified>
  <cp:revision>2</cp:revision>
  <dc:subject/>
  <dc:title>S C U O L A B U S          G R A N D E</dc:title>
</cp:coreProperties>
</file>