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sz w:val="32"/>
          <w:szCs w:val="32"/>
        </w:rPr>
        <w:t xml:space="preserve">                                                                                                    </w:t>
      </w:r>
      <w:r>
        <w:rPr>
          <w:sz w:val="32"/>
          <w:szCs w:val="32"/>
        </w:rPr>
        <w:t>COMUNE DI CAVA MANAR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rovincia di Pav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ESSORATO ALLA ISTRUZIONE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ABELLA ORAR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ZIO TRASPORTO ALUNNI ANNO SCOLASTICO 2021/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827"/>
        <w:gridCol w:w="1060"/>
        <w:gridCol w:w="3826"/>
      </w:tblGrid>
      <w:tr>
        <w:trPr/>
        <w:tc>
          <w:tcPr>
            <w:tcW w:w="97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SCUOLA SECONDARIA 1° GRADO “A. MANZONI” – DA CAVA MANAR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A DI ANDATA</w:t>
            </w:r>
          </w:p>
        </w:tc>
        <w:tc>
          <w:tcPr>
            <w:tcW w:w="48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A DI RITORNO</w:t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ATA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</w:t>
            </w:r>
          </w:p>
        </w:tc>
        <w:tc>
          <w:tcPr>
            <w:tcW w:w="38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ATA</w:t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05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ENZA DA VIA A. MORO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40</w:t>
            </w:r>
          </w:p>
        </w:tc>
        <w:tc>
          <w:tcPr>
            <w:tcW w:w="3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ENZA SCUOLA SECONDARIA</w:t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1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Olevano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45</w:t>
            </w:r>
          </w:p>
        </w:tc>
        <w:tc>
          <w:tcPr>
            <w:tcW w:w="3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Olevano</w:t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12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rocio Via Mazzini / Via Marx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47</w:t>
            </w:r>
          </w:p>
        </w:tc>
        <w:tc>
          <w:tcPr>
            <w:tcW w:w="3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Incrocio Via Mazzini/Via Marx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XXVI Aprile (Aci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5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XXVI Aprile(Aci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Lamarmora ang.via Pertini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5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Via Lamarmora / ang. Via Pertini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Verdi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55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a Verd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ne Torre de’ Torti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05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ne Torre de’ Torti</w:t>
            </w:r>
          </w:p>
        </w:tc>
      </w:tr>
      <w:tr>
        <w:trPr>
          <w:trHeight w:val="307" w:hRule="atLeast"/>
        </w:trPr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36/7,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IVO SCUOLA SECONDARI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SCUOLA SECONDARIA 1° GRADO “A. MANZONI” – DA MEZZANA CORTI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A DI ANDATA</w:t>
            </w:r>
          </w:p>
        </w:tc>
        <w:tc>
          <w:tcPr>
            <w:tcW w:w="48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A DI RITORNO</w:t>
            </w:r>
          </w:p>
        </w:tc>
      </w:tr>
      <w:tr>
        <w:trPr>
          <w:trHeight w:val="233" w:hRule="atLeast"/>
        </w:trPr>
        <w:tc>
          <w:tcPr>
            <w:tcW w:w="10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ATA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</w:t>
            </w:r>
          </w:p>
        </w:tc>
        <w:tc>
          <w:tcPr>
            <w:tcW w:w="38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A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5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ENZA DA VIA A. MOR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4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ENZA SCUOLA SECONDAR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Di Vittori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45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di Vittori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cola Tre R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5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cola Tre R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Barsanti / Giorgi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58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Barsanti /Giorgi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Fermi ang.via Agnesi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0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Fermi ang.via Agnesi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Fermi ang.via Galilei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1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Fermi ang.via Galilei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Montegrappa ang.via D.Minzoni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15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Montegrappa ang don Minzoni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17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Curiel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17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Curiel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2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Montegrappa ang.via Solferino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20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Montegrappa ang.via Solferino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25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Montegrappa civico 70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25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Montegrappa civico 70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28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Villa Glori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28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Villa glori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3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Turati (Lucchini)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30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Turati (Lucchini)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35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Aliarolo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35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Aliarolo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4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IVO SCUOLA SECONDARIA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827"/>
        <w:gridCol w:w="1060"/>
        <w:gridCol w:w="3826"/>
      </w:tblGrid>
      <w:tr>
        <w:trPr/>
        <w:tc>
          <w:tcPr>
            <w:tcW w:w="97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SCUOLA PRIMARIA “G. RODARI” – CAVA MANAR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ORSA DI ANDATA </w:t>
            </w:r>
          </w:p>
        </w:tc>
        <w:tc>
          <w:tcPr>
            <w:tcW w:w="48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A DI RITORNO</w:t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ATA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ATA</w:t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5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Olevano ang.via Marx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35</w:t>
            </w:r>
          </w:p>
        </w:tc>
        <w:tc>
          <w:tcPr>
            <w:tcW w:w="3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TENZA SCUOLA PRIMARIA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Mazzini (Angolo via Marx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4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Olevano / Marx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Lamarmor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45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Mazzini (Angolo via Marx)</w:t>
            </w:r>
          </w:p>
        </w:tc>
      </w:tr>
      <w:tr>
        <w:trPr>
          <w:trHeight w:val="119" w:hRule="atLeast"/>
        </w:trPr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Pertini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48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Lamarmor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Gall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Pertini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Torre dei Cani - Aliarol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3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Gall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Aldo Mor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5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Torre dei Cani - Aliarol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a Verdi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2,57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Aldo Mor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Mazzini (fronte farmacia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0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Verdi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ne Spess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3,03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Mazzini (fronte farmacia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ne Torre dè Torti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07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ne Spess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RRIVO SCUOLA PRIMARIA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1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ne Torre de’ Tor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110"/>
        <w:gridCol w:w="919"/>
        <w:gridCol w:w="3826"/>
      </w:tblGrid>
      <w:tr>
        <w:trPr/>
        <w:tc>
          <w:tcPr>
            <w:tcW w:w="99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 xml:space="preserve">SCUOLA PRIMARIA “A. BORDONI” – MEZZANA CORTI 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A DI ANDATA</w:t>
            </w:r>
          </w:p>
        </w:tc>
        <w:tc>
          <w:tcPr>
            <w:tcW w:w="4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A DI RITORNO</w:t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ATA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</w:t>
            </w:r>
          </w:p>
        </w:tc>
        <w:tc>
          <w:tcPr>
            <w:tcW w:w="38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ATA</w:t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00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a Burroni 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35</w:t>
            </w:r>
          </w:p>
        </w:tc>
        <w:tc>
          <w:tcPr>
            <w:tcW w:w="3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ENZA SCUOLA PRIMAR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0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De Gasper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4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Bordoni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0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Turat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45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Bartoli</w:t>
            </w:r>
          </w:p>
        </w:tc>
      </w:tr>
      <w:tr>
        <w:trPr>
          <w:trHeight w:val="389" w:hRule="atLeast"/>
        </w:trPr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Villa Glor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Montegrapp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1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a Montegrappa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5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Villa Glori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1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Bordon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05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Burroni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Bartol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2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RRIVO SCUOLA MEZZANA CORT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E DI INFANZIA 2021/20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735"/>
        <w:gridCol w:w="792"/>
        <w:gridCol w:w="1274"/>
        <w:gridCol w:w="3002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DATA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TORNO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ERVIZIO TRASPORTO ALUNNI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IAGGI ANDAT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. 1,50 X 2 AUTISTI PER SCUOLE PRIMARIE E SECONDARIA – DALLE ORE 7,00 ALLE ORE 8,30 DAL LUNEDI’ AL VENERDI’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. 1  x 1 AUTISTA PER SCUOLE INFANZIA (GIRO UNICO) – DALLE ORE 8,30 ALLE ORE 9,30 DAL LUNEDI’ AL VENERDI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AGGI RITORN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. 1  x 1 AUTISTA PER SCUOLE INFANZIA (GIRO UNICO) – DALLE ORE 15,00 ALLE ORE 16,00 DAL LUNEDI’ AL VENERDI’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. 0,75 X 2 AUTISTI PER SCUOLA SECONDARIA – DALLE ORE 13,45 ALLE ORE 14,30 DAL LUNEDI’ AL VENERDI’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. 0,75 X 2 AUTISTI PER SCUOLE PRIMARIE – DALLE ORE 12,35 ALLE ORE 14,20 NEI GIORNI DI MERCOLEDI’ E VENERDI’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8"/>
          <w:szCs w:val="28"/>
        </w:rPr>
        <w:t>H. 0,75 X 2 AUTISTI PER SCUOLE PRIMARIE – DALLE ORE 16,35 ALLE ORE 17,20 NEI GIORNI DI LUNEDI’ – MARTEDI’ E GIOVEDI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+ USCITE DIDATTICO SPORTIVE E TRASPORTI ALL’INTERNO DEL TERRITORIO (PROGETTI NUOTO, MOTORIA, BIBLIOTECA E TEATRO PER MANIFESTAZIONI, SCUOLE PER CONTINUITA’ DIDATTIC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11:00Z</dcterms:created>
  <dc:creator>Sconosciuto</dc:creator>
  <dc:description/>
  <cp:keywords/>
  <dc:language>en-US</dc:language>
  <cp:lastModifiedBy>Marta Sanviti</cp:lastModifiedBy>
  <cp:lastPrinted>2019-08-29T12:33:00Z</cp:lastPrinted>
  <dcterms:modified xsi:type="dcterms:W3CDTF">2021-09-10T11:07:00Z</dcterms:modified>
  <cp:revision>13</cp:revision>
  <dc:subject/>
  <dc:title>S C U O L A B U S          G R A N D E</dc:title>
</cp:coreProperties>
</file>