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701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27598553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4"/>
                <w:szCs w:val="44"/>
                <w:lang w:eastAsia="zxx"/>
              </w:rPr>
            </w:pPr>
            <w:r>
              <w:rPr>
                <w:b/>
                <w:sz w:val="44"/>
                <w:szCs w:val="44"/>
                <w:lang w:eastAsia="zxx"/>
              </w:rPr>
              <w:t>COMUNE DI CAVA MANARA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Provincia di Pavia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zxx"/>
              </w:rPr>
            </w:pPr>
            <w:r>
              <w:rPr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0"/>
                <w:szCs w:val="10"/>
                <w:lang w:eastAsia="zxx"/>
              </w:rPr>
            </w:pPr>
            <w:r>
              <w:rPr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3"/>
                <w:szCs w:val="13"/>
                <w:lang w:eastAsia="zxx"/>
              </w:rPr>
              <w:t>Via L. Manara, 7 – 27051  Cava Manara (PV) – Tel. 0382/557511 – Fax 0382/554110 – Partita IVA 0046712018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3"/>
                <w:szCs w:val="13"/>
                <w:lang w:eastAsia="zxx"/>
              </w:rPr>
            </w:pPr>
            <w:r>
              <w:rPr>
                <w:sz w:val="13"/>
                <w:szCs w:val="13"/>
                <w:lang w:eastAsia="zxx"/>
              </w:rPr>
              <w:t>e- mail  info@comune.cavamanara.pv.it   - URL www.comune.cavamanara.pv.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eastAsia="zxx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33350</wp:posOffset>
                </wp:positionV>
                <wp:extent cx="6286500" cy="6858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0070C0"/>
                                <w:lang w:val="it-IT" w:bidi="ar-SA"/>
                              </w:rPr>
                              <w:t xml:space="preserve">DOMANDA PER L’INVIO AL SOGGIORNO CLIMA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0070C0"/>
                                <w:lang w:val="it-IT" w:bidi="ar-SA"/>
                              </w:rPr>
                              <w:t>di FINE ESTATE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10.5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0070C0"/>
                          <w:lang w:val="it-IT" w:bidi="ar-SA"/>
                        </w:rPr>
                        <w:t xml:space="preserve">DOMANDA PER L’INVIO AL SOGGIORNO CLIMATI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0070C0"/>
                          <w:lang w:val="it-IT" w:bidi="ar-SA"/>
                        </w:rPr>
                        <w:t>di FINE ESTATE 2025</w:t>
                      </w:r>
                    </w:p>
                  </w:txbxContent>
                </v:textbox>
                <v:fill o:detectmouseclick="t" type="solid" color2="black"/>
                <v:stroke color="#548dd4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 l _  sottoscritt_  _________________________________________________________________________________________ nat_  a _____________________________________________________________________ Prov. _______  il  ___/___/____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 il coniuge 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t_  a _____________________________________________________________________ Prov. _______  il  ___/___/____ resident_  in ________________________________________ via _____________________________________ n. 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________/ _______________________ e-mail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Viste le tariffe proposte per il soggiorno in PENSIONE COMPLETA, rispettivament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€</w:t>
      </w: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62,00  camera singola al giorno (per un totale di € 434,00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€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100,00  camera doppia/matrimoniale </w:t>
      </w:r>
      <w:r>
        <w:rPr>
          <w:rFonts w:cs="Cambria" w:ascii="Cambria" w:hAnsi="Cambria"/>
          <w:sz w:val="24"/>
          <w:szCs w:val="24"/>
        </w:rPr>
        <w:t xml:space="preserve">(per due persone) </w:t>
      </w:r>
      <w:r>
        <w:rPr>
          <w:rFonts w:cs="Cambria" w:ascii="Cambria" w:hAnsi="Cambria"/>
          <w:b/>
          <w:sz w:val="24"/>
          <w:szCs w:val="24"/>
        </w:rPr>
        <w:t>al giorno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er un totale di € 700,00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€</w:t>
      </w: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1,50     tassa di soggiorno pro capite al giorno, per i primi cinque giorn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rvizio di trasporto a carico dell’Amm.ne Com.le per residenti a Cava Manara e Comuni convenzionati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HIED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at_   al soggiorno climatico di fine estate 202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VARAZZE</w:t>
      </w:r>
      <w:r>
        <w:rPr>
          <w:rFonts w:cs="Cambria" w:ascii="Cambria" w:hAnsi="Cambria"/>
          <w:i/>
          <w:sz w:val="22"/>
          <w:szCs w:val="22"/>
        </w:rPr>
        <w:t xml:space="preserve"> – presso l’Hotel VILLA MAR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er il periodo </w:t>
      </w:r>
      <w:r>
        <w:rPr>
          <w:rFonts w:cs="Cambria" w:ascii="Cambria" w:hAnsi="Cambria"/>
          <w:b/>
          <w:i/>
          <w:sz w:val="22"/>
          <w:szCs w:val="22"/>
          <w:u w:val="single"/>
        </w:rPr>
        <w:t>dal 29 Settembre al 06 Ottobre 2025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  <w:b/>
        </w:rPr>
        <w:t>CHIEDE/ CHIEDONO</w:t>
      </w:r>
      <w:r>
        <w:rPr>
          <w:rFonts w:cs="Cambria" w:ascii="Cambria" w:hAnsi="Cambria"/>
        </w:rPr>
        <w:t xml:space="preserve"> l’assegnazione di una camer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Matrimon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6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Doppia </w:t>
      </w:r>
      <w:r>
        <w:rPr>
          <w:rFonts w:cs="Cambria" w:ascii="Cambria" w:hAnsi="Cambria"/>
          <w:sz w:val="16"/>
        </w:rPr>
        <w:t>(indicare il nome e il cognome della persona con cui dividere la camera) 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8"/>
        </w:rPr>
      </w:pPr>
      <w:r>
        <w:rPr>
          <w:rFonts w:eastAsia="Webdings" w:cs="Webdings" w:ascii="Webdings" w:hAnsi="Webdings"/>
          <w:b/>
          <w:sz w:val="24"/>
        </w:rPr>
        <w:t>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Singola </w:t>
      </w:r>
      <w:r>
        <w:rPr>
          <w:rFonts w:cs="Cambria" w:ascii="Cambria" w:hAnsi="Cambria"/>
          <w:sz w:val="18"/>
        </w:rPr>
        <w:t xml:space="preserve">compatibilmente con il numero di singole disponibil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I PRECISA CHE LA QUOTA DI PARTECIPAZIONE DEVE ESSERE INTERAMENTE VERSATA ALL’HOTEL VILLA MARIA DI VARAZZE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anzo della partenza € 20,00 </w:t>
      </w:r>
      <w:r>
        <w:rPr>
          <w:rFonts w:cs="Cambria" w:ascii="Cambria" w:hAnsi="Cambria"/>
          <w:sz w:val="22"/>
          <w:szCs w:val="22"/>
        </w:rPr>
        <w:t>(barrare l’opzione scelta)</w:t>
      </w:r>
      <w:r>
        <w:rPr>
          <w:rFonts w:cs="Cambria" w:ascii="Cambria" w:hAnsi="Cambria"/>
          <w:b/>
          <w:sz w:val="22"/>
          <w:szCs w:val="22"/>
        </w:rPr>
        <w:t xml:space="preserve">            SI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mbria" w:ascii="Cambria" w:hAnsi="Cambria"/>
          <w:b/>
          <w:sz w:val="22"/>
          <w:szCs w:val="22"/>
        </w:rPr>
        <w:t xml:space="preserve">             NO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ventuali richieste di contributo sulla quota di partecipazione dovranno essere presentate all’Ufficio Servizi Sociali, corredate dalla dichiarazione I.S.E.E. in corso di valid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ava Manara, _______________</w:t>
        <w:tab/>
        <w:tab/>
        <w:tab/>
        <w:tab/>
        <w:t>Firma ______________________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/>
      <w:i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19:00Z</dcterms:created>
  <dc:creator>Sconosciuto</dc:creator>
  <dc:description/>
  <cp:keywords/>
  <dc:language>en-US</dc:language>
  <cp:lastModifiedBy>monica.gatti@comune.cavamanara.pv.it</cp:lastModifiedBy>
  <cp:lastPrinted>2021-11-17T09:29:00Z</cp:lastPrinted>
  <dcterms:modified xsi:type="dcterms:W3CDTF">2025-08-07T11:19:00Z</dcterms:modified>
  <cp:revision>3</cp:revision>
  <dc:subject/>
  <dc:title>COMUNE DI CAVA MANARA</dc:title>
</cp:coreProperties>
</file>