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1704975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ENTRI MICOLOGIC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FUNGHI - CONTROLLO DELLA COMMESTIBILITÀ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ATS PAVIA – UOC IGIENE DEGLI ALIMENTI E NUTRIZION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Il servizio è gratuito, se i funghi sono per il consumo person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 xml:space="preserve">Nel caso di commercializzazione, la prestazione è a pagamento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(in base al peso dei funghi esaminati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30"/>
        <w:gridCol w:w="1927"/>
        <w:gridCol w:w="3570"/>
      </w:tblGrid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INDIRIZZO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LEFONO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ORARI DI APERTURA</w:t>
            </w:r>
          </w:p>
        </w:tc>
        <w:tc>
          <w:tcPr>
            <w:tcW w:w="35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INFORMAZIONI</w:t>
            </w:r>
          </w:p>
        </w:tc>
      </w:tr>
      <w:tr>
        <w:trPr/>
        <w:tc>
          <w:tcPr>
            <w:tcW w:w="963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PAVESE</w:t>
            </w:r>
          </w:p>
        </w:tc>
      </w:tr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PAVIA –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ALE INDIPENDENZA,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II PIANO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038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432428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43243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432406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Dal lunedì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al venerdì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8.30 - 9.00</w:t>
            </w:r>
          </w:p>
        </w:tc>
        <w:tc>
          <w:tcPr>
            <w:tcW w:w="35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1 agosto al 30 novembre, al di fuori degli orari di apertura, il servizio è attivo in orario d'ufficio su appuntamento</w:t>
            </w:r>
          </w:p>
        </w:tc>
      </w:tr>
      <w:tr>
        <w:trPr/>
        <w:tc>
          <w:tcPr>
            <w:tcW w:w="963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OLTREPO</w:t>
            </w:r>
          </w:p>
        </w:tc>
      </w:tr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OGHERA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ALE REPUBBLICA, 88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kern w:val="0"/>
                <w:lang w:val="it-IT" w:bidi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03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kern w:val="0"/>
                <w:lang w:val="it-IT" w:bidi="ar-SA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431673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Dal lunedì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al venerd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8.00 – 9.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35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1 agosto al 30 novembre, al di fuori degli orari di apertura, il servizio è attivo in orario d'ufficio su appuntamento</w:t>
            </w:r>
          </w:p>
        </w:tc>
      </w:tr>
      <w:tr>
        <w:trPr/>
        <w:tc>
          <w:tcPr>
            <w:tcW w:w="963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LOMELLINA</w:t>
            </w:r>
          </w:p>
        </w:tc>
      </w:tr>
      <w:tr>
        <w:trPr/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VIGEVANO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Presso Municipio -               Corso Vittorio Emanuele II, 25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038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29943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2994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299444</w:t>
            </w:r>
          </w:p>
        </w:tc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Dal lunedì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 xml:space="preserve">al venerdì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8.00 – 8.30</w:t>
            </w:r>
          </w:p>
        </w:tc>
        <w:tc>
          <w:tcPr>
            <w:tcW w:w="35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5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8"/>
                <w:szCs w:val="28"/>
                <w:lang w:val="it-IT" w:eastAsia="it-IT" w:bidi="ar-SA"/>
              </w:rPr>
              <w:t>Dal 1 agosto al 30 novembre, al di fuori degli orari di apertura, il servizio è attivo in orario d'ufficio su appuntamen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a7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2:00Z</dcterms:created>
  <dc:creator>user01pc6153</dc:creator>
  <dc:description/>
  <dc:language>it-IT</dc:language>
  <cp:lastModifiedBy>Federico Moro</cp:lastModifiedBy>
  <cp:lastPrinted>2019-10-02T09:34:00Z</cp:lastPrinted>
  <dcterms:modified xsi:type="dcterms:W3CDTF">2021-08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